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11.2024                                                                                                  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 награждении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чества (волонтерства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VI РД «О наградах города Ханты-Мансийска», учитывая решение Комиссии по наградам от 25.10.2024 №10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знаком «За вклад в развитие добровольчества (волонтерства) в городе Ханты-Мансийске» Цыганкова Александра Васильевича, водителя общества с ограниченной ответственностью «Ханты-Мансийские городские электрические сети», за значительный вклад в развитие волонтерской деятельности и личное участие</w:t>
        <w:br/>
        <w:t>в доставке гуманитарной помощи военнослужащ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6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4-10-25T14:59:00Z</cp:lastPrinted>
  <dcterms:modified xsi:type="dcterms:W3CDTF">2024-11-26T09:07:00Z</dcterms:modified>
  <cp:revision>5</cp:revision>
  <dc:subject/>
  <dc:title/>
</cp:coreProperties>
</file>