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12.2015                                                                          №14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б утверждении порядка предоставл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 xml:space="preserve">субсидий на возмещение затрат по содержанию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и эксплуатации инженерных систем,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 xml:space="preserve">конструктивных элементов зданий, находящихся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 xml:space="preserve">в муниципальной собственности, и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прилегающих территори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szCs w:val="28"/>
        </w:rPr>
        <w:t>частью 1 статьи 616, статьей 623 Гражданского кодекса Российской Федерации</w:t>
      </w:r>
      <w:r>
        <w:rPr/>
        <w:t xml:space="preserve">, статьей 78 Бюджетного кодекса Российской Федерации, пунктом 19 статьи 19 </w:t>
      </w:r>
      <w:r>
        <w:rPr>
          <w:szCs w:val="24"/>
        </w:rPr>
        <w:t xml:space="preserve">Положения о порядке управления и распоряжения имуществом, находящимся в муниципальной собственности города                               Ханты-Мансийска, утвержденного </w:t>
      </w:r>
      <w:r>
        <w:rPr>
          <w:bCs/>
          <w:szCs w:val="28"/>
        </w:rPr>
        <w:t xml:space="preserve">решением Думы города Ханты-Мансийска                    </w:t>
      </w:r>
      <w:r>
        <w:rPr>
          <w:szCs w:val="28"/>
        </w:rPr>
        <w:t>от 29.06.2012 №255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1.Утверить порядок предоставления субсидий на возмещение затрат                                  по содержанию и эксплуатации инженерных систем, конструктивных элементов зданий, находящихся в муниципальной собственности, и прилегающих территорий согласно приложению к настоящему постановл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Настоящее постановление вступает в силу после дня его официального опубликования и распространяется на правоотношения, возникшие с 28.12.201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8.12.2015  №1486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возмещение затрат по содержанию и эксплуатации инженерных систем, конструктивных элементов зданий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и прилегающ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В целях создания условий для улучшения эксплуатационных показателей муниципального имущества (помещений, отдельно стоящих зданий, пристроенных помещений и т.д.) арендаторы муниципального имущества</w:t>
      </w:r>
      <w:r>
        <w:rPr>
          <w:sz w:val="28"/>
          <w:szCs w:val="28"/>
        </w:rPr>
        <w:t xml:space="preserve"> могут осуществлять содержание и эксплуатацию инженерных систем, конструктивных элементов зданий, находящихся в муниципальной собственности, и прилегающих территорий, путем </w:t>
      </w:r>
      <w:r>
        <w:rPr>
          <w:rFonts w:eastAsia="Calibri"/>
          <w:sz w:val="28"/>
          <w:szCs w:val="28"/>
          <w:lang w:eastAsia="en-US"/>
        </w:rPr>
        <w:t xml:space="preserve">проведения </w:t>
      </w:r>
      <w:r>
        <w:rPr>
          <w:sz w:val="28"/>
          <w:szCs w:val="28"/>
        </w:rPr>
        <w:t xml:space="preserve">капитального ремонта или иных неотделимых улучшений арендованного муниципального имущества, с последующим возмещением арендатору затрат по содержанию и эксплуатации инженерных систем, конструктивных элементов зданий, находящихся в муниципальной собственности,                   и прилегающих территор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змещение арендатору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 осуществляется путем предоставления субсидий на возмещение затрат по содержанию и эксплуатации инженерных систем, конструктивных элементов зданий, находящихся в муниципальной собственности,                   и прилега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Арендатор осуществляет </w:t>
      </w:r>
      <w:r>
        <w:rPr>
          <w:sz w:val="28"/>
          <w:szCs w:val="28"/>
        </w:rPr>
        <w:t xml:space="preserve">содержание и эксплуатацию инженерных систем, конструктивных элементов зданий, находящихся в муниципальной собственности,                и прилегающих территорий путем </w:t>
      </w:r>
      <w:r>
        <w:rPr>
          <w:rFonts w:eastAsia="Calibri"/>
          <w:sz w:val="28"/>
          <w:szCs w:val="28"/>
          <w:lang w:eastAsia="en-US"/>
        </w:rPr>
        <w:t xml:space="preserve">проведения </w:t>
      </w:r>
      <w:r>
        <w:rPr>
          <w:sz w:val="28"/>
          <w:szCs w:val="28"/>
        </w:rPr>
        <w:t xml:space="preserve">капитального ремонта или иных неотделимых улучшений арендованного муниципального имущества </w:t>
      </w:r>
      <w:r>
        <w:rPr>
          <w:rFonts w:eastAsia="Calibri"/>
          <w:sz w:val="28"/>
          <w:szCs w:val="28"/>
          <w:lang w:eastAsia="en-US"/>
        </w:rPr>
        <w:t xml:space="preserve">с письменного разрешения арендодателя, </w:t>
      </w:r>
      <w:r>
        <w:rPr>
          <w:sz w:val="28"/>
          <w:szCs w:val="28"/>
        </w:rPr>
        <w:t>функции которого осуществляет Департамент муниципальной собственности Администрации города Ханты-Мансийска                     (далее - Департамент муниципальной собств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од </w:t>
      </w:r>
      <w:r>
        <w:rPr>
          <w:sz w:val="28"/>
          <w:szCs w:val="28"/>
        </w:rPr>
        <w:t>содержанием и эксплуатацией инженерных систем, конструктивных элементов зданий, находящихся в муниципальной собственности, и прилегающих территорий</w:t>
      </w:r>
      <w:r>
        <w:rPr>
          <w:rFonts w:eastAsia="Calibri"/>
          <w:sz w:val="28"/>
          <w:szCs w:val="28"/>
          <w:lang w:eastAsia="en-US"/>
        </w:rPr>
        <w:t xml:space="preserve"> применительно к настоящему Порядку, понимается выполнение работ по капитальному ремонту</w:t>
      </w:r>
      <w:r>
        <w:rPr>
          <w:sz w:val="28"/>
          <w:szCs w:val="28"/>
        </w:rPr>
        <w:t xml:space="preserve"> или иному неотделимому улучшению арендованного муниципального имущества, в том числе </w:t>
      </w:r>
      <w:r>
        <w:rPr>
          <w:rFonts w:eastAsia="Calibri"/>
          <w:sz w:val="28"/>
          <w:szCs w:val="28"/>
          <w:lang w:eastAsia="en-US"/>
        </w:rPr>
        <w:t xml:space="preserve">создание, замена и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создание, замена и(или) восстановление систем инженерно-технического обеспечения и сетей инженерно-технического обеспечения объектов капитального строительства                      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(или) восстановление указанных элементов (далее - </w:t>
      </w:r>
      <w:r>
        <w:rPr>
          <w:sz w:val="28"/>
          <w:szCs w:val="28"/>
        </w:rPr>
        <w:t>капитальный ремонт или иные неотделимые улучшения арендованного муниципального имуществ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С</w:t>
      </w:r>
      <w:r>
        <w:rPr>
          <w:sz w:val="28"/>
          <w:szCs w:val="28"/>
        </w:rPr>
        <w:t>тоимость произведенного 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не подлежит </w:t>
      </w:r>
      <w:r>
        <w:rPr>
          <w:sz w:val="28"/>
          <w:szCs w:val="28"/>
        </w:rPr>
        <w:t xml:space="preserve">возмещением арендатору </w:t>
      </w:r>
      <w:r>
        <w:rPr>
          <w:rFonts w:eastAsia="Calibri"/>
          <w:bCs/>
          <w:sz w:val="28"/>
          <w:szCs w:val="28"/>
          <w:lang w:eastAsia="en-US"/>
        </w:rPr>
        <w:t>в случае их проведения арендатором без согласования с аренд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Затраты по </w:t>
      </w:r>
      <w:r>
        <w:rPr>
          <w:sz w:val="28"/>
          <w:szCs w:val="28"/>
        </w:rPr>
        <w:t>проведению 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определяются                    проектно-сметной и(или) исполнительной документацией, либо заключением уполномоченного органа государственной власти или </w:t>
      </w:r>
      <w:r>
        <w:rPr>
          <w:rFonts w:eastAsia="Calibri"/>
          <w:sz w:val="28"/>
          <w:szCs w:val="28"/>
          <w:lang w:eastAsia="en-US"/>
        </w:rPr>
        <w:t>индивидуального предпринимателя (юридического лица</w:t>
      </w:r>
      <w:r>
        <w:rPr>
          <w:rFonts w:eastAsia="Calibri"/>
          <w:bCs/>
          <w:sz w:val="28"/>
          <w:szCs w:val="28"/>
          <w:lang w:eastAsia="en-US"/>
        </w:rPr>
        <w:t xml:space="preserve">), имеющего </w:t>
      </w:r>
      <w:r>
        <w:rPr>
          <w:rFonts w:eastAsia="Calibri"/>
          <w:sz w:val="28"/>
          <w:szCs w:val="28"/>
          <w:lang w:eastAsia="en-US"/>
        </w:rPr>
        <w:t xml:space="preserve">свидетельство саморегулируемой организации о допуске к таким видам работ, </w:t>
      </w:r>
      <w:r>
        <w:rPr>
          <w:rFonts w:eastAsia="Calibri"/>
          <w:bCs/>
          <w:sz w:val="28"/>
          <w:szCs w:val="28"/>
          <w:lang w:eastAsia="en-US"/>
        </w:rPr>
        <w:t xml:space="preserve">с обязательным документальным подтверждением  фактически понесенных расходов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и этом заключение, указанное в абзаце первом настоящего пункта, должно содержать информацию об о</w:t>
      </w:r>
      <w:r>
        <w:rPr>
          <w:sz w:val="28"/>
          <w:szCs w:val="28"/>
        </w:rPr>
        <w:t>бъекте исследования, методику проведения работ                     и формирование результатов</w:t>
      </w:r>
      <w:r>
        <w:rPr>
          <w:rFonts w:eastAsia="Calibri"/>
          <w:sz w:val="28"/>
          <w:szCs w:val="28"/>
          <w:lang w:eastAsia="en-US"/>
        </w:rPr>
        <w:t>, исчерпывающую информацию о выполненных видах          и объемах работ, с указанием их ц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Оплата налога на добавленную стоимость на выполненный объем работ                     по </w:t>
      </w:r>
      <w:r>
        <w:rPr>
          <w:sz w:val="28"/>
          <w:szCs w:val="28"/>
        </w:rPr>
        <w:t>проведению 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производится за счет средств арендатора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Для определения необходимости проведения </w:t>
      </w:r>
      <w:r>
        <w:rPr>
          <w:rFonts w:cs="Times New Roman" w:ascii="Times New Roman" w:hAnsi="Times New Roman"/>
          <w:sz w:val="28"/>
          <w:szCs w:val="28"/>
        </w:rPr>
        <w:t>капитального ремонта ил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делимых улучшений арендованного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рендодатель создает комиссию, в состав которой в том числе входят представители арендодателя, арендатора, Департамента архитектуры и градостроительства Администрации города Ханты-Мансийска, Департамента городского хозяйства Администрации города Ханты-Мансийска, муниципального казенного учреждения «Управление капитального строительства города  Ханты-Мансийска», управляющей организации (при нахождении муниципального имущества в составе многоквартирного жилого дома),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а также в случае необходимости - представители </w:t>
      </w:r>
      <w:r>
        <w:rPr>
          <w:rFonts w:cs="Times New Roman" w:ascii="Times New Roman" w:hAnsi="Times New Roman"/>
          <w:sz w:val="28"/>
        </w:rPr>
        <w:t xml:space="preserve">органов государственного надзора (контроля), </w:t>
      </w:r>
      <w:r>
        <w:rPr>
          <w:rFonts w:eastAsia="Calibri" w:cs="Times New Roman" w:ascii="Times New Roman" w:hAnsi="Times New Roman"/>
          <w:sz w:val="28"/>
          <w:lang w:eastAsia="en-US"/>
        </w:rPr>
        <w:t>соответствующих организаций, эксперты, в установленном порядке аттестованные на право подготовки заключений экспертизы проектной документации и(или) результатов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обходимость проведения </w:t>
      </w:r>
      <w:r>
        <w:rPr>
          <w:sz w:val="28"/>
          <w:szCs w:val="28"/>
        </w:rPr>
        <w:t>капитального ремонта или иных неотделимых улучшений арендованного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 подтверждается актом комиссии, создаваемой арендодателем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ервым абзаце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состав, полномочия и порядок деятельности которой утверждаются приказом Департамента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арендатором мероприятий, направленных на выполнение предписаний надзорных органов, энергоснабжающих организаций, подтверждение актом комиссии необходимости выполнения соответствующих работ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Производство работ по </w:t>
      </w:r>
      <w:r>
        <w:rPr>
          <w:sz w:val="28"/>
          <w:szCs w:val="28"/>
        </w:rPr>
        <w:t>капитальному ремонту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ется                                       в соответствии с проектно-сметной и(или) исполнительной документацией, подписанной заказчиком, подрядчиком и скрепленной печатями сторон                            (при наличии)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Calibri"/>
          <w:bCs/>
          <w:sz w:val="28"/>
          <w:szCs w:val="28"/>
          <w:lang w:eastAsia="en-US"/>
        </w:rPr>
        <w:t xml:space="preserve">9.По окончании </w:t>
      </w:r>
      <w:r>
        <w:rPr>
          <w:rFonts w:eastAsia="Calibri"/>
          <w:sz w:val="28"/>
          <w:szCs w:val="28"/>
          <w:lang w:eastAsia="en-US"/>
        </w:rPr>
        <w:t xml:space="preserve">проведения </w:t>
      </w:r>
      <w:r>
        <w:rPr>
          <w:sz w:val="28"/>
          <w:szCs w:val="28"/>
        </w:rPr>
        <w:t>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арендатор представляет аренд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ешение на строительство, разрешение на ввод объекта в эксплуатацию                   (в случаях, когда требуется получение разрешения в соответствии                                          с Градостроите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кументы, подтверждающие фактически понесенные расходы на выполнение работ по </w:t>
      </w:r>
      <w:r>
        <w:rPr>
          <w:sz w:val="28"/>
          <w:szCs w:val="28"/>
        </w:rPr>
        <w:t>капитальному ремонту или иных неотделимых улучшений арендованного имуществ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разрешение арендодателя на проведение капитального ремонта</w:t>
      </w:r>
      <w:r>
        <w:rPr>
          <w:sz w:val="28"/>
          <w:szCs w:val="28"/>
        </w:rPr>
        <w:t xml:space="preserve"> или иного неотделимого улучшения арендованного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лючение, указанное в абзацах втором и третьем пункта 5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0.Арендодатель отказывает арендатору в </w:t>
      </w:r>
      <w:r>
        <w:rPr>
          <w:sz w:val="28"/>
          <w:szCs w:val="28"/>
        </w:rPr>
        <w:t>возмещении стоимости произведенного капитального ремонта или иных неотделимых улучшений арендованного муниципального имущества в случаях</w:t>
      </w:r>
      <w:r>
        <w:rPr>
          <w:rFonts w:eastAsia="Calibri"/>
          <w:bCs/>
          <w:sz w:val="28"/>
          <w:szCs w:val="28"/>
          <w:lang w:eastAsia="en-US"/>
        </w:rPr>
        <w:t>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или иные неотделимые улучшения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выполнены без согласования с аренд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еобходимость выполнения </w:t>
      </w:r>
      <w:r>
        <w:rPr>
          <w:sz w:val="28"/>
          <w:szCs w:val="28"/>
        </w:rPr>
        <w:t>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не связана с физическим износом конструктивных элементов, изменением функционального назначения или технических характеристик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рендатором не предоставлены в полном объеме документы, указанные                          в пункте 9 настоящего Порядка, либо документы содержат противоречивые и(или) недостовер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Par9"/>
      <w:bookmarkEnd w:id="2"/>
      <w:r>
        <w:rPr>
          <w:rFonts w:eastAsia="Calibri"/>
          <w:bCs/>
          <w:sz w:val="28"/>
          <w:szCs w:val="28"/>
          <w:lang w:eastAsia="en-US"/>
        </w:rPr>
        <w:t xml:space="preserve">11.После предоставления арендатором документов, указанных в </w:t>
      </w:r>
      <w:hyperlink w:anchor="Par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арендодатель </w:t>
      </w:r>
      <w:r>
        <w:rPr>
          <w:sz w:val="28"/>
          <w:szCs w:val="28"/>
        </w:rPr>
        <w:t>в соответствии с частью 1 статьи 616,  статьей 623 Гражданск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заключает с арендатором соглашение</w:t>
      </w:r>
      <w:r>
        <w:rPr>
          <w:sz w:val="28"/>
          <w:szCs w:val="28"/>
        </w:rPr>
        <w:t xml:space="preserve"> о предоставлении субсидии на возмещение затрат по содержанию                          и эксплуатации инженерных систем, конструктивных элементов зданий, находящихся в муниципальной собственности, и прилега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2.Налог на добавленную стоимость (НДС) на сумму, по которой произведено </w:t>
      </w:r>
      <w:r>
        <w:rPr>
          <w:sz w:val="28"/>
          <w:szCs w:val="28"/>
        </w:rPr>
        <w:t>возмещение стоимости произведенного капитального ремонта или иных неотделимых улучшений арендованного муниципального имущества</w:t>
      </w:r>
      <w:r>
        <w:rPr>
          <w:rFonts w:eastAsia="Calibri"/>
          <w:bCs/>
          <w:sz w:val="28"/>
          <w:szCs w:val="28"/>
          <w:lang w:eastAsia="en-US"/>
        </w:rPr>
        <w:t>, подлежит уплате арендатором в порядке, установленном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В случае выявления нарушения арендатором условий, установленных настоящим Порядком, а также выявления </w:t>
      </w:r>
      <w:r>
        <w:rPr>
          <w:rFonts w:eastAsia="Calibri"/>
          <w:sz w:val="28"/>
          <w:szCs w:val="28"/>
          <w:lang w:eastAsia="en-US"/>
        </w:rPr>
        <w:t xml:space="preserve">в документах, необходимых                                 для рассмотрения вопроса о </w:t>
      </w:r>
      <w:r>
        <w:rPr>
          <w:sz w:val="28"/>
          <w:szCs w:val="28"/>
        </w:rPr>
        <w:t>возмещении стоимости произведенного капитального ремонта или иных неотделимых улучшений арендованного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, недостоверных сведений </w:t>
      </w:r>
      <w:r>
        <w:rPr>
          <w:sz w:val="28"/>
          <w:szCs w:val="28"/>
        </w:rPr>
        <w:t>арендодатель в течение 10 рабочих дней                     со дня выявления нарушения направляет арендатору требование о возврате субсидии на возмещение затрат по содержанию и эксплуатации инженерных систем, конструктивных элементов зданий находящихся в муниципальной собственности                   и прилегающих территорий, полученной в качестве возмещения стоимости произведенного капитального ремонта или иных неотделимых улучшений арендованного имущества, в бюджет города Ханты-Мансийска. Возврат осуществляется арендатором в течение 5 рабочих дней со дня получения требования от арен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В случае невозврата субсидии на возмещение затрат по содержанию                       и эксплуатации инженерных систем, конструктивных элементов зданий, находящихся в муниципальной собственности, и прилегающих территорий, полученной в качестве возмещения стоимости произведенного капитального ремонта или иных неотделимых улучшений арендованного муниципального имущества, в добровольном порядке арендодатель вправе обратиться в суд с целью принудительного ее взыскани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Субсидия на возмещение затрат по содержанию и эксплуатации инженерных систем, конструктивных элементов зданий, находящихся                                   в муниципальной собственности, и прилегающих территорий, полученная                               в качестве возмещения стоимости произведенного капитального ремонта или иных неотделимых улучшений арендованного муниципального имущества, подлежит возврату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арендатором недостоверных сведений в документах, представляемых им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нения или ненадлежащего исполнения обязательств по </w:t>
      </w:r>
      <w:r>
        <w:rPr>
          <w:rFonts w:eastAsia="Calibri"/>
          <w:bCs/>
          <w:sz w:val="28"/>
          <w:szCs w:val="28"/>
          <w:lang w:eastAsia="en-US"/>
        </w:rPr>
        <w:t>соглашению</w:t>
      </w:r>
      <w:r>
        <w:rPr>
          <w:sz w:val="28"/>
          <w:szCs w:val="28"/>
        </w:rPr>
        <w:t xml:space="preserve">                    о предоставлении субсидии на возмещение затрат по содержанию и эксплуатации инженерных систем, конструктивных элементов зданий, находящихся                                  в муниципальной собственности,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у также подлежат остатки субсидии на возмещение затрат                               по содержанию и эксплуатации инженерных систем, конструктивных элементов зданий, находящихся в муниципальной собственности, и прилегающих территорий, неиспользованной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Департамент муниципальной собственности в течение 10 рабочих дней                    со дня предоставления арендатором уточненных актов приемки оказанных услуг направляет арендатору уведомление о возврате субсидии на возмещение затрат                     о содержанию и эксплуатации инженерных систем, конструктивных элементов зданий, находящихся в муниципальной собственности, и прилегающих территорий                     с указанием суммы, подлежащей возврату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Арендатор в течение 10 рабочих дней с момента получения уведомления, указанного в пункте 16 настоящего Порядка, обязан перечислить указанную сумму                     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В случае невыполнения арендатором требования о возврате суммы субсидии на возмещение затрат по содержанию и эксплуатации инженерных систем, конструктивных элементов зданий, находящихся в муниципальной собственности,                     и прилегающих территорий в бюджет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В целях соблюдения условий, целей и порядка предоставления субсидии                               на возмещение затрат по содержанию и эксплуатации инженерных систем, конструктивных элементов зданий, находящихся в муниципальной собственности,                    и прилегающих территорий арендодатель и(или) орган финансового контроля Администрации города Ханты-Мансийска не реже одного раза в год осуществляет обязательную проверку арендаторов направленную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бюджетного законодательства Российской Федерации, субъекта Российской Федерации и и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достоверности, полноты и соответствия нормативным требованиям предоставляемой отч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кономности, результативности и эффективности использования средств бюджета города Ханты-Мансийска;</w:t>
      </w:r>
    </w:p>
    <w:p>
      <w:pPr>
        <w:pStyle w:val="ConsPlusNormal"/>
        <w:tabs>
          <w:tab w:val="clear" w:pos="708"/>
          <w:tab w:val="left" w:pos="0" w:leader="none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целей, условий и порядка предоставления субсидий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 и эксплуатации инженерных систем, конструктивных элементов зданий, находящихся в муниципальной собственности,          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4F67B7209971C2464C7F8C2E5B214731E89A9FD8CFB0CE4BBD21F78qDS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9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12-28T14:39:00Z</cp:lastPrinted>
  <dcterms:modified xsi:type="dcterms:W3CDTF">2015-12-28T11:11:00Z</dcterms:modified>
  <cp:revision>3</cp:revision>
  <dc:subject/>
  <dc:title> </dc:title>
</cp:coreProperties>
</file>