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5.2022                                                                                                 №4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12.07.2013 №809 «Об утверждении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Порядка компенсации физическим лицам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ов, понесенных в связи с изменениями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й улиц и адресов объектов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вижимости в городе Ханты-Мансийске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Внести в постановление Администрации города Ханты-Мансийска </w:t>
      </w:r>
      <w:r>
        <w:rPr>
          <w:rFonts w:eastAsia="Calibri"/>
          <w:sz w:val="28"/>
          <w:szCs w:val="28"/>
        </w:rPr>
        <w:t xml:space="preserve">от 12.07.2013 №809 «Об утверждении Порядка компенсации физическим лицам расходов, понесенных в связи с изменениями наименований улиц           и адресов объектов недвижимости в городе Ханты-Мансийске» (далее – постановление) следующие </w:t>
      </w:r>
      <w:r>
        <w:rPr>
          <w:rFonts w:eastAsia="Calibri"/>
          <w:sz w:val="28"/>
          <w:szCs w:val="28"/>
          <w:lang w:eastAsia="en-US"/>
        </w:rPr>
        <w:t>изменения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В преамбуле постановления слова «постановлением Администрации города Ханты-Мансийска от 12.05.2012 №566                          «Об утверждении Положения о порядке присвоения, изменения, аннулирования и регистрации адресов объектов недвижимости и ведении Адресного реестра города Ханты-Мансийска» заменить словами «постановлением Правительства Российской Федерации от 19.11.2014 №1221 «Об утверждении правил присвоения, изменения и аннулирования адресов»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В наименовании, пунктах 2, 3 постановления слова «физическим лицам» заменить словами «собственникам объектов недвижимости»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Пункт 5 постановления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5.Контроль за выполнением настоящего постановления возложить на заместителя Главы города Ханты-Мансийска Хромченко Д.В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Внести в приложение к постановлению изменения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его официального 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05.2022 №487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12.07.2013 №809 «Об утверждении Порядка компенсации физическим лицам расходов, понесенных в связи с изменениями наименований улиц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адресов объектов недвижимости в городе Ханты-Мансийск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в приложение к постановлению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.В пункте 1 слова «постановлением Главы города Ханты-Мансийска от 12.05.2012 №566 «Об утверждении Положения о порядке присвоения, изменения, аннулирования и регистрации адресов объектов недвижимости и ведении Адресного реестра города Ханты-Мансийска» заменить словами «постановлением Правительства Российской Федерации от 19.11.2014 №1221 «Об утверждении правил присвоения, изменения и аннулирования адрес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>По всему тексту приложения слова «физические лица» в различных падежах заменить словами «собственники объектов недвижимости»                        в соответствующих падеж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  <w:lang w:eastAsia="en-US"/>
        </w:rPr>
        <w:t>бзацы третий, пятый, шестой пункта 4 признать                     утратившими сил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  <w:tab w:val="center" w:pos="453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 Unicode MS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4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48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2-05-20T15:48:00Z</cp:lastPrinted>
  <dcterms:modified xsi:type="dcterms:W3CDTF">2022-05-20T10:49:00Z</dcterms:modified>
  <cp:revision>4</cp:revision>
  <dc:subject/>
  <dc:title/>
</cp:coreProperties>
</file>