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18 декабря 2015 года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Ханты-Мансийска от 28 ноября 2014 года 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             о размерах и условиях оплаты труда работников муниципальных образовательных организаций города Ханты-Мансийска»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изменений в Решение Думы города Ханты-Мансийска                   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 (в редакции Решения Думы города Ханты-Мансийска от 28 сентября 2015 года № 697-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РД)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Решение Думы города Ханты-Мансийска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 xml:space="preserve">«О Положении о размерах и условиях оплаты труда работников муниципальных образовательных организаций города Ханты-Мансийска» </w:t>
      </w:r>
      <w:r>
        <w:rPr>
          <w:rFonts w:eastAsia="Calibri"/>
          <w:sz w:val="28"/>
          <w:szCs w:val="28"/>
        </w:rPr>
        <w:t xml:space="preserve">изменения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ю</w:t>
        </w:r>
      </w:hyperlink>
      <w:r>
        <w:rPr>
          <w:rFonts w:eastAsia="Calibri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после дня его официального опубликования и распространяет свое действие на правоотношения, возникшие с 01 июля 2015 года, за исключением пункта 5 приложения к Решению, </w:t>
      </w:r>
      <w:r>
        <w:rPr>
          <w:rFonts w:eastAsia="Calibri"/>
          <w:sz w:val="28"/>
          <w:szCs w:val="28"/>
        </w:rPr>
        <w:t>который вступает в силу</w:t>
      </w:r>
      <w:r>
        <w:rPr>
          <w:rFonts w:eastAsia="Calibri"/>
          <w:sz w:val="28"/>
          <w:szCs w:val="28"/>
          <w:lang w:eastAsia="en-US"/>
        </w:rPr>
        <w:t xml:space="preserve"> с 01 января 2016 года.</w:t>
      </w:r>
    </w:p>
    <w:p>
      <w:pPr>
        <w:pStyle w:val="Normal"/>
        <w:spacing w:lineRule="auto" w:line="276"/>
        <w:ind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spacing w:lineRule="auto" w:line="276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 xml:space="preserve">18 декабря 2015 года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декабря 2015 год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4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декабря 2015 года № </w:t>
      </w:r>
      <w:r>
        <w:rPr>
          <w:bCs/>
          <w:iCs/>
          <w:sz w:val="28"/>
          <w:szCs w:val="28"/>
        </w:rPr>
        <w:t xml:space="preserve">74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зменения в </w:t>
      </w:r>
      <w:r>
        <w:rPr>
          <w:rFonts w:eastAsia="Calibri"/>
          <w:b/>
          <w:sz w:val="28"/>
          <w:szCs w:val="28"/>
          <w:lang w:eastAsia="en-US"/>
        </w:rPr>
        <w:t xml:space="preserve">Решение Думы города Ханты-Мансийска от 28 ноября 2014 года </w:t>
      </w:r>
      <w:r>
        <w:rPr>
          <w:b/>
          <w:sz w:val="28"/>
          <w:szCs w:val="28"/>
        </w:rPr>
        <w:t>№ 562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Д </w:t>
      </w:r>
      <w:r>
        <w:rPr>
          <w:rFonts w:eastAsia="Calibri"/>
          <w:b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</w:t>
      </w:r>
    </w:p>
    <w:p>
      <w:pPr>
        <w:pStyle w:val="Normal"/>
        <w:spacing w:lineRule="auto" w:line="276"/>
        <w:ind w:right="-5"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риложение к Решению Думы города Ханты-Мансийска от 28 ноября 2014 года </w:t>
      </w:r>
      <w:r>
        <w:rPr>
          <w:sz w:val="28"/>
          <w:szCs w:val="28"/>
        </w:rPr>
        <w:t>№ 56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  <w:r>
        <w:rPr>
          <w:rFonts w:eastAsia="Calibri"/>
          <w:sz w:val="28"/>
          <w:szCs w:val="28"/>
          <w:lang w:eastAsia="en-US"/>
        </w:rPr>
        <w:t>«О Положении о размерах и условиях оплаты труда работников муниципальных образовательных организаций города Ханты-Мансийска»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ind w:left="0" w:right="-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ункте 1.1 слова «в редакции приказа Департамента образования и молодежной политики Ханты-Мансийского автономного округа – Югры от 22.04.2015 № 2-нп» заменить словами «в редакции приказов Департамента образования и молодежной политики Ханты-Мансийского автономного округа – Югры </w:t>
      </w:r>
      <w:r>
        <w:rPr>
          <w:rFonts w:eastAsia="Calibri"/>
          <w:sz w:val="28"/>
          <w:szCs w:val="28"/>
        </w:rPr>
        <w:t xml:space="preserve">от 14.03.2014 № 4-нп, </w:t>
      </w:r>
      <w:r>
        <w:rPr>
          <w:rFonts w:eastAsia="Calibri"/>
          <w:sz w:val="28"/>
          <w:szCs w:val="28"/>
          <w:lang w:eastAsia="en-US"/>
        </w:rPr>
        <w:t>от 22.04.2015 № 2-нп, от 14.09.2015 № 6-нп».</w:t>
      </w:r>
    </w:p>
    <w:p>
      <w:pPr>
        <w:pStyle w:val="Normal"/>
        <w:numPr>
          <w:ilvl w:val="0"/>
          <w:numId w:val="1"/>
        </w:numPr>
        <w:spacing w:lineRule="auto" w:line="276"/>
        <w:ind w:left="1068" w:right="-5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аблице 2 пункта 2.1:</w:t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) в строке 1.12 цифры «0,40» заменить цифрами «0,45»;</w:t>
      </w:r>
    </w:p>
    <w:p>
      <w:pPr>
        <w:pStyle w:val="Normal"/>
        <w:spacing w:lineRule="auto" w:line="276"/>
        <w:ind w:left="708"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строке 1.13 цифры «0,65» заменить цифрами «0,7»;</w:t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) в строке 2.16 цифры «0,65» заменить цифрами «0,7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 xml:space="preserve">3. Пункт 2.12 после слов «специалистам организаций» дополнить словами  «в соответствии с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и постановлением Минтруда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4. В пункте 3.2 слова «от 21 августа 1998 года № 37 «Об утверждении Квалификационного справочника должностей руководителей, специалистов и других служащих» заменить словами «от 10 ноября 1992 года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5. В пункте 6.6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а) в абзаце третьем слова «показателями», «деятельности, утвержденных» заменить словами «параметрами», «деятельности руководителя, утвержденными» соответственно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б) абзац четвертый изложить в следующей редакции: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«Размер директорского фонда устанавливается в процентном отношении от выплат стимулирующего характера за вычетом компенсационных выплат: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51D6D4A2E0DC7371EF2CAAD7B8F57A2FB968C2A0902D3BEA1DF4D7378EE2A05830C5A300AF8DD940DD6H3v0J" TargetMode="External"/><Relationship Id="rId4" Type="http://schemas.openxmlformats.org/officeDocument/2006/relationships/hyperlink" Target="consultantplus://offline/ref=F0C4BB6048AF07078D27166F5E6797D40F61BB0719F0CD8107B116E52E42r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9:00Z</dcterms:created>
  <dc:creator>С. Алтаев</dc:creator>
  <dc:description/>
  <cp:keywords/>
  <dc:language>en-US</dc:language>
  <cp:lastModifiedBy>Юлия В. Федорова</cp:lastModifiedBy>
  <cp:lastPrinted>2015-10-06T13:50:00Z</cp:lastPrinted>
  <dcterms:modified xsi:type="dcterms:W3CDTF">2015-12-21T06:10:00Z</dcterms:modified>
  <cp:revision>101</cp:revision>
  <dc:subject/>
  <dc:title/>
</cp:coreProperties>
</file>