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widowControl/>
        <w:autoSpaceDE w:val="tru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9 мая 2015 года</w:t>
      </w:r>
    </w:p>
    <w:p>
      <w:pPr>
        <w:pStyle w:val="Normal"/>
        <w:shd w:fill="FFFFFF" w:val="clear"/>
        <w:ind w:right="461" w:hanging="0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color w:val="000000"/>
          <w:spacing w:val="-3"/>
          <w:sz w:val="28"/>
          <w:szCs w:val="28"/>
        </w:rPr>
        <w:t>Ханты-Мансийска от 30 мая 2008 года № 543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ложении о размере, порядке и услови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гарантий, установле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Ханты-Мансийс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»</w:t>
      </w:r>
    </w:p>
    <w:p>
      <w:pPr>
        <w:pStyle w:val="Normal"/>
        <w:spacing w:lineRule="auto" w:line="276" w:before="58" w:after="0"/>
        <w:ind w:left="7" w:right="6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58" w:after="0"/>
        <w:ind w:left="7" w:right="66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Ханты-Мансийска от 30 мая 2008 года № 543 «О Положении о размере, порядке и условиях предоставления гарантий, установленных Уставом города Ханты-Мансийска, муниципальным служащим» (в редакции решений Думы города Ханты-Мансийска от 11 марта 2011 года № 1163, от 08 апреля 2011 года № 16, от 29 июня 2012 года № 245, от 26 декабря 2014 года № 58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, руководствуясь </w:t>
      </w:r>
      <w:hyperlink r:id="rId4">
        <w:r>
          <w:rPr>
            <w:rStyle w:val="InternetLink"/>
            <w:sz w:val="28"/>
            <w:szCs w:val="28"/>
          </w:rPr>
          <w:t>частью 1 статьи 69</w:t>
        </w:r>
      </w:hyperlink>
      <w:r>
        <w:rPr>
          <w:sz w:val="28"/>
          <w:szCs w:val="28"/>
        </w:rPr>
        <w:t xml:space="preserve"> Устава города Ханты-Мансийск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hyperlink r:id="rId5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Думы города Ханты-Мансийска от 30 мая 2008 года № 543 «О Положении о размере, порядке и условиях предоставления гарантий, установленных Уставом города Ханты-Мансийска, муниципальным служащим» согласно приложению к настоящему Решению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. 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города Ханты-Мансийска </w:t>
        <w:tab/>
        <w:tab/>
        <w:tab/>
        <w:tab/>
        <w:t xml:space="preserve">                 В.А. Филипенко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</w:rPr>
        <w:t>Подписано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                       </w:t>
      </w:r>
      <w:r>
        <w:rPr>
          <w:i/>
          <w:sz w:val="28"/>
          <w:szCs w:val="28"/>
        </w:rPr>
        <w:t>29 мая 2015 года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 – Мансийск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 мая 2015 год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8 - V РД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9 мая 2015 года № 65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Изменени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</w:rPr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Решение</w:t>
        </w:r>
      </w:hyperlink>
      <w:r>
        <w:rPr>
          <w:b/>
          <w:sz w:val="28"/>
          <w:szCs w:val="28"/>
        </w:rPr>
        <w:t xml:space="preserve"> Думы города Ханты-Мансийска от 30 мая 2008 года № 543                              «О Положении о размере, порядке и условиях предоставления гарантий, установленных Уставом города Ханты-Мансийска,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»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пункте 2.2 приложения к Решению слова «а также учащимся дневной формы обучения до 23 лет» заменить словами «а также детей, не достигших возраста 23 лет, обучающихся по очной форме обучения в образовательных организациях среднего (полного) общего, среднего профессионального или высшего профессионального образования, независимо от места проживания детей, месторасположения вышеуказанных образовательных организаций».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2.3 приложения к Решению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 словом «туристская» дополнить словами «отрывной талон к санаторно-курортной путевке»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>б) слова «и чек» заменить словами «или чек»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2.5 приложения к Решению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а) после слов «санаторно-курортной путевки» дополнить словами                       «, указанной в пунктах 2.1 и (или) 2.2 настоящего Положения,»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б) слова «Администрации города Ханты-Мансийска» заменить словами «представителя нанимателя (работодателя)».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абзаце первом пункте 3.1 приложения к Решению слова «а также учащихся дневной формы обучения до 23 лет» заменить словами «а также детей, не достигших возраста 23 лет, обучающихся по очной форме обучения в образовательных организациях среднего (полного) общего, среднего профессионального или высшего профессионального образования, независимо от места проживания детей, месторасположения вышеуказанных образовательных организаций».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ункте 4.1 приложения к Решению после слова «производится» дополнить словами «по фактическим расходам, но»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пункте 4.2 приложения к Решению:</w:t>
      </w:r>
    </w:p>
    <w:p>
      <w:pPr>
        <w:pStyle w:val="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а «(лицензии лечебного учреждения на оказание медицинских услуг, акта выполненных работ по оказанным услугам)» заменить словами «(лицензии на право осуществления медицинской деятельности, акта приема-передачи оказанных услуг)»;</w:t>
      </w:r>
    </w:p>
    <w:p>
      <w:pPr>
        <w:pStyle w:val="Normal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ова «и чек» заменить словами «или чек»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разделе 5 приложения к Решению слова «, а также учащихся дневной формы обучения до 23 лет» исключить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разделе 6 приложения к Решению слова «не более пяти» заменить словами «сроком пять».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8">
    <w:name w:val="Верхний колонтитул Знак"/>
    <w:qFormat/>
    <w:rPr>
      <w:sz w:val="20"/>
    </w:rPr>
  </w:style>
  <w:style w:type="character" w:styleId="Style19">
    <w:name w:val="Нижний колонтитул Знак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98E129C351574D33CED7EEC9B1C39543B3BDEA6348997371C9D85E30BEB21iDNDG" TargetMode="External"/><Relationship Id="rId4" Type="http://schemas.openxmlformats.org/officeDocument/2006/relationships/hyperlink" Target="consultantplus://offline/ref=A6B98E129C351574D33CED7EEC9B1C39543B3BDEA73180913C1C9D85E30BEB21DD0D86CBE2FA08E13C65F2i4N1G" TargetMode="External"/><Relationship Id="rId5" Type="http://schemas.openxmlformats.org/officeDocument/2006/relationships/hyperlink" Target="consultantplus://offline/ref=A6B98E129C351574D33CED7EEC9B1C39543B3BDEA73084933D1C9D85E30BEB21DD0D86CBE2FA08E13C62F5i4N3G" TargetMode="External"/><Relationship Id="rId6" Type="http://schemas.openxmlformats.org/officeDocument/2006/relationships/hyperlink" Target="consultantplus://offline/ref=A6B98E129C351574D33CED7EEC9B1C39543B3BDEA6348997371C9D85E30BEB21iDNDG" TargetMode="External"/><Relationship Id="rId7" Type="http://schemas.openxmlformats.org/officeDocument/2006/relationships/hyperlink" Target="consultantplus://offline/ref=A6B98E129C351574D33CED7EEC9B1C39543B3BDEA73084933D1C9D85E30BEB21DD0D86CBE2FA08E13C62F5i4N3G" TargetMode="External"/><Relationship Id="rId8" Type="http://schemas.openxmlformats.org/officeDocument/2006/relationships/hyperlink" Target="consultantplus://offline/ref=A6B98E129C351574D33CED7EEC9B1C39543B3BDEA6348997371C9D85E30BEB21iDND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58:00Z</dcterms:created>
  <dc:creator>DolgushinaN</dc:creator>
  <dc:description/>
  <cp:keywords/>
  <dc:language>en-US</dc:language>
  <cp:lastModifiedBy>Юлия В. Федорова</cp:lastModifiedBy>
  <cp:lastPrinted>2015-05-26T10:19:00Z</cp:lastPrinted>
  <dcterms:modified xsi:type="dcterms:W3CDTF">2015-06-01T05:59:00Z</dcterms:modified>
  <cp:revision>17</cp:revision>
  <dc:subject/>
  <dc:title/>
</cp:coreProperties>
</file>