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9.07.2025                                                                                                 №477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 признании утратившим силу постановления </w:t>
      </w:r>
    </w:p>
    <w:p>
      <w:pPr>
        <w:pStyle w:val="ConsPlusNormal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 Ханты-Мансийска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8.06.2013 №675 «Об утверждении Порядка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я документа, подтверждающего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решения о согласовании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или об отказе в согласовании переустройства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(или) перепланировки жилых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помещений в городе Ханты-Мансийск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города Ханты-Мансийс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18.06.2013 №675 «Об утверждении Порядка получения документа, подтверждающего принятие решения о согласовании или об отказе                         в согласовании переустройства и(или) перепланировки жилых помещений                 в городе Ханты-Мансийск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8.10.2014 №981 «О внесении изменений в постановление Администрации города Ханты-Мансийска от 18.06.2013 №675                                «Об утверждении Порядка получения документа, подтверждающего принятие решения о согласовании или об отказе в согласовании переустройства и(или) перепланировки жилых помещений в городе Ханты-Мансийск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8.12.2016 №1240 «О внесении изменений в постановление Администрации города Ханты-Мансийска от 18.06.2013 №675                             «Об утверждении Порядка получения документа, подтверждающего принятие решения о согласовании или об отказе в согласовании переустройства и(или) перепланировки жилых помещений в городе Ханты-Мансийске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06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02T16:30:00Z</cp:lastPrinted>
  <dcterms:modified xsi:type="dcterms:W3CDTF">2025-07-09T11:06:00Z</dcterms:modified>
  <cp:revision>2</cp:revision>
  <dc:subject/>
  <dc:title/>
</cp:coreProperties>
</file>