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328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27 июня 2025 года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ы города Ханты-Мансийска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21 июля 2011 года № 69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О Департаменте образования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города Ханты-Мансийска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>Рассмотрев проект изменений в Решение Думы города Ханты-Мансийска         от 21 июля 2011 года № 69 «О Департаменте образования Администрации города Ханты-Мансийска»,</w:t>
      </w:r>
      <w:r>
        <w:rPr>
          <w:sz w:val="28"/>
          <w:szCs w:val="28"/>
        </w:rPr>
        <w:t xml:space="preserve"> руководствуясь частью 1 статьи 69 Устава города                       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Раздел 3 приложения к Решению Думы города Ханты-Мансийска                          от 21 июля 2011 года № 69 «О Департаменте образования Администрации города Ханты-Мансийска» дополнить пунктом 3.66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«3.66. Проводит мониторинг общественно-политических, </w:t>
        <w:br/>
        <w:t>социально-экономических и иных процессов, оказывающих влияние на ситуацию в сфере противодействия терроризму в городе Ханты-Мансийске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 xml:space="preserve"> </w:t>
        <w:tab/>
        <w:t xml:space="preserve">                       К.Л. Пенчуков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Cs/>
          <w:i/>
          <w:iCs/>
          <w:sz w:val="28"/>
          <w:szCs w:val="28"/>
        </w:rPr>
        <w:t>27 июня 2025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4:00Z</dcterms:created>
  <dc:creator>LyushkovaS</dc:creator>
  <dc:description/>
  <cp:keywords/>
  <dc:language>en-US</dc:language>
  <cp:lastModifiedBy>Трефилова Наталья Юрьевна</cp:lastModifiedBy>
  <cp:lastPrinted>2023-11-16T09:35:00Z</cp:lastPrinted>
  <dcterms:modified xsi:type="dcterms:W3CDTF">2025-06-27T09:28:00Z</dcterms:modified>
  <cp:revision>32</cp:revision>
  <dc:subject/>
  <dc:title/>
</cp:coreProperties>
</file>