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ведения публичных слушаний: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ения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равила землепользования и застройки территории города Ханты-Мансий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ённый </w:t>
      </w:r>
      <w:r>
        <w:rPr>
          <w:rFonts w:cs="Times New Roman" w:ascii="Times New Roman" w:hAnsi="Times New Roman"/>
          <w:sz w:val="28"/>
          <w:szCs w:val="28"/>
        </w:rPr>
        <w:t>Решением Думы города от 26.09.2008 №59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ремя и место проведения слуш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едены 02.06.2015 с 1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в большом зале культурно-досугового центра «Октябрь» по адресу: г. Ханты-Мансийск, ул.Дзержинского, 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лушания проведены в соответств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 статьёй 31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 статьями 19, 70 Устава города Ханты-Мансий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Решением Думы города Ханты-Мансийска от 28.10.2005 № 123 «О порядке организации и проведения публичных слушаний в городе Ханты-Мансийске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ы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Главы города Ханты-Мансийска от 24.03.2015 № 18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авила землепользования и застройки города Ханты-Мансий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публик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ородской общественно - политической газете «Самарово – Ханты-Мансийск» от </w:t>
      </w:r>
      <w:r>
        <w:rPr>
          <w:rFonts w:eastAsia="Times New Roman" w:cs="Times New Roman" w:ascii="Times New Roman" w:hAnsi="Times New Roman"/>
          <w:sz w:val="28"/>
          <w:szCs w:val="28"/>
        </w:rPr>
        <w:t>26.03.2015 №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убличных слушаниях присутствовало 56 человек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филиалов Федеральных органов государственной власти, Администрации Ханты-Мансийского района, контрольных, надзорных и экспертных органов и организаций, депутаты Думы города Ханты-Мансийска, о</w:t>
      </w:r>
      <w:r>
        <w:rPr>
          <w:rFonts w:cs="Times New Roman" w:ascii="Times New Roman" w:hAnsi="Times New Roman"/>
          <w:sz w:val="28"/>
          <w:szCs w:val="28"/>
        </w:rPr>
        <w:t xml:space="preserve">трытое акционерное об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ий институт градостроительства и инвестиционного развития </w:t>
      </w:r>
      <w:r>
        <w:rPr>
          <w:rFonts w:cs="Times New Roman" w:ascii="Times New Roman" w:hAnsi="Times New Roman"/>
          <w:sz w:val="28"/>
          <w:szCs w:val="28"/>
        </w:rPr>
        <w:t>«Гипрогор» (далее – ОАО «Гипрогор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еред началом обсуждения участники публичных слушаний получили раздаточные материалы, проинформированы о предмете публичных слушаний, о регламенте работы, о возможности направления замечаний 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ходе публичных слушаний вниманию участников представлена презентация и доклад по обсуждаемому вопросу. С докладом выступила</w:t>
      </w:r>
      <w:r>
        <w:rPr>
          <w:rFonts w:cs="Times New Roman" w:ascii="Times New Roman" w:hAnsi="Times New Roman"/>
          <w:sz w:val="28"/>
          <w:szCs w:val="28"/>
        </w:rPr>
        <w:t xml:space="preserve"> исполняющий обязанности директора департамента  градостроительства и архитектуры Администрации города Ханты-Мансийска – Галина Александровна Конова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ниях по существу вопроса приняли участие представ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АО </w:t>
      </w:r>
      <w:r>
        <w:rPr>
          <w:rFonts w:cs="Times New Roman" w:ascii="Times New Roman" w:hAnsi="Times New Roman"/>
          <w:sz w:val="28"/>
          <w:szCs w:val="28"/>
        </w:rPr>
        <w:t>«Гипрогор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харин Игорь Анатольевич – руководитель мастерской, главный специалист по ГИС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ирнов Дмитрий Сергеевич – инженер-землеустроитель, экономис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егалина Элина Викторовна – архитек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в обсуждении материалов участвовали жители города, представители органов местного самоуправления, общественных организ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оров, застройщи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и федеральных органов государственной власти и исполнительных органов государственной власти автономного округа 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утаты Думы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же в соответствии с пунктом 4.5.3 раздела 4 Решения Думы города Ханты-Мансийска от 28.10.2005 №12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порядке организации и проведения публичных слушаний в городе Ханты-Мансийске» в ходе публичных слушаний поступили устные и письменные предложения, касающиеся проекта внесения изменений в Правила землепользования и застройки территории города Ханты-Мансийска от:</w:t>
      </w:r>
    </w:p>
    <w:p>
      <w:pPr>
        <w:pStyle w:val="Heading1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Яковлева А.К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шу внести изменения в проект ПЗиЗ в части: перевести зону ЖЗ 103 в зону ЖЗ 106 по адресу: ул. Чехова, 56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Яковлева А.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сохранение существующей, исторически сложившейся индивидуальной жилой за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улучшения жилищных условий, разрешить строительство новых индивидуальных жилых домов на месте существующих (устаревших) строений, только за пределами красных ли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в выдаче разрешения на строительство на земельном участке, находящегося в собственности граждан, предусмотреть механизм предоставления аналогичного земельного участка и компенсации затрат по рыночным цен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ООО «Авангард СК»</w:t>
      </w:r>
      <w:r>
        <w:rPr>
          <w:rFonts w:cs="Times New Roman" w:ascii="Times New Roman" w:hAnsi="Times New Roman"/>
          <w:sz w:val="28"/>
          <w:szCs w:val="28"/>
        </w:rPr>
        <w:t xml:space="preserve"> - прошу внести изменения в проект ПЗиЗ в части дополнения основных видов разрешенного использования земельных участков и объектов капитального строительства зоны объектов инженерной инфраструктуры ИЗ 400 планировочного микрорайона 2:5:1 видом: Объекты промышленности, этажностью -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ИП Рожковского А.Н.</w:t>
      </w:r>
      <w:r>
        <w:rPr>
          <w:rFonts w:cs="Times New Roman" w:ascii="Times New Roman" w:hAnsi="Times New Roman"/>
          <w:sz w:val="28"/>
          <w:szCs w:val="28"/>
        </w:rPr>
        <w:t xml:space="preserve"> – прошу дополнить видами разрешенного использования: Малоэтажное жилищное строительство, индивидуальное жилищное строительство, строительство блокированных жилых домов. Находятся земельные участки по адресу: город Ханты-Мансийск, район протоки Горная, кадастровые номера 86:12:0302016:465, 86:12:0302016:464, 86:12:0302016:466, 86:12:0302016:467, 86:12:0302016:463, 86:12:0302016:461, 86:12:0302016:460, 86:12:0302016:471, 86:12:0302016:462, 86:12:0302016:468, 86:12:0302016:469, 86:12:0302016:470. В настоящее время земельные участки имеют вид разрешенного использования – Строительство объектов учреждений отдыха и туризма.  Дополнение видов разрешенного использования выше перечисленных земельных участков, благоприятно скажется на привлечении денежных средств с целью реализации строительства «спортивно-туристического центра» запроектированного на смежном участке, разрешение на строительство «Спортивно-туристического центра» получено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ОАО «ЮГРААВИ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едставленных для рассмотрения документах содержатся ошибочные данные о зонах согласования строительства и зонах ограничения по размещению объектов с массовым скоплением птиц. Вместе с тем законодательными актами РФ установлены требования к размерам и использованию да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(площадь) «Зоны воздушного транспорта» отличается в сторону уменьшения от границ аналогичной зоны, сформированной в результате работы рабочей группы по определению границ природного парка «Самаровский чуга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Кашина В.Ф.</w:t>
      </w:r>
      <w:r>
        <w:rPr>
          <w:rFonts w:cs="Times New Roman" w:ascii="Times New Roman" w:hAnsi="Times New Roman"/>
          <w:sz w:val="28"/>
          <w:szCs w:val="28"/>
        </w:rPr>
        <w:t xml:space="preserve"> - прошу внести изменения в проект ПЗиЗ в части: зону индивидуальной жилой застройки ЖЗ 106, планировочного микрорайона 2:9:8 дополнить основными видами разрешенного использования земельных участков и объектов капитального строительства: дома блокированной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ИП Чернышовой Н.П.</w:t>
      </w:r>
      <w:r>
        <w:rPr>
          <w:rFonts w:cs="Times New Roman" w:ascii="Times New Roman" w:hAnsi="Times New Roman"/>
          <w:sz w:val="28"/>
          <w:szCs w:val="28"/>
        </w:rPr>
        <w:t xml:space="preserve"> – дополнить основные виды разрешенного использования земельных участков и объектов капитального строительства зоны промышленности ПР 301 планировочного квартала 05:01:01 видом разрешенного использования: объекты обслуживания автотранспорта (этажность – 2, высота – 9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Адаменко В.В.</w:t>
      </w:r>
      <w:r>
        <w:rPr>
          <w:rFonts w:cs="Times New Roman" w:ascii="Times New Roman" w:hAnsi="Times New Roman"/>
          <w:sz w:val="28"/>
          <w:szCs w:val="28"/>
        </w:rPr>
        <w:t xml:space="preserve"> - дополнить основные виды разрешенного использования земельных участков и объектов капитального строительства зоны индивидуальной жилой застройки ЖЗ 106, планировочного микрорайона 2:3:3 видом разрешенного использования: блокированные жилые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Линкер А.С.</w:t>
      </w:r>
      <w:r>
        <w:rPr>
          <w:rFonts w:cs="Times New Roman" w:ascii="Times New Roman" w:hAnsi="Times New Roman"/>
          <w:sz w:val="28"/>
          <w:szCs w:val="28"/>
        </w:rPr>
        <w:t xml:space="preserve"> - дополнить основные виды разрешенного использования земельных участков и объектов капитального строительства зоны индивидуальной жилой застройки ЖЗ 106, планировочного микрорайона 2:6:3 видом разрешенного использования: блокированные жилые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Хохлова И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основные виды разрешенного использования земельных участков и объектов капитального строительства зоны индивидуальной жилой застройки ЖЗ 106, планировочного микрорайона 2:2:1 видом разрешенного использования: блокированные жилые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словно-разрешенных видов использования земельных участков «объекты торгового назначения», «объекты общественного питания», «объекты социально-бытового назначения» зоны ОДЗ 201 планировочного микрорайона 2:5:1 изменить параметры разрешенного использования, увеличив этажность до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Беркутовой Н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нести изменения в проект ПЗиЗ в части: дополнения условно-разрешенных видов использования земельных участков и объектов капитального строительства для зоны ОДЗ 210 планировочного квартала 04:02:01 видом: многоквартирные жилые дома, этажность – 4, высота до 15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Юлдашева Р.М.</w:t>
      </w:r>
      <w:r>
        <w:rPr>
          <w:rFonts w:cs="Times New Roman" w:ascii="Times New Roman" w:hAnsi="Times New Roman"/>
          <w:sz w:val="28"/>
          <w:szCs w:val="28"/>
        </w:rPr>
        <w:t xml:space="preserve"> прошу внести изменения в проект ПЗиЗ в части возможности использования земельного участка с кадастровым номером 86:02:1214001:0145 следующими видами назначения: садово-огородническое, садовое, дачное строительство, ведение фермерск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изнать публичные слушания по обсуж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внесения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равила землепользования и застройки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Ханты-Мансий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вшими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Публичные слушания проведены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и 31 Градостроительного Кодекса Российской Федерации, статей 19, 70 Устава города Ханты-Мансийска и Решения Думы города Ханты-Мансийска от 28.10.2005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 основании вышеизложенного опубликовать в установленные сроки настоящее заклю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родской общественно - политической газете «Самарово – Ханты-Мансийск» и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ab/>
        <w:tab/>
        <w:tab/>
        <w:tab/>
        <w:tab/>
        <w:t xml:space="preserve">Г.А. Коновалова 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05 » июня 2015 года</w:t>
      </w:r>
    </w:p>
    <w:p>
      <w:pPr>
        <w:pStyle w:val="Style14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писания)</w:t>
      </w:r>
    </w:p>
    <w:p>
      <w:pPr>
        <w:pStyle w:val="Style14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6:00Z</dcterms:created>
  <dc:creator>User</dc:creator>
  <dc:description/>
  <cp:keywords/>
  <dc:language>en-US</dc:language>
  <cp:lastModifiedBy>Баева Елена Юрьевна</cp:lastModifiedBy>
  <cp:lastPrinted>2015-06-05T13:39:00Z</cp:lastPrinted>
  <dcterms:modified xsi:type="dcterms:W3CDTF">2015-06-05T10:06:00Z</dcterms:modified>
  <cp:revision>9</cp:revision>
  <dc:subject/>
  <dc:title/>
</cp:coreProperties>
</file>