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3.04.2025                                                                                                 №161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и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многоквартирного жилого дома №22                                    по улице Заводской в городе Ханты-Мансийске аварийным и подлежащим сносу,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                                на основании распоряжений Администрации города Ханты-Мансийска                  от 06.04.2020 №60-1-р «О признании многоквартирных жилых домов аварийными и подлежащими сносу, признании отдельного жилого помещения непригодным для проживания», от 15.04.2022 №29-р                        «Об обеспечении безопасности на объектах капитального строительства,                    в зданиях и сооружениях, признанных подлежащими сносу                                      и(или) непригодными для дальнейшей эксплуатации», руководствуясь статьей 71 Устава города Ханты-Мансийск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Земельный участок с кадастровым номером 86:12:0103025:172, площадью 1460 кв.м, расположенный по адресу: г.Ханты-Мансийск, ул.Заводская, 2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Комнаты №3, №4 в квартире №6 в доме №22 по улице Заводской в городе Ханты-Мансийс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Комнату №3 в квартире №7 в доме №22 по улице Заводской                                   в городе Ханты-Мансийс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Департаменту муниципальной собственности Администрации города Ханты-Мансийска направить копию настоящего постановления                   в течение 10 дней со дня его издания собственникам вышеуказанных объектов недвижимости и в </w:t>
      </w:r>
      <w:r>
        <w:rPr>
          <w:color w:val="000000"/>
          <w:sz w:val="28"/>
          <w:szCs w:val="28"/>
        </w:rPr>
        <w:t xml:space="preserve">Управление </w:t>
      </w:r>
      <w:r>
        <w:rPr>
          <w:sz w:val="28"/>
          <w:szCs w:val="28"/>
        </w:rPr>
        <w:t>Федеральной службы государственной</w:t>
      </w:r>
      <w:r>
        <w:rPr/>
        <w:t xml:space="preserve"> </w:t>
      </w:r>
      <w:r>
        <w:rPr>
          <w:sz w:val="28"/>
          <w:szCs w:val="28"/>
        </w:rPr>
        <w:t>регистрации, кадастра и картографии                                                 по Ханты-Мансийскому автономному округу – Югр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                        на первого заместителя Главы города Ханты-Мансийска Дунаевскую Н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56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4-03T09:51:00Z</cp:lastPrinted>
  <dcterms:modified xsi:type="dcterms:W3CDTF">2025-04-04T10:04:00Z</dcterms:modified>
  <cp:revision>6</cp:revision>
  <dc:subject/>
  <dc:title/>
</cp:coreProperties>
</file>