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11.2022                                                                                               №1168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 Администрации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рода Ханты-Мансийск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30.12.2019 №1582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Об утверждении муниципальной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ы «Развитие гражданского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щества в городе Ханты-Мансийске»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приведения муниципальных правовых актов города                      Ханты-Мансийска в соответствие с действующим законодательством, руководствуясь с</w:t>
      </w:r>
      <w:r>
        <w:rPr>
          <w:sz w:val="28"/>
          <w:szCs w:val="28"/>
        </w:rPr>
        <w:t>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30.12.2019 №1582 «Об утверждении муниципальной программы «Развитие гражданского общества в городе Ханты-Мансийске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22 №116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.12.2019 №1582 «Об утверждении муниципальной программы «Развитие гражданского общества в городе Ханты-Мансийск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Ханты-Мансийска от 30.12.2019 №1582 «Об утверждении муниципальной программы «Развитие гражданского общества в городе Ханты-Мансийске»                     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 приложение 1 к постановлению (далее – муниципальная программа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строку «Параметры финансового обеспечения муниципальной программы» изложить                           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3"/>
        <w:gridCol w:w="1173"/>
        <w:gridCol w:w="880"/>
        <w:gridCol w:w="800"/>
        <w:gridCol w:w="801"/>
        <w:gridCol w:w="800"/>
        <w:gridCol w:w="800"/>
        <w:gridCol w:w="800"/>
        <w:gridCol w:w="801"/>
        <w:gridCol w:w="981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точники финансирования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асходы по годам (рублей)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3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4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6-2030 годы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297738425,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34438550,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65369412,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40928258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05029256,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93138992,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93138992,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65694963,0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4390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1818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15596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769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333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014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014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62007000,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883347925,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21256750,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49773312,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12158758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74995956,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60737592,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60737592,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03687963,05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1 к муниципальной программе изложить в новой редакции согласно приложению к настоящим изменени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зменениям в постановление</w:t>
      </w:r>
    </w:p>
    <w:p>
      <w:pPr>
        <w:pStyle w:val="Normal"/>
        <w:widowControl w:val="false"/>
        <w:autoSpaceDE w:val="false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30.12.2019 №1582</w:t>
      </w:r>
    </w:p>
    <w:p>
      <w:pPr>
        <w:pStyle w:val="Normal"/>
        <w:widowControl w:val="false"/>
        <w:autoSpaceDE w:val="false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widowControl w:val="false"/>
        <w:autoSpaceDE w:val="false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граммы «Развитие гражданского</w:t>
      </w:r>
    </w:p>
    <w:p>
      <w:pPr>
        <w:pStyle w:val="Normal"/>
        <w:widowControl w:val="false"/>
        <w:autoSpaceDE w:val="false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щества в городе Ханты-Мансийске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3"/>
        <w:gridCol w:w="32"/>
        <w:gridCol w:w="1417"/>
        <w:gridCol w:w="1418"/>
        <w:gridCol w:w="1134"/>
        <w:gridCol w:w="1134"/>
        <w:gridCol w:w="992"/>
        <w:gridCol w:w="1134"/>
        <w:gridCol w:w="1134"/>
        <w:gridCol w:w="992"/>
        <w:gridCol w:w="1276"/>
        <w:gridCol w:w="1134"/>
        <w:gridCol w:w="992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го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 xml:space="preserve">Основное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мероприятие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Исполнители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 Unicode MS"/>
                <w:color w:val="000000"/>
                <w:sz w:val="14"/>
                <w:szCs w:val="14"/>
              </w:rPr>
              <w:t>Подпрограмма 1 «</w:t>
            </w:r>
            <w:r>
              <w:rPr>
                <w:color w:val="000000"/>
                <w:sz w:val="14"/>
                <w:szCs w:val="14"/>
              </w:rPr>
              <w:t>Создание условий для развития гражданских инициатив</w:t>
            </w:r>
            <w:r>
              <w:rPr>
                <w:rFonts w:eastAsia="Arial Unicode MS"/>
                <w:color w:val="000000"/>
                <w:sz w:val="14"/>
                <w:szCs w:val="1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реализации гражданских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ициатив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общественных свя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20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20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3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0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3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0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социальной поддержк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112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1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0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2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1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0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2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, спор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молодежной поли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, спорта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33943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4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5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33943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4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305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форм непосредственного осуществления населением местного самоуправления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участия населени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осуществлении местного самоуправления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городе 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е </w:t>
            </w:r>
            <w:r>
              <w:rPr>
                <w:color w:val="000000"/>
                <w:sz w:val="14"/>
                <w:szCs w:val="14"/>
                <w:vertAlign w:val="superscript"/>
              </w:rPr>
              <w:t>&lt;2, 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Городско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Город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Итого по подпрограмм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36743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306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01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1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2500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14636743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306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01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123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25000,0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Подпрограмма 2 «Создание условий для расширения доступа населения к информации о деятельности органов местного самоуправления города Ханты-Мансийска, социально значимых мероприятиях, проводимых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 xml:space="preserve">для обеспечения открытости органов местного самоуправления </w:t>
            </w:r>
            <w:r>
              <w:rPr>
                <w:color w:val="000000"/>
                <w:sz w:val="14"/>
                <w:szCs w:val="14"/>
                <w:vertAlign w:val="superscript"/>
              </w:rPr>
              <w:t>&lt;6, 8&gt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Городско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930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2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546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5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930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2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546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5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1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7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1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7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«Управление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развитию ту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МБУ «Городской информационный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центр» </w:t>
            </w:r>
            <w:r>
              <w:rPr>
                <w:color w:val="000000"/>
                <w:sz w:val="14"/>
                <w:szCs w:val="14"/>
                <w:vertAlign w:val="superscript"/>
              </w:rPr>
              <w:t>&lt;4, 5, 7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Городско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98394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5162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3553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86752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047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4636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4636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231806,4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91998394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5162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3553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13286752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047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4636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4636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231806,45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Итого по подпрограмм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291471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5974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385818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956752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04547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619636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619636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981806,45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99291471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5974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385818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14"/>
                <w:szCs w:val="14"/>
                <w:highlight w:val="yellow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956752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04547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619636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619636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981806,45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 Unicode MS"/>
                <w:color w:val="000000"/>
                <w:sz w:val="14"/>
                <w:szCs w:val="14"/>
              </w:rPr>
              <w:t>Подпрограмма 3 «</w:t>
            </w:r>
            <w:r>
              <w:rPr>
                <w:color w:val="000000"/>
                <w:sz w:val="14"/>
                <w:szCs w:val="14"/>
              </w:rPr>
              <w:t>Цифровое развитие города Ханты-Мансийска»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электронного муниципалитет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10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8945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335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273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0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075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8945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335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273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075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правление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информационного обществ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9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69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69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правление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Итого по подпрограмм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16459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335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773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0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0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0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0750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16459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335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773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0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0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0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07500,0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4 «Организация деятельности, направленной на укрепление института семьи в гражданском обществе»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дополнительных мер социальной поддержки детей-сирот и детей, оставшихся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попечения родителей, лиц из их числа, а также граждан, принявших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на воспитание детей, оставшихся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ез родительского  попечения </w:t>
            </w:r>
            <w:r>
              <w:rPr>
                <w:color w:val="000000"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управление опеки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68772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1250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593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4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4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1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16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5845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68772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1250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593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4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4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1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16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5845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7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9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7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9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уществление деятельности по отдельным переданным государственным полномочиям в сфере опек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опечительства </w:t>
            </w:r>
            <w:r>
              <w:rPr>
                <w:color w:val="000000"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управление опе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96067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2095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116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8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9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9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9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964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96067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2095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116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8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9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9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9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964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7932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16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90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585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7932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16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90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585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Итого по подпрограмме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439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18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1559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76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3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0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0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00700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439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18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1559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76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3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0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0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00700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5 «Организация деятельности, направленной на поддержание стабильного качества жизни отдельных категорий граждан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 xml:space="preserve">для реализации культурных потребностей отдельных категорий граждан, укрепление социальной защищенности </w:t>
            </w:r>
            <w:r>
              <w:rPr>
                <w:rFonts w:eastAsia="Arial Unicode MS"/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социальной поддержк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44785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54055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67383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470385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47038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47038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470385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519266,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11344785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54055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67383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470385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47038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47038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470385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519266,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Городско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47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77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833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8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8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8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8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4195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95247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77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833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8848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8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8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8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4195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КДЦ 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Дирекция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держанию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6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6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МКУ «Служба социальной поддержки населения»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социальной поддержк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53121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846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394418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52224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522248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52224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52224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112440,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53121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846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394418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52224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522248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52224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52224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112440,1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 по подпрограмме 5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190117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1303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71555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7473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747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7473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7473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873656,6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190117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1303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71555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7473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747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7473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7473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873656,6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2977384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3443855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653694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4092825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0502925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9313899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9313899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65694963,05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439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18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1559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76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3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0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0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00700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8833479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2125675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497733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1215875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7499595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6073759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6073759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03687963,05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2977384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3443855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653694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4092825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0502925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9313899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9313899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65694963,05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439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18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1559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76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3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0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0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007000,00</w:t>
            </w:r>
          </w:p>
        </w:tc>
      </w:tr>
      <w:tr>
        <w:trPr>
          <w:trHeight w:val="76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8833479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2125675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497733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1215875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7499595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6073759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6073759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03687963,05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color w:val="000000"/>
                <w:sz w:val="14"/>
                <w:szCs w:val="14"/>
              </w:rPr>
              <w:t>управление общественных свя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20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20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изической культуры, спорт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33943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4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500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33943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4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500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14"/>
                <w:szCs w:val="14"/>
              </w:rPr>
              <w:t>управление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764839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3345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1197094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63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74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10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109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54850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764839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3345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1197094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63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74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10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109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54850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социальной поддержк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5651377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389132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587334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439303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4393034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4393034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439303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19651706,6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5651377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389132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587334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439303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4393034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4393034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439303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19651706,6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Городско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7329101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265466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910406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4651591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81031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384475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384475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69223756,45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7329101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265466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910406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14"/>
                <w:szCs w:val="14"/>
                <w:highlight w:val="yellow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4651591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81031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384475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384475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69223756,45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7696539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67928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15400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578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629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629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629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146600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7932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16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90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5850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4108606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 5376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68849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265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00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0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00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500750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Город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14"/>
                <w:szCs w:val="14"/>
              </w:rPr>
              <w:t>управл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3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0000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3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0000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7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9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7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9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Культурно-досуговый центр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Управление по развитию туризма и внешних свя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6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6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Дирекция по содержанию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6436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6436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В приложение 2 к муниципальной программе внести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Графу 4 строки 1.1</w:t>
      </w:r>
      <w:r>
        <w:rPr/>
        <w:t xml:space="preserve"> </w:t>
      </w:r>
      <w:r>
        <w:rPr>
          <w:sz w:val="28"/>
          <w:szCs w:val="28"/>
        </w:rPr>
        <w:t>Перечня основных мероприятий муниципальной программы дополнить словами «Порядок определения объема и предоставления субсидий территориальным общественным самоуправлениям города Ханты-Мансийска на осуществление собственных инициатив по вопросам местного значения (приложение 14               к постановлению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В приложение 11 к постановлению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Пункт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не должна находиться в перечне организаций                      и физических лиц, в отношении которых имеются сведения                               об их причастности к экстремистской деятельности или терроризму,                  либо в перечне организаций и физических лиц, в отношении которых имеются сведения об их причастности к распространению оружия массового уничтоже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Абзац третий пункта 16 раздела II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ие Организации на осуществление в отношении                        нее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ом муниципального финансового контроля соблюдения Организацией порядка и условий предоставления субсидии в соответствии со статьями 268.1, 269.2 Бюджетного кодекса Российской Федерации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В наименовании раздела IV</w:t>
      </w:r>
      <w:r>
        <w:rPr/>
        <w:t xml:space="preserve"> </w:t>
      </w:r>
      <w:r>
        <w:rPr>
          <w:sz w:val="28"/>
          <w:szCs w:val="28"/>
        </w:rPr>
        <w:t>слово «, целей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Пункт 26 раздела IV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6.Проверка главным распорядителем как получателем бюджетных средств соблюдения Организацией порядка и условий предоставления субсидий, в том числе в части достижения результатов предоставления субсидии, а также проверка органом муниципального финансового контроля осуществляется в соответствии с Бюджетным кодексом Российской Федерации.».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SimSun;宋体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6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4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6">
    <w:name w:val="Без интервала Знак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8">
    <w:name w:val="Гипертекстовая ссылка"/>
    <w:qFormat/>
    <w:rPr>
      <w:color w:val="106BBE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A">
    <w:name w:val="Нет A"/>
    <w:qFormat/>
    <w:rPr/>
  </w:style>
  <w:style w:type="character" w:styleId="Hyperlink4">
    <w:name w:val="Hyperlink.4"/>
    <w:qFormat/>
    <w:rPr>
      <w:sz w:val="28"/>
      <w:szCs w:val="28"/>
      <w:lang w:val="ru-RU"/>
    </w:rPr>
  </w:style>
  <w:style w:type="character" w:styleId="Hyperlink5">
    <w:name w:val="Hyperlink.5"/>
    <w:qFormat/>
    <w:rPr>
      <w:sz w:val="28"/>
      <w:szCs w:val="28"/>
      <w:lang w:val="ru-RU"/>
    </w:rPr>
  </w:style>
  <w:style w:type="character" w:styleId="Hyperlink3">
    <w:name w:val="Hyperlink.3"/>
    <w:qFormat/>
    <w:rPr>
      <w:color w:val="000000"/>
      <w:sz w:val="28"/>
      <w:szCs w:val="28"/>
      <w:lang w:val="ru-RU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  <w:lang w:val="ru-RU"/>
    </w:rPr>
  </w:style>
  <w:style w:type="character" w:styleId="Hyperlink6">
    <w:name w:val="Hyperlink.6"/>
    <w:qFormat/>
    <w:rPr>
      <w:sz w:val="28"/>
      <w:szCs w:val="28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4">
    <w:name w:val="Тема примечания"/>
    <w:basedOn w:val="Style33"/>
    <w:next w:val="Style33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SimSun;宋体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ind w:firstLine="705"/>
      <w:jc w:val="both"/>
    </w:pPr>
    <w:rPr>
      <w:sz w:val="28"/>
      <w:szCs w:val="28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rFonts w:ascii="Calibri" w:hAnsi="Calibri" w:eastAsia="Calibri" w:cs="Calibri"/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9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06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11-02T13:58:00Z</cp:lastPrinted>
  <dcterms:modified xsi:type="dcterms:W3CDTF">2022-11-02T08:58:00Z</dcterms:modified>
  <cp:revision>11</cp:revision>
  <dc:subject/>
  <dc:title/>
</cp:coreProperties>
</file>