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16                                                                                                                 №7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т 26.12.2015 №1479 «Об утвержден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собственност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государственная собственность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оторые не разграничена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бственность без проведения торгов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210-ФЗ                           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распоряжением Администрации города Ханты-Мансийска от 23.05.2013 №122-р, статьей 26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</w:t>
      </w:r>
      <w:r>
        <w:rPr>
          <w:bCs/>
          <w:sz w:val="28"/>
          <w:szCs w:val="28"/>
        </w:rPr>
        <w:t>Администрации города Ханты-Мансийска от 26.12.2015 №147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собственность без проведения торгов» (далее - постановление)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 25 приложения к постановлению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Дополнить абзацем четвертым следующего содержания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.»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Абзацы четвертый-восьмой считать соответственно абзацами               пятым-девят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    И.А.Черку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7-04T09:14:00Z</cp:lastPrinted>
  <dcterms:modified xsi:type="dcterms:W3CDTF">2016-07-05T07:09:00Z</dcterms:modified>
  <cp:revision>9</cp:revision>
  <dc:subject/>
  <dc:title/>
</cp:coreProperties>
</file>