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7.2018                                                                                           №1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а муниципального казенного учреждения «Служба социальной поддержки населения» Шадриной О.В., протокола заседания комиссии по наградам Администрации города Ханты-Мансийска от 27.06.2018 №11, руководствуясь статьей 70 Устава города Ханты-Мансийск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градить Памятным знаком «Покровители семьи и брака </w:t>
        <w:br/>
        <w:t xml:space="preserve">Святые Петр и Феврония» за заслуги в укреплении института семьи, возрождении и сохранении духовно-нравственных традиций и ценностей семейных отношений, вклад в развитие и процветание города </w:t>
        <w:br/>
        <w:t xml:space="preserve">Ханты-Мансийска и в связи с празднованием Дня семьи, любви и верности супружеские па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ченкиных Валентину Петровну и Александра Михайл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ых Лидию Васильевну и Леонида Константин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ых Геннадия Георгиевича и Галину Кузьмовн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ых Георгия Александровича и Веру Яковлевн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асилия Дмитриевича и Валентину Захаровн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иных Надежду Павловну и Бориса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1901-01-01T00:00:00Z</cp:lastPrinted>
  <dcterms:modified xsi:type="dcterms:W3CDTF">2018-07-04T09:15:00Z</dcterms:modified>
  <cp:revision>3</cp:revision>
  <dc:subject/>
  <dc:title/>
</cp:coreProperties>
</file>