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8.07.2015                                                                                       №85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существлении переданного орган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отде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го полномочия п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ю обучающимся муниципаль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образовательных организаций и част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образовательных организаций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ющих образовательную деятельность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меющим государственную аккредитацию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общеобразовательным программам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альной поддержки в виде предостав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траков и обедов в учебное время по мест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ждения общеобразовательной организ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9.12.2012 №273-ФЗ                          «Об образовании в Российской Федерации», Законом Ханты-Мансийского автономного округа - Югры от 26.02.2006 №30-оз «О социальной поддержке обучающихся муниципальных общеобразовательных организаций и частных общеобразовательных организаций, имеющих государственную аккредитацию, расположенных на территории Ханты-Мансийского автономного округа - Югры», </w:t>
      </w:r>
      <w:r>
        <w:rPr>
          <w:bCs/>
          <w:kern w:val="2"/>
          <w:sz w:val="28"/>
          <w:szCs w:val="28"/>
        </w:rPr>
        <w:t xml:space="preserve">руководствуясь статьей 71 Устава города Ханты-Мансийска, </w:t>
      </w:r>
      <w:r>
        <w:rPr>
          <w:rFonts w:eastAsia="Calibri"/>
          <w:sz w:val="28"/>
          <w:szCs w:val="28"/>
          <w:lang w:eastAsia="en-US"/>
        </w:rPr>
        <w:t>в целях обеспечения прав обучающихся муниципальных общеобразовательных организаций и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Ханты-Мансийска</w:t>
      </w:r>
      <w:r>
        <w:rPr>
          <w:sz w:val="28"/>
          <w:szCs w:val="28"/>
        </w:rPr>
        <w:t>: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Определить Департамент образования Администрации города Ханты-Мансийска уполномоченным органом по обеспечению выполнения переданного отдельного государственного полномочия по предоставлению обучающимся муниципальных общеобразовательных организаций и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 (далее - общеобразовательные организации), социальной поддержки в виде предоставления завтраков и обедов в учебное время по месту нахождения общеобразовательной организации (далее - отдельное государственное полномочие)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Департаменту образования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Обеспечить целевое использование финансовых средств, переданных в виде субвенции из бюджета Ханты-Мансийского автономного округа - Югры, при исполнении переданного отдельного государственного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Осуществлять расходы на предоставление завтраков и обедов обучающимся общеобразовательных организаций в размере 106 рублей в день на одного обучающего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Детям из малоимущих сем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2.Детям из многодетных сем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3.Детям-сиротам и детям, оставшимся без попечения родител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Лицам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5.Детям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Осуществлять расходы на предоставление завтраков обучающимся общеобразовательных организаций, не указанным в подпункте 2.2 пункта 2 настоящего постановления, в размере 42 рубля в день на одного обучающего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Представлять в Департамент образования и молодежной политики Ханты-Мансийского автономного округа - Югры установленную отчетность об исполнении переданного отдельного государственного полномочия и использовании предоставленных субвенций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Возвратить в установленном порядке неиспользованные финансовые средства в случае прекращения осуществления переданного отдельного государственного полномочия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Расходы на предоставление обучающимся общеобразовательных организаций завтраков и обедов, установленные в подпунктах 2.2, 2.3 пункта 2 настоящего постановления, подлежат индексации в порядке и сроки, определяемые Правительством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Основанием для отнесения детей и лиц к категориям, указанным в подпункте 2.2 пункта 2 настоящего постановления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Для детей, указанных в подпункте 2.2.1 подпункта 2.2 пункта 2 настоящего постановления, - справка, выданная казенным учреждением Ханты-Мансийского автономного округа - Югры «Центр социальных выплат», подтверждающая принадлежность ребенка к соответствующей категор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Для детей и лиц, указанных в подпунктах 2.2.3, 2.2.4 подпункта 2.2           пункта 2 настоящего постановления, - справка, выданная Управлением опеки и попечительства Администрации города Ханты-Мансийска, подтверждающая принадлежность ребенка и лица к соответствующе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ки, указанные в подпунктах 4.1, 4.2 пункта 4 настоящего постановления, запрашиваются общеобразовательными организациями в рамках межведомственного информационного взаимодействия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Для детей, указанных в подпункте 2.2.2 подпункта 2.2 пункта 2 настоящего постановления, - удостоверение многодетной семьи, выданное родителям (законным представителям) уполномоченным органом, подтверждающее принадлежность ребенка к соответствующе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Для детей, указанных в подпункте 2.2.5 подпункта 2.2 пункта 2 настоящего постановления, - заключение психолого-медико-педагогической комиссии, подтверждающее принадлежность ребенка к соответствующей катег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ризнать утратившим силу постановление Администрации города Ханты-Мансийска от 18.05.2012 №621 «Об осуществлении переданного органу местного самоуправления отдельного государственного полномочия по предоставлению учащимся муниципальных бюджетных общеобразовательных учреждений завтраков и обе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4:00Z</dcterms:created>
  <dc:creator>Берсенева Ирина Анатольевна</dc:creator>
  <dc:description/>
  <dc:language>en-US</dc:language>
  <cp:lastModifiedBy>Берсенева Ирина Анатольевна</cp:lastModifiedBy>
  <cp:lastPrinted>2015-06-01T10:41:00Z</cp:lastPrinted>
  <dcterms:modified xsi:type="dcterms:W3CDTF">2015-07-28T11:24:00Z</dcterms:modified>
  <cp:revision>2</cp:revision>
  <dc:subject/>
  <dc:title/>
</cp:coreProperties>
</file>