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11.2018                                                                                               №124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1.2013 №145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новные направления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управления и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постановлением Администрации города             Ханты-Мансийска от 08.12.2014 №1191 «О программах города                 Ханты-Мансийска», на основании </w:t>
      </w:r>
      <w:r>
        <w:rPr>
          <w:sz w:val="28"/>
        </w:rPr>
        <w:t xml:space="preserve">решения Думы города                               Ханты-Мансийска </w:t>
      </w:r>
      <w:r>
        <w:rPr>
          <w:sz w:val="28"/>
          <w:szCs w:val="28"/>
        </w:rPr>
        <w:t>от 05.09.2018 №27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РД «О внесении изменений                  в Решение Думы города Ханты-Мансийска от 21 июля 2011 года №70              «О Департаменте градостроительства и архитектуры Администрации города Ханты-Мансийска»</w:t>
      </w:r>
      <w:r>
        <w:rPr>
          <w:sz w:val="28"/>
        </w:rPr>
        <w:t>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города Ханты-Мансийска от 08.11.2013 №1450 «Об утверждении муниципальной программы «Основные направления развития в области управления                     и распоряжения муниципальной собственностью города Ханты-Мансийска                                 на 2016-2020 год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В паспорте программы строку «Исполнители мероприятий программы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945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Дирекция                  по содержанию имущества казны» (далее – МКУ «Дирекция по содержанию имущества казны»)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и архитектуры Администрации города Ханты-Мансийска (далее – Департамент градостроительства и архитектуры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капитального строительства города Ханты-Мансийска» (далее – МКУ «Управление капитального строительства города Ханты-Мансийска»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945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средств, необходимый для реализации мероприятий программы, на 2016-2020 годы составляет 760 388 433,42 рубл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а Ханты-Мансийска (далее – бюджет города) – 760 388 433,42 рубл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ab/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3.4 раздела 3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Реализация мероприятий программы осуществляется  Департаментом муниципальной собственности, Департаментом градостроительства и архитектуры, МКУ «Дирекция по содержанию имущества казны», МКУ «Управление капитального строительства города Ханты-Мансий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ункт 4.2 раздела 4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2.Общий объем бюджетных средств, необходимый                                для реализации программы, на 2016-2020 годы составляет                       760 388 433,42 рубл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2635"/>
        <w:gridCol w:w="43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Ханты-Мансий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902 501,4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902 501,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791 900,3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791 900,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704 278,8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704 278,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 494 876,41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494 876,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494 876,4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494 876,4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                     в соответствии с утвержденным бюджетом города на соответствующи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1.2018 №124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основных мероприят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24"/>
        <w:gridCol w:w="1459"/>
        <w:gridCol w:w="1471"/>
        <w:gridCol w:w="1285"/>
        <w:gridCol w:w="1227"/>
        <w:gridCol w:w="1118"/>
        <w:gridCol w:w="1117"/>
        <w:gridCol w:w="1255"/>
        <w:gridCol w:w="1118"/>
        <w:gridCol w:w="119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граммы (связь мероприятий с показателями программы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 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, рублей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беспечения формирования соста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труктуры муниципального  имущества, предназначенного для решения вопросов местного значения, совершенствования системы его учета и обеспечения контроля за его сохранностью (№1, 2, 3, 7, 8, 9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муниципальной собственности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«Дирекц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держанию имущества казны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 349 085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5 660,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20 434,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512 216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50 387,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50 387,18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 349 085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5 660,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20 434,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512 216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50 387,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50 387,18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артамент градостроительства и архитектур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нты-Мансийск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15 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7 9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7 900,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15 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7 9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7 900,00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 обеспечения деятельности Департамента муниципальной собственности и МКУ «Дирекц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держанию имущества казны» (№4, 5, 6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собственност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муниципальной собственности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«Дирекц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держанию имущества казны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923 54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86 841,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971 465,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192 062,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286 589,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286 589,23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923 54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86 841,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971 465,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192 062,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286 589,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286 589,23</w:t>
            </w:r>
          </w:p>
        </w:tc>
      </w:tr>
      <w:tr>
        <w:trPr>
          <w:trHeight w:val="23" w:hRule="atLeast"/>
        </w:trPr>
        <w:tc>
          <w:tcPr>
            <w:tcW w:w="5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программ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0 388 433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 902 501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 791 900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 704 278, 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 494 876,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 494 876,41</w:t>
            </w:r>
          </w:p>
        </w:tc>
      </w:tr>
      <w:tr>
        <w:trPr>
          <w:trHeight w:val="23" w:hRule="atLeast"/>
        </w:trPr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0 388 433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 902 501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 791 900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 704 278, 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 494 876,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 494 876,4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1-22T11:58:00Z</cp:lastPrinted>
  <dcterms:modified xsi:type="dcterms:W3CDTF">2018-11-26T04:35:00Z</dcterms:modified>
  <cp:revision>10</cp:revision>
  <dc:subject/>
  <dc:title/>
</cp:coreProperties>
</file>