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6.04.2015                                                                                        №5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собр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бсуждения отчета Глав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его деятельности,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4 год, в том числе о решении вопросов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х Думой города Ханты-Мансийск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3 Федерального закона от 06 октября 2003 года              №131-ФЗ «Об общих принципах организации местного самоуправления в Российской Федерации», статьями 28, 71 Устава города Ханты-Мансийска, решением Думы города Ханты-Мансийска от 28 декабря 2011 года №159                     «О ежегодном отчете Главы Администрации города Ханты-Мансийска о результатах его деятельности, деятельности Администрации города Ханты-Мансийска, в том числе о решении вопросов, поставленных Думой города Ханты-Мансийска», решением Думы города Ханты-Мансийска от 01 апреля 2013 года                 №373-V РД «О Положении о городском собрании», с целью организации общественного обсуждения с использованием форм непосредственного участия населения в осуществлении местного само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роведение городского собрания по вопросу обсуждения отчета Главы Администрации города Ханты-Мансийска о результатах его деятельности, деятельности Администрации города Ханты-Мансийска за 2014 год, в том числе о решении вопросов, поставленных Думой города Ханты-Мансийска, 17 апреля             2015 года в 18.00 час. в малом зале культурно-досугового центра «Октябрь» (ул.Дзержинского, д.7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едседательствующим на городском собрании заместителя Главы Администрации города Ханты-Мансийска Пенчукова Константина Львовича, руководителем секретариата - начальника управления организационной и контрольной работы Администрации города Ханты-Мансийска Майорову Татьяну Семен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5:00Z</dcterms:created>
  <dc:creator>Белякова Галина Николаевна</dc:creator>
  <dc:description/>
  <cp:keywords/>
  <dc:language>en-US</dc:language>
  <cp:lastModifiedBy>Болдышева Надежда Михайловна</cp:lastModifiedBy>
  <cp:lastPrinted>2015-03-31T15:07:00Z</cp:lastPrinted>
  <dcterms:modified xsi:type="dcterms:W3CDTF">2015-04-07T07:36:00Z</dcterms:modified>
  <cp:revision>3</cp:revision>
  <dc:subject/>
  <dc:title/>
</cp:coreProperties>
</file>