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4.07.2013                                                                                № 76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2 № 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в соответствие с решением Думы города Ханты-Мансийска от 21.12.2012 № 327-V РД «О бюджете города Ханты-Мансийска                    на 2013 год и плановый период 2014 и 2015 годов» мероприятий долгосрочной целевой программы «Информационное общество – Ханты-Мансийск»                                 на 2013-2015 годы, утвержденной постановлением Администрации города Ханты-Мансийска от 21.08.2012 № 991, руководствуясь постановлением Администрации города Ханты-Мансийска от 14.12.2012 № 1417 «О целевых программах города Ханты-Мансийск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изменения в  постановление Администрации города Ханты-Мансийска от 21.08.2012 № 991 «О долгосрочной целевой программе «Информационное общество – Ханты-Мансийск» на 2013-2015 годы», изложив   приложение к постановлению в новой редакции согласно приложению                               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Ханты-Мансийска                                                                     М.П.Ряш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13 № 7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 – Ханты-Мансийск»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Ханты-Мансий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>
          <w:trHeight w:val="75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Информационное общество – Ханты-Мансийск» на 2013-2015 годы (далее – Программа)</w:t>
            </w:r>
          </w:p>
        </w:tc>
      </w:tr>
      <w:tr>
        <w:trPr>
          <w:trHeight w:val="71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е обоснование для разработки  целевой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атегия развития информационного общества               в Российской Федерации (утверждена Президентом РФ 07.02.2008 № Пр-212).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27.07.2010  № 210-ФЗ «Об организации предоставления государственных           и муниципальных услуг».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ряжение Правительства РФ от 20.10.2010 № 1815-р                         «О государственной программе Российской Федерации «Информационное общество           (2011-2020 годы)».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Ханты-Мансийского автономного округа – Югры от 19.10.2010            № 265-п «О целевой программе Ханты-Мансийского автономного округа – Югры «Информационное общество – Югра»                             на 2011-2013 годы».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поряжение Администрации города Ханты-Мансийска                   от 02.08.2012 № 229-р  </w:t>
            </w:r>
          </w:p>
          <w:p>
            <w:pPr>
              <w:pStyle w:val="ConsPlusTitle"/>
              <w:widowControl/>
              <w:tabs>
                <w:tab w:val="clear" w:pos="708"/>
                <w:tab w:val="left" w:pos="26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разработке долгосрочной целевой программы «Информационное общество – Ханты-Мансийск»                                   на 2013-2015 годы»</w:t>
            </w:r>
          </w:p>
        </w:tc>
      </w:tr>
      <w:tr>
        <w:trPr>
          <w:trHeight w:val="70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чик целевой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информатизации Администрации города Ханты-Мансийска</w:t>
            </w:r>
          </w:p>
        </w:tc>
      </w:tr>
      <w:tr>
        <w:trPr>
          <w:trHeight w:val="69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-координатор целевой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информатизации Администрации города Ханты-Мансийска</w:t>
            </w:r>
          </w:p>
        </w:tc>
      </w:tr>
      <w:tr>
        <w:trPr>
          <w:trHeight w:val="69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 целевой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информатизации Администрации города Ханты-Мансийска,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пециальных мероприятий Администрации города Ханты-Мансийска,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казенное учреждение «Управление логистики» (далее – МКУ «Управление логистики»)</w:t>
            </w:r>
          </w:p>
        </w:tc>
      </w:tr>
      <w:tr>
        <w:trPr>
          <w:trHeight w:val="70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цели и задачи  целевой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рограммы – повышение качества жизни населения города Ханты-Мансийска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.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электронного муниципалитета.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муниципальной телекоммуникационной инфраструктуры органов местного самоуправления, предприятий и учреждений города.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предоставления и обеспечение доступности муниципальных услуг населению за счет использования современных информационных технологий.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информационного общества на территории города Ханты-Мансийска.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уровня защиты информации в корпоративной вычислительной сети органов местного самоуправления (КВС).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дрение современных информационно-коммуникационных технологий (ИКТ) в социальную, экономическую, культурную сферы</w:t>
            </w:r>
          </w:p>
        </w:tc>
      </w:tr>
      <w:tr>
        <w:trPr>
          <w:trHeight w:val="69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 и этапы реализации   целевой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Программы начинается в 2013 году и рассчитана по 2015 год включительно</w:t>
            </w:r>
          </w:p>
        </w:tc>
      </w:tr>
      <w:tr>
        <w:trPr>
          <w:trHeight w:val="69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подпрограмм   целевой программы (при наличии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мероприятия   целевой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программно-технической базы и внедрение современных информационных технологий в жизнедеятельность муниципалитета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КВС и сервисов на ее основе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муниципального управления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уровня знаний современных ИКТ муниципальных служащих, работников бюджетной сферы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защиты информации при ее обработке в КВС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уровня использования ИКТ в социальной, экономической и культурной сферах</w:t>
            </w:r>
          </w:p>
        </w:tc>
      </w:tr>
      <w:tr>
        <w:trPr>
          <w:trHeight w:val="71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и источники финансирования   целевой программы (всего, в том числе по подпрограммам, годам реализации  целевой программы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– бюджет города Ханты-Мансийска.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Программы, необходимый для реализации мероприятий, составляет 40 000 тыс. рублей, в том числе:  2013 год – 10 000 тыс.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4 год – 15 000 тыс. 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15 000 тыс.рублей</w:t>
            </w:r>
          </w:p>
        </w:tc>
      </w:tr>
      <w:tr>
        <w:trPr>
          <w:trHeight w:val="6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конечные результаты реализации   целевой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Повышение обеспеченности органов местного самоуправления, предприятий и учреждений города современными ИКТ;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расширение КВС, увеличение числа сервисов, автоматизация деятельности муниципальных служащих;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повышение качества предоставления муниципальных услуг населению, увеличение доли предоставляемых услуг через Портал государственных и муниципальных услуг;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увеличение числа грамотных пользователей ИКТ и сети Интернет;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повышение защиты обрабатываемой информации в информационных системах;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увеличение обеспеченности информационными системами в социальной, экономической и культурной сферах для взаимодействия с жителями го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Характеристика проблемы, на решение которой направлена 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звитие информационного общества в соответствии со Стратегией развития информационного общества в Российской Федерации, утвержденной              Президентом РФ от 07.02.2008   № 212-Пр, предоставляет широкие возможности для повышения качества жизни граждан на местном уровне, эффективности муниципального управления, повышения качества муниципальных услуг, оказываемых в электронной форме, а также создания условий для дальнейшего успешного социально-экономического развития города Ханты-Мансийс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остижение высоких результатов по степени готовности к развитию информационного общества и по информационной открытости органов местного самоуправления является одной из важнейших задач, решаемой с помощью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дним из сдерживающих факторов, негативно влияющих на уровень распространения информационных и телекоммуникационных технологий (далее – ИКТ) и, соответственно, развития информационного общества в городе Ханты-Мансийске, является высокий уровень цифрового неравенства в использовании информационных и телекоммуникационных технологий в учреждениях города, в том числе в органах местного самоуправления. Остаются проблемы организации широкополосного доступа для конечных пользователей органов местного самоуправления города Ханты-Мансийска, жителей города. Для ускоренного развития в городе Ханты-Мансийске информационного общества необходимо обеспечить внедрение современных ИКТ во все сферы жизнедеятельности граждан города Ханты-Мансийс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держивающим фактором является недостаточный уровень распространения в обществе базовых навыков использования ИКТ, в том числе в части получения услуг посредством Портала государственных и муниципальных услуг (функций). Это касается как населения, так и муниципальных служащих и работников бюджетной сферы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ущественным препятствием ускоренному развитию информационного общества является отсутствие массового интерактивного взаимодействия граждан и организаций с органами местного самоуправления города Ханты-Мансийска при предоставлении муниципальных услуг, низкая доля предоставляемых услуг в электронной форме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пользованию потенциала ИКТ препятствует разрозненность муниципальных информационных систем и ресурсов, несопоставимость данных и их дублирование, дезинтеграция муниципальных информационных ресур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ное внедрение межведомственного электронного взаимодействия приводит к увеличению сроков оказания услуг гражданам, возрастанию бюрократических барьеров, что зачастую влечет увеличение неудовлетворенности населения деятельностью органов местного самоуправления города Ханты-Мансийска. В межведомственное взаимодействие необходимо подключить как органы местного самоуправления, так и муниципальные предприятия и учреждения. Отсутствие механизмов и технологий оперативного информационного взаимодействия муниципальных информационных систем между собой либо отсутствие в отдельных органах ведомственных информационных систем, связанных с предоставлением услуг населению, зачастую приводит к прямым бюджетным потерям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е в полном объеме развернуты и используются комплексные системы электронного документооборота и делопроизводства в органах местного самоуправления, в муниципальных предприятиях и учреждениях. Не во всех органах внедрены информационно-аналитические системы планирования и мониторинга деятельности, не автоматизированы процедуры сбора и обработки информации, необходимой для планирования и определения целевых показателей деятельности органов местного самоуправления, а также единая информационная система контроля их дости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едостаточными темпами развивается инфраструктура публичного (общественного) доступа населения к сайтам органов государственной власти и местного самоуправления, Порталу государственных и муниципальных услуг (функций), к другим средствам информационно-справочной поддержки и обслуживания на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еобходимо ускорить развитие нормативной правовой и организационно-методической базы в сфере регламентации предоставления органами местного самоуправления услуг, в том числе переход на их предоставление в электронном виде или на базе многофункциональных центров оказания государственных и муниципальных услуг. Не сформирована инфраструктура, обеспечивающая информационную безопасность электронных форм взаимодействия органов местного самоуправления между собой, с населением и организациями, не обеспечена в полной мере защита персональных данных при их обработке в информационных система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читывая комплексный характер имеющихся проблем, целесообразно осуществлять их решение с использованием программно-целевого метода бюджетного планирования, обеспечивающего реализацию мероприятий, увязанных по задачам, ресурсам и срокам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цели и задачи целевой программы, оценка ожидаемой эффективности целевой программы (экономическая, бюджетна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ая эффектив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3.1. Цель Программы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вышение качества жизни населения города Ханты-Мансийска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3.2. Задачи Программы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ктронного муниципалите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униципальной телекоммуникационной инфраструктуры органов местного самоуправления, предприятий и учреждений гор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доставления и обеспечение доступности муниципальных услуг населению за счет использования современных информационных технолог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ормационного общества на территории города Ханты-Мансийс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вышение уровня защиты информации в КВС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овременных ИКТ в социальную, экономическую, культурную сфер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ценка ожидаемой эффективности целевой программы (экономическая, бюджетная и социальная эффективность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целевых показателей Программы представлена в приложении 1 к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раммные мероприят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описание основных программных мероприятий представлен в приложении 2 к Программе.</w:t>
      </w:r>
    </w:p>
    <w:p>
      <w:pPr>
        <w:pStyle w:val="Normal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комплекс мероприятий, реализация которых рассчитана на весь срок действия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рок реализации Программы – 2013-2015 год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ет средств бюджета города Ханты-Мансийс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на 2013-2015 годы составляет    40 000,0 тыс. рублей, в том числе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од – 10 000 тыс. рублей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15 000 тыс. рублей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5 год – 15 000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бъем финансирования Программы определяется в соответствии с утвержденным бюджетом города Ханты-Мансийска на очередной финансовый год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Механизм реализации целевой программ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будет реализовываться путем выполнения исполнителями указан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казчиком-координатором Программы является управление информатизации Администрации города Ханты-Мансийска, которое будет осуществлять общий контроль за реализацие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исполнителями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ями программы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управление информатизации Администрации города Ханты-Мансийск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дел специальных мероприятий Администрации города Ханты-Мансийск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) муниципальное казенное учреждение «Управление логистик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точнение мероприятий на очередной финансовый год, реализация мероприятий и отчетность исполнителей осуществляется в соответствии с постановлением Администрации города Ханты-Мансийска от 14.12.2012 № 1417          «О целевых программах города Ханты-Мансийс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0</w:t>
      </w:r>
    </w:p>
    <w:p>
      <w:pPr>
        <w:pStyle w:val="ConsPlusTitle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долгосрочной целевой программе </w:t>
      </w:r>
    </w:p>
    <w:p>
      <w:pPr>
        <w:pStyle w:val="ConsPlusTitle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Информационное общество – Ханты-Мансийск» на 2013-2015 годы</w:t>
      </w:r>
    </w:p>
    <w:p>
      <w:pPr>
        <w:pStyle w:val="ConsPlusTitle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и срок ее реализации: Долгосрочная целевая программа «Информационное общество – Ханты-Мансийск» на 2013-2015 год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казчик - координатор Программы: управление информатизации Администрации города Ханты-Мансийс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45"/>
        <w:gridCol w:w="1581"/>
        <w:gridCol w:w="2145"/>
        <w:gridCol w:w="1198"/>
        <w:gridCol w:w="1249"/>
        <w:gridCol w:w="1099"/>
        <w:gridCol w:w="2657"/>
      </w:tblGrid>
      <w:tr>
        <w:trPr>
          <w:trHeight w:val="27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я по годам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3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редприятий и учреждений города, подключенных к КВ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ервисов КВС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формационных систем, функционирующих в КВС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информации, размещенной на Порталах и сайтах органов местного самоуправления, предприятий и учреждений гор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информационных систем для социальной, экономической и культурной сфер жизнедеятельности муниципалит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еспеченности органов местного самоуправления, предприятий и учреждений города программно-технической баз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лучаемых муниципальных услуг через Портал государственных и муниципальных услуг и систему многофункциональных цент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ежведомственных запросов, направляемых через систему межведомственного электронного взаимодейств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муниципальных служащих, сотрудников бюджетной сферы, прошедших обучение в сфере информ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формационных систем обработки персональных данных, защищенных от несанкционированного досту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ConsPlusTitle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долгосрочной целевой программе </w:t>
      </w:r>
    </w:p>
    <w:p>
      <w:pPr>
        <w:pStyle w:val="ConsPlusTitle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Информационное общество – Ханты-Мансийск» на 2013-2015 годы</w:t>
      </w:r>
    </w:p>
    <w:p>
      <w:pPr>
        <w:pStyle w:val="ConsPlusTitle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56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855"/>
        <w:gridCol w:w="1984"/>
        <w:gridCol w:w="1843"/>
        <w:gridCol w:w="3396"/>
        <w:gridCol w:w="1436"/>
        <w:gridCol w:w="1279"/>
        <w:gridCol w:w="1276"/>
        <w:gridCol w:w="1795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*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**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 города Ханты-Мансийска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</w:t>
            </w:r>
          </w:p>
        </w:tc>
      </w:tr>
      <w:tr>
        <w:trPr>
          <w:cantSplit w:val="true"/>
        </w:trPr>
        <w:tc>
          <w:tcPr>
            <w:tcW w:w="1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го муниципалитета</w:t>
            </w:r>
          </w:p>
        </w:tc>
      </w:tr>
      <w:tr>
        <w:trPr>
          <w:trHeight w:val="142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граммно-технической базы и внедрение современных информацион-ных технологий в жизнедея-тельность муниципалит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</w:tr>
      <w:tr>
        <w:trPr>
          <w:trHeight w:val="49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че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</w:tr>
      <w:tr>
        <w:trPr>
          <w:cantSplit w:val="true"/>
        </w:trPr>
        <w:tc>
          <w:tcPr>
            <w:tcW w:w="1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униципальной телекоммуникационной инфраструктуры органов местного самоуправления, предприятий и учреждений города</w:t>
            </w:r>
          </w:p>
        </w:tc>
      </w:tr>
      <w:tr>
        <w:trPr>
          <w:trHeight w:val="37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ВС и сервисов на ее основ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че 2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</w:tr>
      <w:tr>
        <w:trPr>
          <w:cantSplit w:val="true"/>
        </w:trPr>
        <w:tc>
          <w:tcPr>
            <w:tcW w:w="1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и обеспечение доступности муниципальных услуг населению за счет использования современных информационных технологий</w:t>
            </w:r>
          </w:p>
        </w:tc>
      </w:tr>
      <w:tr>
        <w:trPr>
          <w:trHeight w:val="558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о-го 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2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00</w:t>
            </w:r>
          </w:p>
        </w:tc>
      </w:tr>
      <w:tr>
        <w:trPr>
          <w:trHeight w:val="2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2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00</w:t>
            </w:r>
          </w:p>
        </w:tc>
      </w:tr>
      <w:tr>
        <w:trPr>
          <w:trHeight w:val="43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ч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2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00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2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00</w:t>
            </w:r>
          </w:p>
        </w:tc>
      </w:tr>
      <w:tr>
        <w:trPr>
          <w:cantSplit w:val="true"/>
        </w:trPr>
        <w:tc>
          <w:tcPr>
            <w:tcW w:w="1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на территории города Ханты-Мансийска</w:t>
            </w:r>
          </w:p>
        </w:tc>
      </w:tr>
      <w:tr>
        <w:trPr>
          <w:trHeight w:val="114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современных ИКТ муниципальных служащих, работников бюджетной сфе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</w:tr>
      <w:tr>
        <w:trPr>
          <w:trHeight w:val="55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</w:tr>
      <w:tr>
        <w:trPr>
          <w:trHeight w:val="35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че 4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</w:tr>
      <w:tr>
        <w:trPr>
          <w:cantSplit w:val="true"/>
        </w:trPr>
        <w:tc>
          <w:tcPr>
            <w:tcW w:w="1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информации в КВС</w:t>
            </w:r>
          </w:p>
        </w:tc>
      </w:tr>
      <w:tr>
        <w:trPr>
          <w:trHeight w:val="79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 при ее обработке в КВ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че 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</w:tr>
      <w:tr>
        <w:trPr>
          <w:cantSplit w:val="true"/>
        </w:trPr>
        <w:tc>
          <w:tcPr>
            <w:tcW w:w="1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о-коммуникационных технологий в социальную, экономическую, культурную сферы</w:t>
            </w:r>
          </w:p>
        </w:tc>
      </w:tr>
      <w:tr>
        <w:trPr>
          <w:trHeight w:val="111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спользования ИКТ в социальной, экономической и культурной сфер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</w:tr>
      <w:tr>
        <w:trPr>
          <w:trHeight w:val="45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</w:tr>
      <w:tr>
        <w:trPr>
          <w:trHeight w:val="44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че 6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000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0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304" w:gutter="0" w:header="709" w:top="1134" w:footer="0" w:bottom="567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3:00Z</dcterms:created>
  <dc:creator>USER</dc:creator>
  <dc:description/>
  <cp:keywords/>
  <dc:language>en-US</dc:language>
  <cp:lastModifiedBy>PlehanovaO</cp:lastModifiedBy>
  <cp:lastPrinted>2013-07-09T09:03:00Z</cp:lastPrinted>
  <dcterms:modified xsi:type="dcterms:W3CDTF">2013-07-09T03:03:00Z</dcterms:modified>
  <cp:revision>2</cp:revision>
  <dc:subject/>
  <dc:title> </dc:title>
</cp:coreProperties>
</file>