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09.10.2014                                                                             №99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0.11.2012 №1323 «О муниципальной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е «Развитие внутренне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ъездного туризма в город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е на 2013-2015 годы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, формирования и реализации муниципальных программ города Ханты-Мансийска, утвержденным постановлением Администрации города Ханты-Мансийска от 14.12.2012 №1417             «О программах города Ханты-Мансийска», </w:t>
      </w:r>
      <w:r>
        <w:rPr>
          <w:rFonts w:cs="Calibri"/>
          <w:sz w:val="28"/>
          <w:szCs w:val="28"/>
        </w:rPr>
        <w:t xml:space="preserve">с целью приведения в соответствие с </w:t>
      </w:r>
      <w:hyperlink r:id="rId3">
        <w:r>
          <w:rPr>
            <w:rStyle w:val="InternetLink"/>
            <w:rFonts w:cs="Calibri"/>
            <w:sz w:val="28"/>
            <w:szCs w:val="28"/>
          </w:rPr>
          <w:t>решением</w:t>
        </w:r>
      </w:hyperlink>
      <w:r>
        <w:rPr>
          <w:rFonts w:cs="Calibri"/>
          <w:sz w:val="28"/>
          <w:szCs w:val="28"/>
        </w:rPr>
        <w:t xml:space="preserve"> Думы города Ханты-Мансийска от 20.12.2013 №460-V РД «О бюджете города Ханты-Мансийска на 2014 год и плановый период 2015 и 2016 годов», руководствуясь </w:t>
      </w:r>
      <w:hyperlink r:id="rId4">
        <w:r>
          <w:rPr>
            <w:rStyle w:val="InternetLink"/>
            <w:rFonts w:cs="Calibri"/>
            <w:sz w:val="28"/>
            <w:szCs w:val="28"/>
          </w:rPr>
          <w:t>статьей 71</w:t>
        </w:r>
      </w:hyperlink>
      <w:r>
        <w:rPr>
          <w:rFonts w:cs="Calibri"/>
          <w:sz w:val="28"/>
          <w:szCs w:val="28"/>
        </w:rPr>
        <w:t xml:space="preserve">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Внести в </w:t>
      </w:r>
      <w:hyperlink r:id="rId5">
        <w:r>
          <w:rPr>
            <w:rStyle w:val="InternetLink"/>
            <w:rFonts w:cs="Calibri"/>
            <w:sz w:val="28"/>
            <w:szCs w:val="28"/>
          </w:rPr>
          <w:t>постановление</w:t>
        </w:r>
      </w:hyperlink>
      <w:r>
        <w:rPr>
          <w:rFonts w:cs="Calibri"/>
          <w:sz w:val="28"/>
          <w:szCs w:val="28"/>
        </w:rPr>
        <w:t xml:space="preserve"> Администрации города Ханты-Мансийска                       от 20.11.2012 №1323 «О муниципальной программе «Развитие внутреннего и въездного туризма в городе Ханты-Мансийске на 2013-2015 годы» изменения, изложив </w:t>
      </w:r>
      <w:hyperlink r:id="rId6">
        <w:r>
          <w:rPr>
            <w:rStyle w:val="InternetLink"/>
            <w:rFonts w:cs="Calibri"/>
            <w:sz w:val="28"/>
            <w:szCs w:val="28"/>
          </w:rPr>
          <w:t>приложение</w:t>
        </w:r>
      </w:hyperlink>
      <w:r>
        <w:rPr>
          <w:rFonts w:cs="Calibri"/>
          <w:sz w:val="28"/>
          <w:szCs w:val="28"/>
        </w:rPr>
        <w:t xml:space="preserve"> к постановлению в новой редакции согласно </w:t>
      </w:r>
      <w:hyperlink w:anchor="Par29">
        <w:r>
          <w:rPr>
            <w:rStyle w:val="InternetLink"/>
            <w:rFonts w:cs="Calibri"/>
            <w:sz w:val="28"/>
            <w:szCs w:val="28"/>
          </w:rPr>
          <w:t>приложению</w:t>
        </w:r>
      </w:hyperlink>
      <w:r>
        <w:rPr>
          <w:rFonts w:cs="Calibri"/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left="540"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5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М.П.Ряш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9.10.2014 №998</w:t>
      </w:r>
    </w:p>
    <w:p>
      <w:pPr>
        <w:pStyle w:val="Normal"/>
        <w:shd w:fill="FFFFFF" w:val="clear"/>
        <w:spacing w:before="192" w:after="19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внутреннего и въездного туриз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городе Ханты-Мансийске на 2013-2015 годы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город Ханты-Мансийск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5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5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898"/>
      </w:tblGrid>
      <w:tr>
        <w:trPr>
          <w:trHeight w:val="6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внутреннего и въездного туризма в городе Ханты-Мансийске на 2013-          2015 годы» (далее - программа)</w:t>
            </w:r>
          </w:p>
        </w:tc>
      </w:tr>
      <w:tr>
        <w:trPr>
          <w:trHeight w:val="6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основание для разработки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Федеральный закон от 24.11.1996 №132-ФЗ                           «Об основах туристской деятельности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постановление Правительства Российской Федерации            от 02.08.2011 №644 «О федеральной целевой программе «Развитие внутреннего и въездного туризма в Российской Федерации (2011-2018 годы)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Бюджетный кодекс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постановление Правительства Ханты-Мансийского автономного округа - Югры от 01.06.2012 №195-п                  «О Концепции развития внутреннего и въездного туризма в Ханты-Мансийском автономном округе - Югр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распоряжение Администрации города Ханты-Мансийска от 03.09.2012 №258-р «О разработке долгосрочной целевой программы «Развитие внутреннего и въездного туризма в городе Ханты-Мансийске на 2013-2015 годы»</w:t>
            </w:r>
          </w:p>
        </w:tc>
      </w:tr>
      <w:tr>
        <w:trPr>
          <w:trHeight w:val="6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</w:t>
            </w:r>
          </w:p>
        </w:tc>
      </w:tr>
      <w:tr>
        <w:trPr>
          <w:trHeight w:val="6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</w:t>
            </w:r>
          </w:p>
        </w:tc>
      </w:tr>
      <w:tr>
        <w:trPr>
          <w:trHeight w:val="6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Управление по развитию туризма и внешних связей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изической культуры, спорта и молодежной политики Администрации города Ханты-Мансий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</w:tr>
      <w:tr>
        <w:trPr>
          <w:trHeight w:val="6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- создание условий для устойчивого развития внутреннего и въездного туризма в городе Ханты-Мансийске, расширение спектра туристских услуг для жителей города, российских и иностранных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формирование конкурентоспособного туристского продукта города Ханты-Мансийска и продвижение его на региональном, российском и международном рынках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содействие привлечению инвестиций в развитие объектов инфраструктуры индустрии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развитие и поддержка спортивного, культурно-познавательного, этнографического, событийного и оздоровительного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повышение качества туристских услуг</w:t>
            </w:r>
          </w:p>
        </w:tc>
      </w:tr>
      <w:tr>
        <w:trPr>
          <w:trHeight w:val="6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и этапы реализации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едусматривает комплекс мероприятий, реализация которых начинается в 2013 году и рассчитана по 2015 год включительно</w:t>
            </w:r>
          </w:p>
        </w:tc>
      </w:tr>
      <w:tr>
        <w:trPr>
          <w:trHeight w:val="6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22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 программы (всего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из средств бюджета города Ханты-Мансийска, необходимый для реализации мероприятий программы, составляет 38 115 </w:t>
            </w:r>
            <w:r>
              <w:rPr>
                <w:sz w:val="28"/>
              </w:rPr>
              <w:t>000 рубле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- 4 500 0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- 17 866 0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15 749 000 рублей</w:t>
            </w:r>
          </w:p>
        </w:tc>
      </w:tr>
      <w:tr>
        <w:trPr>
          <w:trHeight w:val="6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рограммы обеспечит: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тва людей, ежегодно посещающих город Ханты-Мансийск;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среднегодовой численности работников организаций сферы туризма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1.Характеристика проблемы, на решение которой направлена програм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Ханты-Мансийск обладает богатым туристско-рекреационным потенциалом: особо охраняемыми природными территориями, памятниками истории и культуры, культурно-историческими ресурсами, самобытным культурным наследием коренных малочисленных народов Севера и современной инфраструктурой. Однако сами по себе уникальные природные ресурсы и культурное наследие, которыми обладает город, не могут рассматриваться в качестве единственного и достаточного условия для обеспечения успешного развития туризм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 рациональное использование указанных ресурсов при одновременном развитии туристско-рекреационных комплексов и инфраструктуры, широкая информационная поддержка въездного и внутреннего туризма, повышение качества услуг и привлечение в отрасль профессиональных кадров и высококвалифицированных специалистов в совокупности обеспечат повышение конкурентоспособности туристского рынка в средне- и долгосрочной перспекти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витие туризма в городе рассматривается и как одно из направлений активизации социально-экономического развития муниципального сектора. На определенном этапе в сферу обслуживания туристов включаются новые отрасли хозяйства - обеспечение туристов продуктами питания, транспортными услугами, сувенирной продукцией и так дале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довлетворения потребностей жителей и гостей города имеются следующие ресурс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ая структура транспортных сообщений (воздушное, автобусное и речное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орошая внутренняя транспортная инфраструктура: общественный транспорт (автобусы), 25 компаний предлагают услуги такси. На территории города расположено 11 автозаправочных станций, 2 газозаправочные станции,                      около 45 станций технического обслуживания, 38 автомо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й номерной фонд коллективных средств размещения, представленный 26 гостиницами вместимостью более 2200 ме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ая сфера общественного питания - 54 заведения (кафе, рестораны, бары, закусочные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путешествующих в городе работают 23 точки банковского обслуживания физических лиц, которые осуществляют все виды денежных операций, в том числе с кредитными картами и обменом валюты, имеется                      81 банком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территории города действуют </w:t>
      </w:r>
      <w:r>
        <w:rPr>
          <w:bCs/>
          <w:sz w:val="28"/>
          <w:szCs w:val="28"/>
        </w:rPr>
        <w:t xml:space="preserve">23 </w:t>
      </w:r>
      <w:r>
        <w:rPr>
          <w:sz w:val="28"/>
          <w:szCs w:val="28"/>
        </w:rPr>
        <w:t xml:space="preserve">туристские компании и агентства. Из них 4 ориентированы на внутренний и въездной туризм: общество с ограниченной ответственностью «Туристская компания Югра Интур Сервис», общество с ограниченной ответственностью «ЮГРА-ТРЭВЕЛ», туристская компания  «ЮграМегаТур» и туристская компания «Дискавери-Тур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лечения туристских потоков туристскими компаниями разработаны и действуют на территории города туры, туристские маршруты и экскурсионные программы для различных категорий тур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имеющиеся возможности, туристская отрасль не оказывает существенного влияния на экономику города. Это обусловлено следующими фактор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единой стратегии развития туризма в город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изученность собственного туристского ресурсного потенциала территор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механизмов использования и продвижения туристских возможностей территор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результатов маркетинговых исследований, позволяющих прогнозировать развитие туристского рын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ординированная деятельность органов местного самоуправления, организаций, учреждений, производите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профессиональных туристских кадров, недостаточно высокое качество обслуживания в сфере туристской индуст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ту важную роль, которую туризм может играть в социально-экономическом развитии города Ханты-Мансийска и улучшении жизни его жителей, проблемы отрасли нуждаются в первостепенном реше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выделения средств из местного бюджета продиктована, прежде всего, потребностью в обеспечении участия органов власти в формировании и продвижении туристского продукта, в том числе в проведении маркетинговых мероприятий, рекламно-информационной деятельности, формировании базового пакета инвестиционных проектов в области развития туристской инфраструкт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енные изменения в Федеральный закон от 06.10.2003 №131-ФЗ                    «Об общих принципах организации местного самоуправления в Российской Федерации» сформировали правовую основу для более активной реализации муниципальной политики в сфере туризма. В соответствии с указанным законом органы местного самоуправления наделены правом создавать условия для развития туриз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органы местного самоуправления имеют возможность более эффективно осуществлять мероприятия по поддержке и развитию туризма и создавать соответствующие органы муниципального управления сферой туризм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функций органов местного самоуправления по развитию внутреннего и въездного туризма выделяются: организующая (создание стимулов туристского развития), координирующая (согласование интересов участников рынка), информирующая (маркетинг территории) и контролирующая (обеспечение рационального ресурсопользования и качественного предоставления услуг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граммы развития туризма в городе негативно отразится на состоянии внутреннего и въездного туризма, являясь сдерживающим фактором социально-экономического развития территории, не способствующим привлечению частных инвести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цесс формирования и развития туризма в качестве значимой отрасли территориальной специализации в настоящее время невозможен только за счет использования действующих рыночных механизмов без реальной поддержки и активного координирующего участия со стороны государства, предусматривающего эффективное взаимодействие всех органов власти, туристского бизнеса, научных и общественных организаций в реализации туристских проектов и программ, направленных на развитие туристской привлекательности города, увеличение внутреннего и въездного туристских потоков, повышение качества туристских продуктов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развитие туризма позволит обеспечить, с одной стороны, рост налоговых отчислений в бюджеты различных уровней, а с другой стороны, учитывая воздействие туризма на все стороны жизни общества, - развитие смежных отраслей экономики и повышение занят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иоритетной поддержки развития туристской индустрии со стороны органов местного самоуправления будет обеспечено более эффективное использование человеческих, информационных, материальных и иных ресурсов с учетом рынка труда и задач социально-экономического развития города Ханты-Мансий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конкурентным преимуществом туристской отрасли является историко-культурное наследие. Природная любознательность человека в отношении различных уголков мира и населяющих их народов образуют один из наиболее сильных туристских мотивов. Возрастает количество туристских поездок с культурно-познавательными целями. Новое понимание культуры в общественном развитии и осознание необходимости сохранения культурного многообразия в мире расширяет перспективы культурного туризма как ресурса регионального         развития, а также влияния на социальную и культурную сферу, экологию, внешнеэкономическую деятельность и международные отношения. Это связано с тем, что в современном мире туризм из преимущественно экономического явления превращается в феномен социального и культурно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 изучении и развитии сферы культурного туризма базируется на понимании важной роли для человека культурно-познавательной деятельности, на признании необходимости создания условий для реализации культурных потребностей человека в познании истории, религии, традиций, особенностей образа и стиля жизни, в целом - культуры других народов. Более полное представление об этих сторонах человеческой жизни формируется в результате непосредственных контактов с носителями культуры, которые становятся возможными благодаря культурному туриз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Ханты-Мансийск имеет свою историю и памятные места, интересные для посещения с познавательной целью. Культурно-познавательный туризм реализуется в виде экскурсий по историческим местам, а также посещений специализированных учреждений (музеев, культурно-исторических центров), объектов культовой архитектуры. Город перспективен в плане развития культурно-исторического потенциа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способствовать сохранению и рациональному использованию природно-рекреационного и культурно-исторического потенциала городск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Основные цели и задачи программы, оценка ожидаемой эффективности программы (экономическая, бюджетная и социальная эффектив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создание условий для устойчивого развития внутреннего и въездного туризма в городе Ханты-Мансийске, расширения спектра туристских услуг для жителей города, российских и иностранных граждан.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формирование конкурентоспособного туристского продукта города Ханты-Мансийска и продвижение его на региональном, российском и международном рынках;  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одействие привлечению инвестиций в развитие объектов инфраструктуры индустрии туризма;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развитие и поддержка спортивного, культурно-познавательного, этнографического, событийного и оздоровительного туризма;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овышение качества туристски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ожидаемой эффективности реализации программы используются следующие показатели: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иража рекламно-информационной продукции, направленной на популяризацию туристских продуктов (буклеты, брошюры, путеводители),             до 9000 экз. в год;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ост количества реализуемых с помощью финансовых средств (грантов) города Ханты-Мансийска проектов и программ в сфере внутреннего и въездного туризма до 4 единиц к 2015 году;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количества туров, туристских маршрутов, экскурсионных программ, действующих на территории города Ханты-Мансийска, до 44 единиц к 2015 году;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количества участников городских мероприятий в сфере спортивного и культурно-познавательного туризма до 1275 человек к 2015 году (основные показатели программы приведены в приложении 1 к настоящей программе). 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Программ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е поставленных целей и задач программы предусмотрено посредством реализации мероприятий в соответствии с приложением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й программе по направлениям: «содействие формированию конкурентоспособного туристского продукта города Ханты-Мансийска и продвижение его на региональном, российском и международном рынках»;  «содействие привлечению инвестиций в развитие объектов инфраструктуры индустрии туризма»; «развитие и поддержка спортивного, культурно-познавательного, этнографического, событийного и оздоровительного туризма»; «повышение качества туристских услуг». 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1.Формирование конкурентоспособного туристского продукта города Ханты-Мансийска и продвижение его на региональном, российском и международном рынках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Для решения задачи </w:t>
      </w:r>
      <w:r>
        <w:rPr>
          <w:sz w:val="28"/>
          <w:szCs w:val="28"/>
        </w:rPr>
        <w:t xml:space="preserve"> предлагается реализовать следующие мероприят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изготовление  видеороликов, презентационных фильмов, аудиороликов, радиопрограмм о туризме в городе Ханты-Мансийске, их прокат на телевидении, радио и иных средствах размещения информ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создание и ведение реестра туристских ресурсов и субъектов туристской индустрии города. Создание электронной базы данных туристских объектов и достопримечательностей города и размещение ее на Официальном информационном портале органов местного самоуправления города Ханты-Мансийск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разработка и изготовление полиграфической и сувенирной продукции, направленной на популяризацию существующих и новых туристских продук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оведение рекламных кампаний, организация пресс-туров с привлечением региональных и российских средств массовой информации и туроперат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организация экскурсионного обслуживания делегаций и официальных лиц, посещающих гор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участие в конференциях, совещаниях, форумах, выставках, ярмарках, съездах, фестивалях, экспедициях, слетах, конкурсах и прочих мероприятиях, направленных на развитие туризм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организация и проведение конкурсов в сфере развития  туризма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Содействие привлечению инвестиций в развитие объектов инфраструктуры индустрии туризм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ая поддержка (грант) лучших событийных проектов в рамках развития культурно-познавательного туриз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Развитие и поддержка спортивного, культурно-познавательного, этнографического, событийного и оздоровительного туризма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организация и проведение городских мероприятий в сфере спортивного и культурно-познавательного туризма (туристские слеты, соревнования по туристскому многоборью и технике лыжного туризма, сплавы на катамаранах, экскурсионно-образовательные, экскурсионно-досуговые программы, виртуальные экскурсии, квестовые игры);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проведение акций по привлечению туристских потоков при проведении массовых мероприятий в сфере спортивного и культурно-познавательного туризма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участие в мероприятиях по формированию инфраструктуры для развития оздоровительного туризма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организация и проведение комплекса мероприятий по реализации культурно-туристического событийного проекта «Ханты-Мансийск - Новогодняя столица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Повышение качества туристских услуг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организация семинаров, выставок, ярмарок для специалистов туриндустрии в сфере создания и продвижения туристских продуктов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проведение маркетинговых исследований в туристской отрасли для определения объемов внутренних туристских потоков и величины потребительских расходов туристов на территории города. Разработка методики оценки влияния развития сферы туризма на улучшение социально-экономического развития города Ханты-Мансийска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приобретение туристского оборудования и снаряжения (катамараны - 3 шт., палатки, жумары, карабины, страховочные каски, костровое оборудование, индивидуальные страховочные системы и другое) в муниципальную собственность для поддержки действующих и создания новых продуктов в сфере внутреннего и въездного туризма;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заключение и реализация соглашений о сотрудничестве в сфере туризма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разработка и реализация рекомендаций по праздничному (в том числе новогоднему) оформлению для предприятий, организаций и бизнес-сообществ города Ханты-Мансийска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разработка концепции развития этнографического (экологического) туризма и доступности туристских объектов для маломобильных групп на территории города Ханты-Мансийска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создание интерактивной туристской карты безбарьерной среды и размещение в специализированных Интернет-ресурсах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обеспечение деятельности муниципального бюджетного учреждения «Управление по развитию туризма и внешних связей»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ограммных мероприятий приведен в приложении 2 к настоящей программе.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3" w:leader="none"/>
        </w:tabs>
        <w:ind w:firstLine="709"/>
        <w:jc w:val="both"/>
        <w:rPr/>
      </w:pPr>
      <w:r>
        <w:rPr>
          <w:sz w:val="28"/>
        </w:rPr>
        <w:t xml:space="preserve">Общий объем финансирования программы </w:t>
      </w:r>
      <w:r>
        <w:rPr>
          <w:sz w:val="28"/>
          <w:szCs w:val="28"/>
        </w:rPr>
        <w:t xml:space="preserve">на 2013-2015 годы                    </w:t>
      </w:r>
      <w:r>
        <w:rPr>
          <w:sz w:val="28"/>
        </w:rPr>
        <w:t xml:space="preserve">составляет </w:t>
      </w:r>
      <w:r>
        <w:rPr>
          <w:sz w:val="28"/>
          <w:szCs w:val="28"/>
        </w:rPr>
        <w:t>38 115</w:t>
      </w:r>
      <w:r>
        <w:rPr>
          <w:sz w:val="28"/>
        </w:rPr>
        <w:t xml:space="preserve"> 000 рубле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 том числе</w:t>
      </w:r>
      <w:r>
        <w:rPr>
          <w:bCs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013 год - 4 500 000 рублей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2014 год - </w:t>
      </w:r>
      <w:r>
        <w:rPr>
          <w:sz w:val="28"/>
          <w:szCs w:val="28"/>
        </w:rPr>
        <w:t xml:space="preserve">17 866 </w:t>
      </w:r>
      <w:r>
        <w:rPr>
          <w:spacing w:val="-2"/>
          <w:sz w:val="28"/>
          <w:szCs w:val="28"/>
        </w:rPr>
        <w:t>000 рублей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015 год - 15 749 000 рублей.</w:t>
      </w:r>
    </w:p>
    <w:p>
      <w:pPr>
        <w:pStyle w:val="Normal"/>
        <w:tabs>
          <w:tab w:val="clear" w:pos="708"/>
          <w:tab w:val="left" w:pos="743" w:leader="none"/>
        </w:tabs>
        <w:ind w:firstLine="709"/>
        <w:jc w:val="both"/>
        <w:rPr/>
      </w:pPr>
      <w:r>
        <w:rPr>
          <w:sz w:val="28"/>
          <w:szCs w:val="28"/>
        </w:rPr>
        <w:t>Источником финансирования программы является бюджет города Ханты-Мансийска. Кроме того, возможно привлечение средств на реализацию мероприятий программы из бюджетов других уровней и внебюджетных источников.</w:t>
      </w:r>
    </w:p>
    <w:p>
      <w:pPr>
        <w:pStyle w:val="Normal"/>
        <w:tabs>
          <w:tab w:val="clear" w:pos="708"/>
          <w:tab w:val="left" w:pos="7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бъем финансирования программы определяется в соответствии с утвержденным бюджетом города Ханты-Мансийска на очередной финансовый год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5.Механизм реализации программы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разработку и принятие муниципальных правовых актов, необходимых для выполнения программы,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, а также связанные с изменениями внешней среды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tabs>
          <w:tab w:val="clear" w:pos="708"/>
          <w:tab w:val="left" w:pos="743" w:leader="none"/>
        </w:tabs>
        <w:ind w:firstLine="709"/>
        <w:jc w:val="both"/>
        <w:rPr/>
      </w:pPr>
      <w:r>
        <w:rPr>
          <w:sz w:val="28"/>
          <w:szCs w:val="28"/>
        </w:rPr>
        <w:t xml:space="preserve">Заказчиком-координатором программы является управление общественных связей Администрации города Ханты-Мансийска. </w:t>
      </w:r>
    </w:p>
    <w:p>
      <w:pPr>
        <w:pStyle w:val="Normal"/>
        <w:tabs>
          <w:tab w:val="clear" w:pos="708"/>
          <w:tab w:val="left" w:pos="743" w:leader="none"/>
        </w:tabs>
        <w:ind w:firstLine="709"/>
        <w:jc w:val="both"/>
        <w:rPr/>
      </w:pPr>
      <w:r>
        <w:rPr>
          <w:sz w:val="28"/>
          <w:szCs w:val="28"/>
        </w:rPr>
        <w:t>Заказчик-координатор осуществляет координацию деятельности исполнителей по реализации программных мероприятий, осуществляет непосредственный контроль за реализацией программы.</w:t>
      </w:r>
    </w:p>
    <w:p>
      <w:pPr>
        <w:pStyle w:val="Normal"/>
        <w:tabs>
          <w:tab w:val="clear" w:pos="708"/>
          <w:tab w:val="left" w:pos="7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и программы: управление общественных связей Администрации города Ханты-Мансийска, муниципальное бюджетное учреждение «Управление по развитию туризма и внешних связ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законодательством Российской Федерации  о контрактной системе в сфере закупок товаров, работ, услуг для обеспечения государственных и муниципальных нужд, а также в соответствии с муниципальными правовыми актами Администрации города Ханты-Мансийска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8565</wp:posOffset>
                </wp:positionH>
                <wp:positionV relativeFrom="paragraph">
                  <wp:posOffset>-341630</wp:posOffset>
                </wp:positionV>
                <wp:extent cx="40690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448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муниципальной програ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азвитие внутреннего и въездного туриз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городе Ханты-Мансийске на 2013-201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82.8pt;mso-wrap-distance-left:9pt;mso-wrap-distance-right:9pt;mso-wrap-distance-top:0pt;mso-wrap-distance-bottom:0pt;margin-top:-26.9pt;mso-position-vertical-relative:text;margin-left:495.9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448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азвитие внутреннего и въездного туризм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городе Ханты-Мансийске на 2013-2015 годы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1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>
          <w:trHeight w:val="255" w:hRule="atLeast"/>
        </w:trPr>
        <w:tc>
          <w:tcPr>
            <w:tcW w:w="151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показателей, характеризующих результаты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 и срок ее реализации: «Развитие внутреннего и въездного туризма в городе Ханты-Мансийске на 2013-2015 год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ординатор программы: управление общественных связей Администрации города Ханты-Мансийск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4536"/>
              <w:gridCol w:w="1559"/>
              <w:gridCol w:w="1843"/>
              <w:gridCol w:w="1418"/>
              <w:gridCol w:w="1417"/>
              <w:gridCol w:w="1276"/>
              <w:gridCol w:w="2064"/>
            </w:tblGrid>
            <w:tr>
              <w:trPr>
                <w:trHeight w:val="618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показателей результатов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Базовый показатель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 начало реализации программы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начения показателя по годам</w:t>
                  </w:r>
                </w:p>
              </w:tc>
              <w:tc>
                <w:tcPr>
                  <w:tcW w:w="2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Целевое значение показателя на момент окончания действия программы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13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14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3"/>
                      <w:szCs w:val="23"/>
                      <w:lang w:eastAsia="ru-RU"/>
                    </w:rPr>
                    <w:t>2015 г.</w:t>
                  </w:r>
                </w:p>
              </w:tc>
              <w:tc>
                <w:tcPr>
                  <w:tcW w:w="2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rFonts w:ascii="Times New Roman" w:hAnsi="Times New Roman" w:eastAsia="Times New Roman" w:cs="Times New Roman"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sz w:val="23"/>
                      <w:szCs w:val="23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9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 w:before="8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.Показатели непосредственных результатов</w:t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1.1.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раж рекламно-информационной продукции, направленной на популяризацию туристских продуктов (буклеты, брошюры, путеводител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ук в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000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0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оличество реализуемых с помощью финансовых средств (грантов) города Ханты-Мансийска проектов и программ в сфере внутреннего и въездного туризм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туров, туристских маршрутов, экскурсионных программ, действующих на территории города Ханты-Мансийс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.4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участников городских мероприятий в сфере спортивного и культурно-познавательного туризм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75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7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533265</wp:posOffset>
                      </wp:positionH>
                      <wp:positionV relativeFrom="paragraph">
                        <wp:posOffset>-227330</wp:posOffset>
                      </wp:positionV>
                      <wp:extent cx="573976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97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3"/>
                                    <w:gridCol w:w="7384"/>
                                    <w:gridCol w:w="1738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0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иложение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10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 муниципальной программ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0205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Развитие внутреннего и въездного туриз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 городе Ханты-Мансийске на 2013-2015 год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846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ечень программных мероприят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95pt;height:1.15pt;mso-wrap-distance-left:9pt;mso-wrap-distance-right:9pt;mso-wrap-distance-top:0pt;mso-wrap-distance-bottom:0pt;margin-top:-17.9pt;mso-position-vertical-relative:text;margin-left:35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7384"/>
                              <w:gridCol w:w="173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муниципальной програ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020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азвитие внутреннего и въездного туриз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городе Ханты-Мансийске на 2013-201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4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 программных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4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3093"/>
              <w:gridCol w:w="1905"/>
              <w:gridCol w:w="2551"/>
              <w:gridCol w:w="1985"/>
              <w:gridCol w:w="1275"/>
              <w:gridCol w:w="1276"/>
              <w:gridCol w:w="1276"/>
              <w:gridCol w:w="992"/>
            </w:tblGrid>
            <w:tr>
              <w:trPr/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Мероприятия программы</w:t>
                  </w:r>
                </w:p>
              </w:tc>
              <w:tc>
                <w:tcPr>
                  <w:tcW w:w="1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Главный распорядитель бюджетных средств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Исполнители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программы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4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инансовые затраты на реализацию,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2" w:hanging="2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14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15 г.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1499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Цель: Создание условий для устойчивого развития внутреннего и въездного туризма в городе Ханты-Мансийске, расширения спектра туристских услуг для жителей города, российских и иностранных граждан</w:t>
                  </w:r>
                </w:p>
              </w:tc>
            </w:tr>
            <w:tr>
              <w:trPr/>
              <w:tc>
                <w:tcPr>
                  <w:tcW w:w="1499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дача 1. Формирование конкурентоспособного туристского продукта города Ханты-Мансийска и продвижение его на региональном, российском и международном рынках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GOpus;Times New Roman" w:ascii="AGOpus;Times New Roman" w:hAnsi="AGOpus;Times New Roman"/>
                      <w:sz w:val="24"/>
                      <w:szCs w:val="24"/>
                    </w:rPr>
                    <w:t xml:space="preserve">Изготовление видеороликов, презентационных фильмов, аудиороликов, радиопрограмм </w:t>
                  </w:r>
                  <w:r>
                    <w:rPr>
                      <w:sz w:val="24"/>
                      <w:szCs w:val="24"/>
                    </w:rPr>
                    <w:t xml:space="preserve">о туризме в городе Ханты-Мансийске, их </w:t>
                  </w:r>
                  <w:r>
                    <w:rPr>
                      <w:rFonts w:cs="AGOpus;Times New Roman" w:ascii="AGOpus;Times New Roman" w:hAnsi="AGOpus;Times New Roman"/>
                      <w:sz w:val="24"/>
                      <w:szCs w:val="24"/>
                    </w:rPr>
                    <w:t>прокат на телевидении, радио и иных средствах размещения информации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Ханты-Мансийс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общественных связей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и города Ханты-Мансийс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город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6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3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оздание и ведение реестра туристских ресурсов и субъектов туристской индустрии города. Создание электронной базы данных туристских объектов и достопримечательностей города и размещение ее на Официальном информационном портале органов местного самоуправления города Ханты-Мансийска</w:t>
                  </w:r>
                </w:p>
              </w:tc>
              <w:tc>
                <w:tcPr>
                  <w:tcW w:w="1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Ханты-Мансийс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бюджетное учреждение «Управление по развитию туризма и внешних связей»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город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правление общественных связей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и города Ханты-Мансийс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3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зработка и изготовление полиграфической и сувенирной  продукции, направленной на популяризацию существующих и новых туристских продуктов</w:t>
                  </w:r>
                </w:p>
              </w:tc>
              <w:tc>
                <w:tcPr>
                  <w:tcW w:w="1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Ханты-Мансийс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общественных связей Администрации города Ханты-Мансийска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город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48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8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униципальное бюджетное учреждение «Управление по развитию туризма и внешних связей»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</w:t>
                  </w:r>
                </w:p>
              </w:tc>
              <w:tc>
                <w:tcPr>
                  <w:tcW w:w="3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рекламных кампаний, организация пресс-туров с привлечением региональных и российских средств массовой информации и туроператоров</w:t>
                  </w:r>
                </w:p>
              </w:tc>
              <w:tc>
                <w:tcPr>
                  <w:tcW w:w="1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Ханты-Мансийс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общественных связей Администрации города Ханты-Мансийска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город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униципальное бюджетное учреждение «Управление по развитию туризма и внешних связей»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.</w:t>
                  </w:r>
                </w:p>
              </w:tc>
              <w:tc>
                <w:tcPr>
                  <w:tcW w:w="3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рганизация экскурсионного обслуживания делегаций и официальных лиц, посещающих город</w:t>
                  </w:r>
                </w:p>
              </w:tc>
              <w:tc>
                <w:tcPr>
                  <w:tcW w:w="1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Ханты-Мансийс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униципальное бюджетное учреждение «Управление по развитию туризма и внешних связей»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город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общественных связей Администрации города Ханты-Мансийска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</w:t>
                  </w:r>
                </w:p>
              </w:tc>
              <w:tc>
                <w:tcPr>
                  <w:tcW w:w="3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 в конференциях, совещаниях, форумах, выставках, ярмарках, съездах, фестивалях, экспедициях, слетах, конкурсах и прочих мероприятиях, направленных на развитие туризма</w:t>
                  </w:r>
                </w:p>
              </w:tc>
              <w:tc>
                <w:tcPr>
                  <w:tcW w:w="1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Ханты-Мансийс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общественных связей Администрации города Ханты-Мансийска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город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униципальное бюджетное учреждение «Управление по развитию туризма и внешних связей»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7.</w:t>
                  </w:r>
                </w:p>
              </w:tc>
              <w:tc>
                <w:tcPr>
                  <w:tcW w:w="3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проведение конкурсов в сфере развития  туризма города</w:t>
                  </w:r>
                </w:p>
              </w:tc>
              <w:tc>
                <w:tcPr>
                  <w:tcW w:w="1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Ханты-Мансийс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униципальное бюджетное учреждение «Управление по развитию туризма и внешних связей»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город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общественных связей Администрации города Ханты-Мансийска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2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 по задаче 1</w:t>
                  </w:r>
                </w:p>
                <w:p>
                  <w:pPr>
                    <w:pStyle w:val="Normal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0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67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5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9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дача 2. Содействие привлечению инвестиций в развитие объектов инфраструктуры индустрии туризма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ая поддержка (гранты) проектов и программ в сфере внутреннего и въездного туризма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Ханты-Мансийс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общественных связей Администрации города Ханты-Мансийс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город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 по задаче 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</w:tr>
            <w:tr>
              <w:trPr/>
              <w:tc>
                <w:tcPr>
                  <w:tcW w:w="1499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дача 3. Развитие и поддержка спортивного, культурно-познавательного, этнографического, событийного и оздоровительного туризма</w:t>
                  </w:r>
                </w:p>
              </w:tc>
            </w:tr>
            <w:tr>
              <w:trPr/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3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проведение городских мероприятий в сфере спортивного и культурно-познавательного туризма (туристские слеты, соревнования по туристскому многоборью и технике лыжного туризма, сплавы на катамаранах, экскурсионно-образовательные, экскурсионно-досуговые программы, виртуальные экскурсии, квестовые игры)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правление физической культуры, спорта и молодежной политики Администрации города Ханты-Мансийс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правление физической культуры, спорта и молодежной политики Администрации города Ханты-Мансийс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город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партамент образования Администрации города Ханты-Мансийс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партамент образования Администрации города Ханты-Мансийс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город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.</w:t>
                  </w:r>
                </w:p>
              </w:tc>
              <w:tc>
                <w:tcPr>
                  <w:tcW w:w="3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оведение акций по привлечению туристских потоков при проведении массовых мероприятий в сфере спортивного и культурно-познавательного туризма</w:t>
                  </w:r>
                </w:p>
              </w:tc>
              <w:tc>
                <w:tcPr>
                  <w:tcW w:w="1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Ханты-Мансийс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униципальное бюджетное учреждение «Управление по развитию туризма и внешних связей»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город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правление общественных связей Администрации города Ханты-Мансийска</w:t>
                  </w:r>
                </w:p>
                <w:p>
                  <w:pPr>
                    <w:pStyle w:val="Normal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.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 в мероприятиях по формированию инфраструктуры для развития оздоровительного туризма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Ханты-Мансийс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униципальное бюджетное учреждение «Управление по развитию туризма и внешних связей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город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.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проведение комплекса мероприятий по реализации культурно-туристического событийного проекта «Ханты-Мансийск - Новогодняя столица»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Ханты-Мансийс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общественных связей Администрации города Ханты-Мансийс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город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 по задаче 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1499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дача 4. Повышение качества туристских услуг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.</w:t>
                  </w:r>
                </w:p>
              </w:tc>
              <w:tc>
                <w:tcPr>
                  <w:tcW w:w="3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семинаров, выставок, ярмарок для специалистов туриндустрии в сфере создания и продвижения туристских продуктов</w:t>
                  </w:r>
                </w:p>
              </w:tc>
              <w:tc>
                <w:tcPr>
                  <w:tcW w:w="1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Ханты-Мансийс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правление общественных связей Администрации города Ханты-Мансийска 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город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униципальное бюджетное учреждение «Управление по развитию туризма и внешних связей»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.</w:t>
                  </w:r>
                </w:p>
              </w:tc>
              <w:tc>
                <w:tcPr>
                  <w:tcW w:w="3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оведение маркетинговых исследований в туристской отрасли для определения объемов внутренних туристских потоков и величины потребительских расходов туристов на территории город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работка методики оценки влияния развития сферы туризма на улучшение социально-экономического развития города Ханты-Мансийска</w:t>
                  </w:r>
                </w:p>
              </w:tc>
              <w:tc>
                <w:tcPr>
                  <w:tcW w:w="1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Ханты-Мансийс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общественных связей Администрации города Ханты-Мансийска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город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униципальное бюджетное учреждение «Управление по развитию туризма и внешних связей»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.</w:t>
                  </w:r>
                </w:p>
              </w:tc>
              <w:tc>
                <w:tcPr>
                  <w:tcW w:w="3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туристского оборудования и снаряжения в муниципальную собственность для поддержки действующих и создания новых продуктов в сфере внутреннего и въездного туризма</w:t>
                  </w:r>
                </w:p>
              </w:tc>
              <w:tc>
                <w:tcPr>
                  <w:tcW w:w="1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партамент образования Администрации города Ханты-Мансийска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правление физической культуры, спорта и молодежной политики Администрации города Ханты-Мансийс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партамент образования Администрации города Ханты-Мансийска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город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физической культуры, спорта и молодежной политики Администрации города Ханты-Мансийска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4.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лючение и реализация соглашений о сотрудничестве в сфере туризма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Ханты-Мансийс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униципальное бюджетное учреждение «Управление по развитию туризма и внешних связей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требует финансиров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5.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работка и реализация рекомендаций по праздничному (в том числе новогоднему) оформлению для предприятий, организаций и бизнес-сообществ города Ханты-Мансийска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правление общественных связей Администрация города Ханты-Мансийска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униципальное бюджетное учреждение «Управление по развитию туризма и внешних связей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требует финансиров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6.</w:t>
                  </w:r>
                </w:p>
              </w:tc>
              <w:tc>
                <w:tcPr>
                  <w:tcW w:w="3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работка концепции развития этнографического (экологического) туризма и доступности туристских объектов для маломобильных групп на территории города Ханты-Мансийска</w:t>
                  </w:r>
                </w:p>
              </w:tc>
              <w:tc>
                <w:tcPr>
                  <w:tcW w:w="1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Ханты-Мансийс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общественных связей Администрации города Ханты-Мансийска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требует финансиров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бюджетное учреждение «Управление по развитию туризма и внешних связей»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7.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интерактивной туристской карты  безбарьерной среды и размещение в специализированных Интернет-ресурсах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Ханты-Мансийс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униципальное бюджетное учреждение «Управление по развитию туризма и внешних связей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город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8.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беспечение деятельности муниципального бюджетного учреждения «Управление по развитию туризма и внешних связей»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Ханты-Мансийс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униципальное бюджетное учреждение «Управление по развитию туризма и внешних связей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город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97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 по задаче 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5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97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по программ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81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786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749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9"/>
      <w:type w:val="nextPage"/>
      <w:pgSz w:orient="landscape" w:w="16838" w:h="11906"/>
      <w:pgMar w:left="1134" w:right="567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GOpu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DF36D858D82F1FD34AD8C5C122D98CE643A75764A58449F0C0987C48C73B3133593F5D87AF7FCEFD573FlEm9E" TargetMode="External"/><Relationship Id="rId3" Type="http://schemas.openxmlformats.org/officeDocument/2006/relationships/hyperlink" Target="consultantplus://offline/ref=55E0C00B56C6DFA6A46D23D074BF9A169934900685FD7BF3D5856BACFE82B862aBIAH" TargetMode="External"/><Relationship Id="rId4" Type="http://schemas.openxmlformats.org/officeDocument/2006/relationships/hyperlink" Target="consultantplus://offline/ref=55E0C00B56C6DFA6A46D23D074BF9A169934900684F87DF0D5856BACFE82B862BA1FD6E6B922DD5FCC974Ca1IFH" TargetMode="External"/><Relationship Id="rId5" Type="http://schemas.openxmlformats.org/officeDocument/2006/relationships/hyperlink" Target="consultantplus://offline/ref=55E0C00B56C6DFA6A46D23D074BF9A169934900685FD7EF7D2856BACFE82B862aBIAH" TargetMode="External"/><Relationship Id="rId6" Type="http://schemas.openxmlformats.org/officeDocument/2006/relationships/hyperlink" Target="consultantplus://offline/ref=55E0C00B56C6DFA6A46D23D074BF9A169934900685FD7EF7D2856BACFE82B862BA1FD6E6B922DD5FCC904Ba1I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08:00Z</dcterms:created>
  <dc:creator>Берсенева Ирина Анатольевна</dc:creator>
  <dc:description/>
  <dc:language>en-US</dc:language>
  <cp:lastModifiedBy>PlehanovaO</cp:lastModifiedBy>
  <cp:lastPrinted>2014-10-14T12:07:00Z</cp:lastPrinted>
  <dcterms:modified xsi:type="dcterms:W3CDTF">2014-10-14T06:08:00Z</dcterms:modified>
  <cp:revision>2</cp:revision>
  <dc:subject/>
  <dc:title/>
</cp:coreProperties>
</file>