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7.2017                                                                                                 №68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9.12.2016 №1302 «</w:t>
      </w:r>
      <w:r>
        <w:rPr>
          <w:bCs/>
          <w:sz w:val="28"/>
          <w:szCs w:val="28"/>
        </w:rPr>
        <w:t>Об утвержден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варительное согласова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земельного участк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 целью приведения муниципальных правовых актов Администрации города Ханты-Мансийска в</w:t>
      </w:r>
      <w:r>
        <w:rPr>
          <w:sz w:val="28"/>
          <w:szCs w:val="28"/>
          <w:lang w:eastAsia="ar-SA"/>
        </w:rPr>
        <w:t xml:space="preserve"> соответствие с федеральными законами от 27.07.2010 №210-ФЗ «Об организации предоставления государственных и муниципальных услуг», от 13.07.2015 №218-ФЗ                          «О государственной регистрации недвижимости», Порядком разработки                   и утверждения административных регламентов предоставления муниципальных услуг, утвержденного распоряжением Администрации города Ханты-Мансийска от 23.05.2013 №122-р, </w:t>
      </w:r>
      <w:r>
        <w:rPr>
          <w:sz w:val="28"/>
          <w:szCs w:val="28"/>
        </w:rPr>
        <w:t xml:space="preserve"> руководствуясь                   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09.12.2016 №130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Абзац первый пункта 2 приложения к постановлению изложить                 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Заявителями на получение муниципальной услуги являются физические лица, в том числе лица без гражданства и иностранные граждане, индивидуальные предприниматели, юридические лица, в том числе иностранные юридические лица, обладающие правом на получение земельных участков без проведения торгов из числа предусмотренных </w:t>
      </w:r>
      <w:hyperlink r:id="rId2">
        <w:r>
          <w:rPr>
            <w:rStyle w:val="InternetLink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39.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унктом 2 статьи 39.6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пунктом 2 статьи 39.10</w:t>
        </w:r>
      </w:hyperlink>
      <w:r>
        <w:rPr>
          <w:sz w:val="28"/>
          <w:szCs w:val="28"/>
        </w:rPr>
        <w:t xml:space="preserve"> Земельного кодекса Российской Федерации оснований,                          в случае, если испрашиваемые земельные участки предстоит образовать или границы земельных участков подлежат уточнению в соответствии                       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218-ФЗ «О государственной регистрации недвижимости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Пункт 9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9.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Интернет, указанные в </w:t>
      </w:r>
      <w:hyperlink r:id="rId7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административного регламент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Абзац третий пункта 15 приложения к постановлению изложить                            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Федеральным законом от 13.07.2015 №218-ФЗ «О государственной регистрации недвижимости» </w:t>
      </w:r>
      <w:r>
        <w:rPr>
          <w:sz w:val="28"/>
          <w:szCs w:val="28"/>
        </w:rPr>
        <w:t>(</w:t>
      </w:r>
      <w:r>
        <w:rPr>
          <w:bCs/>
          <w:sz w:val="28"/>
          <w:szCs w:val="28"/>
          <w:shd w:fill="FFFFFF" w:val="clear"/>
        </w:rPr>
        <w:t>«Российская газета»,  17.07.2015, №156, «Собрание законодательства Российской Федерации»,  20.07.2015, №29 (часть I), ст.4344)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Абзац пятый пункта 15 приложения к постановлению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Абзац девятнадцатый пункта 16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дастровый номер земельного участка, заявление                                       о предварительном согласовании предоставления которого подано                         (далее – испрашиваемый земельный участок) в случае, если границы такого земельного участка подлежат уточнению в соответствии                                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3.07.2015 №218-ФЗ «О государственной регистрации недвижимости»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Подпункт 3 пункта 21 приложения к постановлению изложить                             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)если земельный участок, границы которого подлежат уточнению в 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>13.07.2015 №218-ФЗ «О государственной регистрации недвижимости»</w:t>
      </w:r>
      <w:r>
        <w:rPr>
          <w:sz w:val="28"/>
          <w:szCs w:val="28"/>
        </w:rPr>
        <w:t xml:space="preserve">, не может быть предоставлен заявителю по основаниям, указанным в </w:t>
      </w:r>
      <w:hyperlink r:id="rId10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 Российской Федераци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Приложение 3 к административному регламенту предоставления муниципальной услуги «Предварительное согласование предоставления земельного участка», утвержденное постановлением, изложить                                    в новой редакции согласно приложению 1 к 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Приложение 4 к административному регламенту предоставления муниципальной услуги «Предварительное согласование предоставления земельного участка», утвержденное постановлением, изложить                                 в новой редакции согласно приложению 2 к настоящему постановлению.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Настоящее постановление вступает в силу после дня                                  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601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7 №68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подтверждающих право заявителя на приобрет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 без проведения торгов, подлежащих представлению заявителе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1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2534"/>
        <w:gridCol w:w="2126"/>
        <w:gridCol w:w="2694"/>
        <w:gridCol w:w="3118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едоставления земельного участка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ав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тором осуществляется предоставление земельного участка бесплатно или 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я на приобретение земель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а без проведения торгов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представлению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дпункт 1 пункта 2 статьи 39.3 Земельного кодекса Российской Федерации (далее – Земельный коде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 договор о комплексном освоении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образованный из земельного участка, предоставлен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 для комплексного освоения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 пункта 2 статьи 39.3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индивидуального жилищного строительства, образованный из земельного участка, предоставленного некоммерческой организации для комплексного освоения территории в целях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членство заявителя в некоммерческой организации; решение органа некоммерческой организации о распределении испрашиваемого земельного участка заявителю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 пункта 2 статьи 39.3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адовод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ый земельный участок, если право на тако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регистрировано в едином государственном реестре недвижимости (далее – ЕГРН) документ, подтверждающий членство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коммерческой организа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некоммерческой организации о распределении земельного участка заявите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4 пункта 2 статьи 39.3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ийся к имуществу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5 пункта 2 статьи 39.3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которому предоставлен земельный участок для ведения дач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разованный в результате раздела земельного участка, предоставленного юридическому лицу для ведения дачного хозяйства, и относящийся к имуществу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ргана юридического лиц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обретении земельного участка, относящегося к имуществу общего поль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ый земельный участок, если право на тако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 в ЕГР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6 пункта 2 статьи 39.3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дания, сооружения либо помещения в здании, соору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здание, соору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(устанавливающий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дание, сооружение либо помещение, если право на такое здание, сооружение либо помещение не зарегистрирован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 ЕГРН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(устанавливающий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ый земельный участок, если право на тако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регистрировано в ЕГР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 соответствующих пра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ельный участок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заявителя (заявителей), содержащее перечень всех зданий, сооружений, располож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ом земельном участке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 кадастровых (условных, инвентарных) номер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дресных ориентиров зданий, сооружений, принадлежащи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ующем праве заявите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7 пункта 2 статьи 39.3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ый земельный участок, если право на тако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 в ЕГР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9 пункта 2 статьи 39.3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 более трех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использование земельного участ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7.2002 №101-ФЗ «Об обороте земель сельскохозяйственного назначе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 договор о развитии застроенно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разованный в границах застроенной территории, в отношении которой заключен договор о ее разви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развитии застроенной территор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организация, имеющая в собственности здания или сооружения религиозного или благотворитель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ы здания или сооружения религиозного или благотворите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(устанавливающий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дание, сооружение, если прав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акое здание, сооружени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зарегистрировано в ЕГРН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(устанавливающий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ый земельный участок, если право на тако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регистрировано в ЕГРН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 соответствующих пра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ельный участок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заявителя (заявителей), содержащее перечень всех зданий, сооружений, располож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ом земельном участке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 кадастровых (условных, инвентарных) номеров и адресных ориентиров зданий, сооружений, принадлежащих на соответствующем праве заявителю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садоводства, огородни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образованный в результате раздела земельного участка, предоставленного некоммерческой организации, созданной гражданам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садоводства, огородничества и относящийся к имуществу общего пользования некоммерческ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ую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некоммерческой организации, созданной гражданами, которой предоставлен земельный участок для садоводства, огородни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образованный в результате раздела земельного участка, предоставленного некоммерческой организации, созданной гражданам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садоводства, огородничества и относящийся к имуществу общего пользования некоммерческ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5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работающий по основному месту работы в муниципальных образования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, которые установлены законом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едения личного подсобного хозяйства, располож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, определенном законом субъект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приеме на работу, выпис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рудовой книжки или трудовой договор (контрак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6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, имеющ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 и боле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редоставления земельных участков устанавливаются законом субъект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условия предоставления земельных участк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конодательством субъектов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7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категории граждан и(или) некоммерческие организации, созданные гражданами, устанавливаемые федеральным зак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редоставления земельных участков устанавливаются федеральным зако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земельного участка, установленные законодательством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7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категории граждан, устанавливаемые законом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редоставления земельных участков устанавливаются законом субъект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земельного участка, установленные законом субъекта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8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организация, имеющая земельный участок на праве постоянного (бессрочного) пользования и предназначенный для сельскохозяйствен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редоставления земельных участков устанавливаются законом субъект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земельного участка, установленные законом субъекта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4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олнения международн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уполномоченного орга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несении объекта к объектам регионального или местного знач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 требуется в случае размещения объектов, предназнач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электро-, тепло-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- и водоснабжения, водоотведения, связи, нефтепроводов, не относящих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ъектам регионального или местного значения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4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уполномоченного орга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несении объекта к объектам регионального или местного зна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5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тор земельного участка, находящего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ударственн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муниципальной собственност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оторого образован испрашиваемый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, на основании которого образован испрашиваемый земельный участок, принятое до 01.03.2015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исходного земельного участка в случае, если такой договор заключен до дня вступления в силу Федерального закона от 21.07.1997            №122-ФЗ «О государственн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прав на недвижимое имущество и сделок с ним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5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тор земельного участка, предоставленного для комплексного освоения территори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оторого образован испрашиваемый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образованный из земельного участка, находящего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ударственн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муниципальной собственности, предоставлен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плексного освоения территории лицу, с которым был заключен договор аренды такого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6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для индивидуального жилищного строительства, образова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аздела земельного участка, предоставленного некоммерческой организации, созданной гражданам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комплексного освоения территории в целях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комплексном освоении территории; документ, подтверждающий членство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коммерческой организа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щего собрания членов некоммерческой организац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пределении испрашиваемого земельного участка заявите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6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для индивидуального жилищного строительства, образова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раздела земельного участка, предоставленного некоммерческой организации, созданной гражданам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плексного освоения территории в целях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комплексном освоении территории; решение органа некоммерческой организац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обретении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7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олномоченного орга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земельного участка некоммерческой организаци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ля садоводства, огородничества, дачного хозяйства, за исключением случаев, если такое право зарегистрировано в ЕГРН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членство заявителя в некоммерческой организации; решение органа некоммерческой организац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пределении земельного участка заявите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8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освоения территор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индивидуаль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ный в обороте земельный участок, образованный в результате раздела земельного участка, предоставленного некоммерческой организации, созданной гражданам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садоводства, огородничеств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носящийся к имуществу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ый земельный участок, если право на такой земельный участок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зарегистрировано в ЕГРН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9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здания, сооружения, помещений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 них и(или) лицо, которому эти объекты недвижимости предоставлены на праве хозяйственного ведения или в случаях, предусмотренных статьей 39.20 Земельного         кодекса, – на праве оперативного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тором расположены здания, соору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дание, сооружение, если прав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акое здание, сооружени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зарегистрировано в ЕГРН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ый земельный участок, если право на тако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регистрировано в ЕГР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 соответствующих пра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ельный участок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заявителя (заявителей), содержащее перечень всех зданий, сооружений, располож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ом земельном участке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 кадастровых (условных, инвентарных) номеров и адресных ориентиров зданий, сооружений, принадлежащих на соответствующе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заявите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0 пункта 2 статьи 39.6 Земельного кодекс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21 статьи 3 Федерального зако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10.2001 №137-ФЗ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ведении в действие Земельного кодекса Российской Федерации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незавершен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дание, сооружение, если прав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акое здание, сооружени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зарегистрировано в ЕГРН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ый земельный участок, если право на тако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регистрировано в ЕГР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 соответствующих пра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ельный участок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заявителя (заявителей), содержащее перечень всех зданий, сооружений, располож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ом земельном участке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 кадастровых (условных, инвентарных) номеров и адресных ориентиров зданий, сооружений, принадлежащих на соответствующе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заявите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1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ый земельный участок, если право на тако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 в ЕГР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3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 договор о развитии застроенно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образованный в границах застроенной территори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которой заключен договор о ее разви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развитии застроенной территор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3.1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торым заключен договор об освоении территории в целях строительства жилья экономического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освоения территории в целях строительства жилья экономическо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б освоении территор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троительства жилья экономического клас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3.1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оторым заключен договор о комплексном освоении территор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троительства жилья экономического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комплексного освоения территории в целях строительства жилья экономическо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освоении территории в целях строительства жилья экономического клас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4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ный уполномоченным органом документ, подтверждающий принадлежность граждани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атегории граждан, обладающих правом на первоочередно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внеочередное приобретение земельных участ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5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подавший 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варительном согласовании предоставления земельного участ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 предоставлении земельного участ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, ведения личного подсоб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населенного пункта, садоводства, дач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предварительном согласовании предоставления земельного участк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такое решение принято иным уполномоченным орган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6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или юридическое лицо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которого изъя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осударств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пальных нужд предоставленный на праве аренды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оставляемый взамен земельного участка, предоставленного гражданину или юридическому лицу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аренды и изымаемого для государств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пальных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пальных нуж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7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е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существления сельскохозяйственного производства, сохран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вития традиционного образа жизни и хозяйствования казачьих об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8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граниченный в обор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редусмотренный настоящим перечнем, подтверждающий право заявителя на предоставление земельного участка в собственность без проведения торг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0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еобходимый для проведения работ, связа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ьзованием нед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1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дент особой экономической з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расположенный в границах особой экономической зоны или на прилегающе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е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, удостоверяющее регистрацию лица в качестве резидента особой экономической з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1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компания, привлеченна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 в границах особой экономической зоны или на прилегающ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не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б управлении особой экономической зо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2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 которым уполномоченным Правительством Российской Федерации федеральным органом исполнительной власти заключено соглаш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заимодействии в сфере развития инфраструктуры особой экономической з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расположенный в границах особой экономической зоны или на прилегающе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ней территории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объектов инфраструктуры этой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о взаимодей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развития инфраструктуры особой экономической з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3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о концессионное согла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ссионное соглаш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3.1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заключившее договор об освоении территории в целях строитель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сплуатации наемного дома коммерческ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б освоении территор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троительства и эксплуатации наемного дома коммерческого исполь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3.1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б освоении территор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троительства и эксплуатации наемного дома социального исполь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4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о охотхозяйственное согла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яйственное соглаш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8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идент зоны территориального развития, вклю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 резидентов зоны территориальн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зоны территориальн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декларация, в составе которой представлен инвестиционный про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1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или юридическое лицо, являющиеся арендатором земельного участка, предназначен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сельскохозяйствен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использование земельного участ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7.2002 №101-ФЗ «Об обороте земель сельскохозяйственного назначе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2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спользуемый на основании договора аре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ый земельный участок, если право на тако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 в ЕГР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 пункта 2 статьи 39.9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тоянное (бессрочное)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государственной в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органами государственной власти своих полном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редусмотренные настоящим перечнем, подтверждающие право заявителя на предоставление земельного участка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ями использования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 пункта 2 статьи 39.9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тоянное (бессрочное)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органами местного самоуправления своих полном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редусмотренные настоящим перечнем, подтверждающие право заявителя на предоставление земельного участка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ями использования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 пункта 2 статьи 39.9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тоянное (бессрочное)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еобходим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деятельности государственного или муниципального учреждения (бюджетного, казенного, автономно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редусмотренные настоящим перечнем, подтверждающие право заявителя на предоставление земельного участка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ями использования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 пункта 2 статьи 39.9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тоянное (бессрочное)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пред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деятельности казенного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редусмотренные настоящим перечнем, подтверждающие право заявителя на предоставление земельного участка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ями использования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4 пункта 2 статьи 39.9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тоянное (бессрочное)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еобходим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деятельности центра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редусмотренные настоящим перечнем, подтверждающие право заявителя на предоставление земельного участка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ями использования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государственной в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органами государственной власти своих полном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редусмотренные настоящим перечнем, подтверждающие право заявителя на предоставление земельного участка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ями использования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органами местного самоуправления своих полном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редусмотренные настоящим перечнем, подтверждающие право заявителя на предоставление земельного участка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ями использования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еобходим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деятельности государственного или муниципального учреждения (бюджетного, казенного, автономно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редусмотренные настоящим перечнем, подтверждающие право заявителя на предоставление земельного участка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ями использования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пред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еобходим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деятельности казенного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редусмотренные настоящим перечнем, подтверждающие право заявителя на предоставление земельного участка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ями использования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еобходим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деятельности центра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редусмотренные настоящим перечнем, подтверждающие право заявителя на предоставление земельного участка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ями использования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организации, которой земельный участок предоставлен на праве постоянного (бессрочного)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оставляемый в виде служебного на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приеме на работу, выпис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рудовой книжки или трудовой договор (контрак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размещения зданий, сооружения религиозного или благотворите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дание, сооружение, если прав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 такое здание, сооружение не зарегистрировано в ЕГРН (не требуется в случае строительства здания, сооруже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4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организация, которой на праве безвозмездного пользования предоставлены здания,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ы здания, сооружения, предоставленные религиозной организации на праве безвозмездно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безвозмездного пользования зданием, сооружением, если прав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акое здание, сооружени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зарегистрировано в ЕГРН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ый земельный участок, если право на тако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регистрировано в ЕГР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 соответствующих пра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ельный участок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заявителя (заявителей), содержащее перечень всех зданий, сооружений, располож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ом земельном участк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 кадастровых (условных, инвентарных) номеров и адресных ориентиров зданий, сооружений, принадлежащих на соответствующе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заявите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5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 которым в соответствии с Федеральным законо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5.04.2013 №44-ФЗ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контрактной систем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троитель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реконструкции объектов недвижимости, осуществляемые полностью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-правовые договор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10 пункта 2 статьи 39.3, подпункт 15 пункта 2 статьи 39.6, подпункт 6 пункта 2 статьи 39.10 Земельного кодекс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лату, в аренду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испрашивающи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существления крестьянским (фермерским) хозяйством его деятельности, крестьянское (фермерское) хозяйство, испрашивающее земельный участок для осуществления крестьянским (фермерским) хозяйством его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ведения личного подсобного хозяйства или осуществления крестьянским (фермерским) хозяйством его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о создании крестьянского (фермерского) хозяйства в случае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фермерское хозяйство создано несколькими гражданами  (в случае осуществления крестьянским (фермерским) хозяйство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деятельност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7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работающий по основному месту работы в муниципальных образованиях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, которые установлены законом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едения личного подсобного хозяйства, располож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, определенном законом субъект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приеме на работу;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трудовой книжки или трудовой договор (контрак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8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у, которому предоставлено служебное жилое помещение в виде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находится служебное жилое помещение в виде жил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йма служебного жилого поме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2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 в целях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3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относящие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коренным малочисленным народам Севера, Сибир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альнего Восток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общ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расположенный в местах традиционного прожи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радиционной хозяйственной деятельно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здания, сооружений, необходим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сохранения и развития традиционных образа жизни, хозяйствования и промыслов коренных малочисленных народов Севера, Сибир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льнего Восток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заявителя (заявителей), содержащее перечень всех зданий, сооружений, располож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ом земельном участке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их кадастровых (условных, инвентарных) номеров и адресных ориентиров  зданий, сооружений, принадлежащих на соответствующем праве заявителю; 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принадлежность граждани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ренным малочисленным народам Севера, Сибири и Дальнего Востока (при обращении гражданин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4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 которы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ым законо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9.12.2012 №275-ФЗ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«О государственном оборонном заказе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Федеральным законом от 05.04.2013 №44-ФЗ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контрактной систем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 сфере закупок товаров, работ, услуг для обеспечения государственных и муниципальных нужд»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еобходимый для выполнения работ или оказания услуг, предусмотренных государственным контрактом, заключенным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ым законо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9.12.2012 №275-ФЗ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государственном оборонном заказе»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Федеральным законо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5.04.2013 №44-ФЗ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контрактной систем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нтр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5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субъекта Российской Федерации о создании некоммерческой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6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право безвозмездного пользования котор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емельный участок, находящий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ударственн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муниципальной собственности, прекращено в связ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зъятие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сударственных или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оставляемый взамен земельного участка, изъятого для государств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пальных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об изъятии земельного участка для государств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муниципальных нужд или решение суда, на основании которого земельный участок изъят для государств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7 №68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запрашиваемых в рамк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го взаимодейств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9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2534"/>
        <w:gridCol w:w="2126"/>
        <w:gridCol w:w="2694"/>
        <w:gridCol w:w="3118"/>
        <w:gridCol w:w="38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едоставления земельного участка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осуществляется предоставление земельного участка бесплатно или 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находящиеся в распоряжении государственных органов, органов местного самоуправления и иных организац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дпункт 1 пункта 2 статьи 39.3 Земельного кодекса Российской Федерации (далее – Земельный коде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 договор о комплексном освоении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образованный из земельного участка, предоставлен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 для комплексного освоения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диного государственного реестра недвижимости (ЕГРН)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 исключением случаев образования земельных участков, государственная собственность на которы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зграничена) или уведомлени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 отсутствии в ЕГРН запрашиваемых сведений о зарегистрированных правах на указанный земельный участок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твержденный проект планировк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твержденный проект межевания территор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иска из Единого государственного реестра юридических лиц (ЕГРЮЛ)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 пункта 2 статьи 39.3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индивидуального жилищного строительства, образованный из земельного участка, предоставленного некоммерческой организации для комплексного освоения территории в целях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говор о комплексном освоении территор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 исключением случаев образования земельных участков, государственная собственность на которы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зграничена) или уведомлени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 отсутствии в ЕГРН запрашиваемых сведений о зарегистрированных правах 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 пункта 2 статьи 39.3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адовод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Утвержденный проект межевания территории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Проект организации и застройки территории некоммерческого объединения (в случае отсутствия утвержденного проекта межевания территории)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 исключением случаев образования земельных участков, государственная собственность на которы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) или уведомлен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тсутствии в ЕГРН запрашиваемых сведений о зарегистрированных правах 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4 пункта 2 статьи 39.3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ийся к имуществу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Договор о комплексном освоении территор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 исключением случаев образования земельных участков, государственная собственность на которы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зграничена) или уведомлени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 отсутствии в ЕГРН запрашиваемых сведений о зарегистрированных правах 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5 пункта 2 статьи 39.3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, которому предоставлен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дач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образованный в результате раздела земельного участка, предоставленного юридическому лицу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дачного хозяйства и относящийся к имуществу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ный проект межевания территор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ект организации и застройки территории некоммерческого объединения (в случае отсутствия утвержденного проекта межевания территории)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случаев образования земельных участков, государственная собственность на которы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зграничена) или уведомлени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 отсутствии в ЕГРН запрашиваемых сведений о зарегистрированных правах 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6 пункта 2 статьи 39.3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дания, сооружения либо помещения в здании, соору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здание, соору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 расположенных на нем объектов недвижимого имущества либо уведомление об отсутствии в ЕГРН запрашиваемых сведений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диного государственного реестра индивидуальных предпринимателей (ЕГРИП) об индивидуальном предпринимател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7 пункта 2 статьи 39.3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8 пункта 2 статьи 39.3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ое (фермерское) хозяйство или сельскохозяйственная организация, использующая земельный участок, находящий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аходящийся в муниципальной собственности и выдел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чет земельных долей, находящихся 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иска из ЕГРИП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дивидуальном предпринимател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9 пункта 2 статьи 39.3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юридическое лицо, являющиеся арендатором земельного участка, предназначен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сельскохозяйствен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 более трех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аем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иска из ЕГРИП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дивидуальном предпринимател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0 пункта 2 статьи 39.3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подавший 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варительном согласовании предоставления земельного участ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 предоставлении земельного участ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, ведения личного подсоб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населенного пункта, садоводства, дач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 договор о развитии застроенно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образованный в границах застроенной территори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которой заключен договор о ее разви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 исключением случаев образования земельных участков, государственная собственность на которы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зграничена) или уведомлени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 отсутствии в ЕГРН запрашиваемых сведений о зарегистрированных правах на указанный земельный участок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твержденный проект планировк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твержденный проект межевания территории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озная организация, имеющая в собственности здания или сооружения религиоз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благотворитель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а котором расположены зд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ооружения религиозного или благотворитель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иска из ЕГРН о права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 расположенных на нем объектов недвижимого имущества либо уведомление об отсутствии в ЕГРН запрашиваемых сведений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садоводства, огородни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образованный в результате раздела земельного участка, предоставленного некоммерческой организации, созданной гражданам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садоводства, огородничества и относящийся к имуществу общего пользования некоммерческ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Утвержденный проект межевания территории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Проект организации и застройки территории некоммерческого объединения (в случае отсутствия утвержденного проекта межевания территории)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иска из ЕГРН о права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 исключением случаев образования земельных участков, государственная собственность на которы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зграничена) или уведомлени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 отсутствии в ЕГРН запрашиваемых сведений о зарегистрированных правах 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ую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некоммерческой организации, созданной гражданами, которой предоставлен земельный участок для садоводства, огородни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образованный в результате раздела земельного участка, предоставленного некоммерческой организации, созданной гражданам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садоводства, огородничества и относящийся к имуществу общего пользования некоммерческ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Утвержденный проект межевания территории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Проект организации и застройки территории некоммерческого объединения (в случае отсутствия утвержденного проекта межевания территории)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 исключением случаев образования земельных участков, государственная собственность на которы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зграничена) или уведомлени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 отсутствии в ЕГРН запрашиваемых сведений о зарегистрированных правах на указанный земельный участок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Выписка из ЕГРЮЛ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коммерческой организации, членом которой является граждани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4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которому земельный участок предоставле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езвозмездное пользование на ср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чем шесть ле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для осуществления крестьянским (фермерским) хозяйством его деятельно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униципального образования, определенного законом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ользуемый более пяти лет в соответствии с разрешенным использ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аемый земельный участ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5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работающий по основному месту работы в муниципальных образования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, которые установлены законом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едения личного подсобного хозяйства, располож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, определенном законом субъект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иска из ЕГРН о права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6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, имеющ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 и боле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редоставления земельных участков устанавливаются законом субъект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7 статьи 39.5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категории граждан и(или) некоммерческие организации, созданные гражданами, устанавливаемые федеральным зак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редоставления земельных участков устанавливаются федеральным зако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казанный земельный участо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ся в соответстви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 Указом или распоряжением Президент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Указ или распоряжение Президента Российской Федерац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Распоряжение высшего должностного лица субъекта Российской Федерац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4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объектов, предназнач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5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тор земельного участка, находящего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ударственн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муниципальной собственност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оторого образован испрашиваемый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образованный из земельного участка, находящего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ударственн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5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тор земельного участка, предоставленного для комплексного освоения территори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оторого образован испрашиваемый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образованный из земельного участка, находящего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ударственн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муниципальной собственности, предоставлен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плексного освоения территории лицу, с которым был заключен договор аренды такого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твержденный проект планировк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твержденный проект межевания территор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иска из ЕГРН о права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 исключением случаев образования земельных участков, государственная собственность на которы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зграничена) или уведомлени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 отсутствии в ЕГРН запрашиваемых сведений о зарегистрированных правах 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6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для индивидуального жилищного строительства, образова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раздела земельного участка, предоставленного некоммерческой организации, созданной гражданам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плексного освоения территории в целях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ный проект планировк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твержденный проект межевания территор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6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для индивидуального жилищного строительства, образова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раздела земельного участка, предоставленного некоммерческой организации, созданной гражданам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плексного освоения территории в целях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твержденный проект планировк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твержденный проект межевания территор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7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адовод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Утвержденный проект межевания территор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ект организации и застройки территории некоммерческого объединения (в случае отсутствия утвержденного проекта межевания территории)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.Выписка из ЕГРЮЛ о некоммерческой организации, членом которой является граждани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8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освоения территор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индивидуаль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ный в обороте земельный участок, образованный в результате раздела земельного участка, предоставленного некоммерческой организации, созданной гражданам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садоводства, огородничеств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носящийся к имуществу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ный проект межевания территории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Проект организации и застройки территории некоммерческого объединения (в случае отсутствия утвержденного проекта межевания территории)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9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ик здания, сооружения, помещ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 и(или) лицо, которому эти объекты недвижимости предоставлены на праве хозяйственного ведения или в случаях, предусмотр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ей 39.20 Земельного кодекса, на праве оперативного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ы здания, соору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0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незавершен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1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2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ое (фермерское) хозяйство или сельскохозяйственная организация, использующая земельный участок, находящий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аходящийся в муниципальной собственности и выдел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чет земельных долей, находящихся 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иска из ЕГРИП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дивидуальном предпринимател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3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 договор о развитии застроенно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образованный в границах застроенной территори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которой заключен договор о ее разви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аемый земельный участо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 исключением случаев образования земельных участков, государственная собственность на которы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зграничена) или уведомлени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 отсутствии в ЕГРН запрашиваемых сведений о зарегистрированных правах на указанный земельный участок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твержденный проект планировк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твержденный проект межевания территории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3.1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торым заключен договор об освоении территории в целях строительства жилья экономического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освоения территории в целях строительства жилья экономическо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твержденный проект планировк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твержденный проект межевания территор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3.1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оторым заключен договор о комплексном освоении территор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троительства жилья экономического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плексного освоения территории в целях строительства жилья экономическо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твержденный проект планировк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твержденный проект межевания территор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4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регистрированных правах на указанный земельный участ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5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подавший 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варительном согласовании предоставления земельного участ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 предоставлении земельного участ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, ведения личного подсоб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населенного пункта, садоводства, дач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6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или юридическое лицо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которого изъя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осударств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пальных нужд предоставленный на праве аренды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оставляемый взамен земельного участка, предоставленного гражданину или юридическому лицу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аренды и изымаемого для государств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7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сельскохозяйственного 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7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е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существления сельскохозяйственного производства, сохран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вития традиционного образа жизни и хозяйствования казачьих обще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8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которое имеет право на приобрет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земельного участка, находящего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ударственн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муниципальной собственност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оведения торгов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граниченный в обор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9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испрашивающи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енокошения, выпаса сельскохозяйственных животных, ведения огородниче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енокошения, выпаса сельскохозяйственных животных, ведения огородничества или земельный участок, располож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границами населенного пункта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0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еобходимый для проведения работ, связа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ьзованием нед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3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о концессионное согла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3.1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заключившее договор об освоении территории в целях строитель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сплуатации наемного дома коммерческ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твержденный проект планировк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твержденный проект межевания территор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3.1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, заключившее догов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своении территор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строитель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сплуатации наемного дома социаль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твержденный проект планировк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твержденный проект межевания территор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4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о охотхозяйственное согла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еобходим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видов деятельности в сфере охотничье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иска из ЕГРИП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дивидуальном предпринимател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5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испрашивающее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водохранилищ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(или) гидротехнического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для размещения водохранилищ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(или) гидротехнического соору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иска из ЕГРИП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дивидуальном предпринимател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6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компания «Российские автомобильные доро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еобходимый для осуществления деятельности государственной компании «Российские автомобильные дороги», располож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полосы отв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дорожной полосы автомобильной дор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иска из ЕГРН о права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7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Российские железные доро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деятельности открытого акционерного общества «Российские железные дороги»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9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еобходимый для осуществления деятельности, предусмотренной решение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ешение о предоставлен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ьзование водных биологических ресурсов либо догов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рыбопромыслового участка, договор пользования водными биологическими ресурсам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0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, осуществляющее размещение ядерных установок, радиационных источников, пунктов хранения ядерных материал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ядерных установок, радиационных источников, пунктов хранения ядерных материал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диоактивных веществ, пунктов хранения, хранилищ радиоактивных отход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унктов захоронения радиоактивных от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ешение Правительства Российской Федерации о сооружении ядерных установок, радиационных источников, пунктов хранения ядерных материал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диоактивных веществ, пунктов хранения, хранилищ радиоактивных отходов и пунктов захоронения радиоактивных отходов и о мест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размещен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1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или юридическое лицо, являющиеся арендатором земельного участка, предназначен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сельскохозяйствен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иска из ЕГРИП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дивидуальном предпринимател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2 пункта 2 статьи 39.6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спользуемый на основании договора аре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иска из ЕГРН о права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 пункта 2 статьи 39.9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тоянное (бессрочное)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пальное учреждение (бюджетное, казенное, автономн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еобходим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деятельности государственного или муниципального учреждения (бюджетного, казенного, автономн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 пункта 2 статьи 39.9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тоянное (бессрочное)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пред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деятельности казен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пальное учреждение (бюджетное, казенное, автономн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еобходимый для осуществления деятельности государствен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пального учреждения (бюджетного, казенного, автономн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пред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еобходим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деятельности казен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организации, которой земельный участок предоставлен на праве постоянного (бессрочного)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оставляемый в виде служебного на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размещения зданий, сооружения религиозного или благотворитель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 расположенных на нем объектов недвижимого имущества либо уведомление об отсутствии в ЕГРН запрашиваемых сведений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4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организация, которой на праве безвозмездного пользования предоставлены здания,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а котором расположены здания, сооружения, предоставленные религиозной организац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безвозмездно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 расположенных на нем объектов недвижимого имущества либо уведомление об отсутствии в ЕГРН запрашиваемых сведений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5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 которы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ым законом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05.04.2013 №44-ФЗ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контрактной систем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фере закупок товаров, работ,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ых нужд» заключен гражданско-правовой догов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роительств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троитель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реконструкции объектов недвижимости, осуществляемые полностью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6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испрашивающи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существления крестьянским (фермерским) хозяйством его деятельно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, определенном законом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ведения личного подсобного хозяйства или осуществления крестьянским (фермерским) хозяйством его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иска из ЕГРИП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дивидуальном предпринимател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7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работающий по основному месту работы в муниципальных образования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специальности, которые установлены законом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едения личного подсобного хозяйства, располож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, определенном законом субъект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8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у, которому предоставлено служебное жилое помещение в виде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находится служебное жилое помещение в виде жил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9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испрашивающи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ельскохозяйственной деятельности (в том числе пчеловодства)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бствен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0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или юридическое лицо, испрашивающее земельный участок для сельскохозяйственного, охотхозяйственного, лесохозяйствен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ого использовани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атривающего строительства зданий,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включенный в утвержд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тановленном Правительством Российской Федерации порядке перечень земельных участков, предоставленных для нужд обороны и безопасно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ременно не используемых для указан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твержденный в установленном Правительством Российской Федерации порядке перечень земельных участков, предоставленных для нужд оборон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езопасности и времен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емых для указанных нужд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Выписка из ЕГРЮЛ о юридическом лице, являющемся заявителе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Выписка из ЕГРИП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дивидуальном предпринимател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1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 для ведения огородничества или садо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ведения садоводства или огородни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2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 в целях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3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относящие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коренным малочисленным народам Севера, Сибир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альнего Восток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общ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расположенный в местах традиционного прожи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радиционной хозяйственной деятельно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здания, сооружений, необходим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сохранения и развития традиционных образа жизни, хозяйствования и промыслов коренных малочисленных народов Севера, Сибир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льнего Восток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иска из ЕГРН о права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 расположенных на нем объектов недвижимого имущества либо уведомление об отсутствии в ЕГРН запрашиваемых сведений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4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 которы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ым законо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9.12.2012 №275-ФЗ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государственном оборонном заказе»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Федеральным законом от 05.04.2013 №44-ФЗ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контрактной систем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фере закупок товаров, работ,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 муниципальных нужд»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еобходимый для выполнения работ или оказания услуг, предусмотренных государственным контрактом, заключенным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ым законо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9.12.2012 №275-ФЗ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государственном оборонном заказе»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Федеральным законом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05.04.2013 №44-ФЗ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контрактной систем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5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назнач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6 пункта 2 статьи 39.10 Земель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право безвозмездного пользования котор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емельный участок, находящий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ударственн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муниципальной собственности, прекращено в связ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зъятие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осударств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едоставляемый взамен земельного участка, изъятого для государств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иска из ЕГРН о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аемы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ведомление об отсу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РН запрашиваемых све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регистрированных права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ый земельный участок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Выписка из ЕГРЮЛ о юридическом лиц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9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04CD67CE461B148D898A010EF21B1EBC38C55D895B4CB5C05DC84084528F47A4977214C3544J" TargetMode="External"/><Relationship Id="rId3" Type="http://schemas.openxmlformats.org/officeDocument/2006/relationships/hyperlink" Target="consultantplus://offline/ref=22804CD67CE461B148D898A010EF21B1EBC38C55D895B4CB5C05DC84084528F47A4977214A3544J" TargetMode="External"/><Relationship Id="rId4" Type="http://schemas.openxmlformats.org/officeDocument/2006/relationships/hyperlink" Target="consultantplus://offline/ref=22804CD67CE461B148D898A010EF21B1EBC38C55D895B4CB5C05DC84084528F47A497721493546J" TargetMode="External"/><Relationship Id="rId5" Type="http://schemas.openxmlformats.org/officeDocument/2006/relationships/hyperlink" Target="consultantplus://offline/ref=22804CD67CE461B148D898A010EF21B1EBC38C55D895B4CB5C05DC84084528F47A497720483544J" TargetMode="External"/><Relationship Id="rId6" Type="http://schemas.openxmlformats.org/officeDocument/2006/relationships/hyperlink" Target="consultantplus://offline/ref=22804CD67CE461B148D898A010EF21B1EBC38D53DD97B4CB5C05DC84083445J" TargetMode="External"/><Relationship Id="rId7" Type="http://schemas.openxmlformats.org/officeDocument/2006/relationships/hyperlink" Target="consultantplus://offline/ref=E82993EA122EA76D77E8DFD741C9CEDE10D531BBE92601C29CDE3CB2D0DB18DF1CC765B0505BED55B001803AS5L2L" TargetMode="External"/><Relationship Id="rId8" Type="http://schemas.openxmlformats.org/officeDocument/2006/relationships/hyperlink" Target="consultantplus://offline/ref=539EA7047DB8E47BB948FDCA797E24D70C2DAF77CC5A21114CFFAE4901T1nDK" TargetMode="External"/><Relationship Id="rId9" Type="http://schemas.openxmlformats.org/officeDocument/2006/relationships/hyperlink" Target="consultantplus://offline/ref=4B26CEBBFEA9E179597527566E76D41F08CE642CE561C19954B4F9FC94J6t8K" TargetMode="External"/><Relationship Id="rId10" Type="http://schemas.openxmlformats.org/officeDocument/2006/relationships/hyperlink" Target="consultantplus://offline/ref=4B26CEBBFEA9E179597527566E76D41F08CE652AE063C19954B4F9FC94680E2E81C1E5C11AJBt8K" TargetMode="External"/><Relationship Id="rId11" Type="http://schemas.openxmlformats.org/officeDocument/2006/relationships/hyperlink" Target="consultantplus://offline/ref=4B26CEBBFEA9E179597527566E76D41F08CE652AE063C19954B4F9FC94680E2E81C1E5C118JBtE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00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7-31T09:13:00Z</cp:lastPrinted>
  <dcterms:modified xsi:type="dcterms:W3CDTF">2017-07-31T11:30:00Z</dcterms:modified>
  <cp:revision>12</cp:revision>
  <dc:subject/>
  <dc:title/>
</cp:coreProperties>
</file>