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0.04.2025                                                                                                 №256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Об изъятии земельного участка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 xml:space="preserve">и расположенных на нем 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объектов недвижимого имущества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для муниципальных нужд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Генеральным планом города Ханты-Мансийска, утвержденным решением Думы города Ханты-Мансийска от 29.01.1998 №3, руководствуясь 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 городского округа                            Ханты-Мансийска Ханты-Мансийского автономного округа – Югры                    для строительства, реконструкции объектов систем электроснабжения местного значения земельный участок с кадастровым номером 86:12:0103014:15 площадью 1450 кв.м, расположенный по адресу:                       Ханты-Мансийский автономный округ – Югра, г.Ханты-Мансийск, ул.Луговая, 19, с расположенным на нем объектами недвижимого имущества, в том числе жилым зданием с кадастровым номером 86:12:0103008:168 площадью 53 кв.м, по адресу: Ханты-Мансийский автономный округ – Югра, г.Ханты-Мансийск, ул.Луговая, д.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Департаменту градостроительства и архитектуры Администрации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1.Направить копию настоящего постановления в течение десяти дней со дня его издания </w:t>
      </w:r>
      <w:r>
        <w:rPr>
          <w:sz w:val="28"/>
          <w:szCs w:val="28"/>
        </w:rPr>
        <w:t>собственникам указанных в пункте 1 настоящего постанов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ъектов </w:t>
      </w:r>
      <w:r>
        <w:rPr>
          <w:sz w:val="28"/>
          <w:szCs w:val="28"/>
          <w:lang w:val="en-US"/>
        </w:rPr>
        <w:t>недвижим</w:t>
      </w:r>
      <w:r>
        <w:rPr>
          <w:sz w:val="28"/>
          <w:szCs w:val="28"/>
        </w:rPr>
        <w:t xml:space="preserve">ости </w:t>
      </w:r>
      <w:r>
        <w:rPr>
          <w:sz w:val="28"/>
          <w:szCs w:val="28"/>
          <w:lang w:val="en-US"/>
        </w:rPr>
        <w:t>и в Управление Федеральной службы государственной регистрации, кадастра и картографи</w:t>
      </w:r>
      <w:r>
        <w:rPr>
          <w:sz w:val="28"/>
          <w:szCs w:val="28"/>
        </w:rPr>
        <w:t xml:space="preserve">и                            </w:t>
      </w:r>
      <w:r>
        <w:rPr>
          <w:sz w:val="28"/>
          <w:szCs w:val="28"/>
          <w:lang w:val="en-US"/>
        </w:rPr>
        <w:t>по Ханты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.2.Заключить с </w:t>
      </w:r>
      <w:r>
        <w:rPr>
          <w:sz w:val="28"/>
          <w:szCs w:val="28"/>
        </w:rPr>
        <w:t>правообладателями</w:t>
      </w:r>
      <w:r>
        <w:rPr>
          <w:sz w:val="28"/>
          <w:szCs w:val="28"/>
          <w:lang w:val="en-US"/>
        </w:rPr>
        <w:t xml:space="preserve"> согла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б изъятии </w:t>
      </w:r>
      <w:r>
        <w:rPr>
          <w:sz w:val="28"/>
          <w:szCs w:val="28"/>
        </w:rPr>
        <w:t xml:space="preserve">              объектов недвижимости для муниципальных нужд, указанных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ле регистрации права муниципальной собственности                             на объекты капитального строительства, указанные в пункте 1 настоящего постановления, Департаменту муниципальной собственности Администрации города Ханты-Мансийска обеспечить передачу объектов Департаменту городского хозяйства Администрации города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епартаменту городского хозяйства Администрации города                   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беспечить проведение мероприятий по сносу объектов капитального строительства, указанных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осле сноса объектов капитального строительства, указанных                     в пункте 1 настоящего постановления, направить акты сноса                                  в Департамент муниципальной собственности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епартаменту муниципальной собственности Администрации города Ханты-Мансийска обеспечить государственную регистрацию прекращения права муниципальной собственности на объекты капитального строительства, указанные в пункте 1 настоящего постановления, после их сн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газете «Самарово –             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постановления возложить                                  на первого заместителя Главы города Ханты-Мансийска Дунаевскую Н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 xml:space="preserve">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5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3-25T10:58:00Z</cp:lastPrinted>
  <dcterms:modified xsi:type="dcterms:W3CDTF">2025-05-05T11:10:00Z</dcterms:modified>
  <cp:revision>3</cp:revision>
  <dc:subject/>
  <dc:title/>
</cp:coreProperties>
</file>