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12.2016                                                                                                          №1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условно разрешенные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Магрычева Ивана Ивановича, во исполнение пункта 2 статьи</w:t>
      </w:r>
      <w:r>
        <w:rPr>
          <w:color w:val="000000"/>
          <w:sz w:val="28"/>
          <w:szCs w:val="28"/>
        </w:rPr>
        <w:t xml:space="preserve"> 39 Градостроительного кодекса Российской Федерации,</w:t>
      </w:r>
      <w:r>
        <w:rPr>
          <w:sz w:val="28"/>
          <w:szCs w:val="28"/>
        </w:rPr>
        <w:t xml:space="preserve"> в соответствии с решением Думы города Ханты-Мансийска                                 от 28.10.2005 № 123  «О порядке организации и проведения публичных слушаний                   в городе Ханты-Мансийске», руководствуясь статьями 19, 70 Устава города                  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роведение публичных слушаний по вопросу предоставления разрешения на условно разрешенные виды «Объекты социально-бытового назначения», «Объекты общественного питания» использования земельного участка с кадастровым номером 86:12:0101001:269, расположенного по адресу:                       г.Ханты-Мансийск, ул.Рознина, 64А (зона среднеэтажной жилой застройки ЖЗ 103 планировочного микрорайона 2:1:10) с участием граждан, проживающих в пределах указанной территориальной зоны, на  17 января </w:t>
      </w:r>
      <w:r>
        <w:rPr>
          <w:color w:val="000000"/>
          <w:sz w:val="28"/>
          <w:szCs w:val="28"/>
        </w:rPr>
        <w:t>2017 года с 18.00 часов                       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>7.00 часов  17</w:t>
      </w:r>
      <w:r>
        <w:rPr>
          <w:sz w:val="28"/>
          <w:szCs w:val="28"/>
        </w:rPr>
        <w:t xml:space="preserve"> января </w:t>
      </w:r>
      <w:r>
        <w:rPr>
          <w:color w:val="000000"/>
          <w:sz w:val="28"/>
          <w:szCs w:val="28"/>
        </w:rPr>
        <w:t>2017 года по адресу: г.Ханты-Мансийск, ул.Калинина, д.26,  каб.3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публичных слушаний и подготовку заключения                            по результатам проведения публичных слушаний возложить на комиссию                      по землепользованию и застройке территории города Ханты-Мансий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исполняющего обязанности директора Департамента градостроительства и архитектуры Администрации города Ханты-Мансийска Коновалову Г.А., секретарем публичных слушаний – начальник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 Олейника В.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Департаменту градостроительства и архитектуры </w:t>
      </w:r>
      <w:r>
        <w:rPr>
          <w:sz w:val="28"/>
          <w:szCs w:val="28"/>
        </w:rPr>
        <w:t>Администрации города Ханты-Мансийска информацию о времени, месте и теме проведения слушаний опубликовать в средствах массовой информации и разместить на Официальном информационном  портале органов местного самоуправления города                               Ханты-Мансийска в сети Интернет не позднее 10 дней до дн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публиковать заключение о результатах публичных слушаний  в средствах массовой информации и разместить на Официальном информационном  портале органов местного самоуправления города Ханты-Мансийска в сети Интернет                            в течение 10 дней со дня его подписания, но не позднее одного месяца с момента оповещения жителей города о времени 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«Самарово –                          Ханты-Мансийск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1901-01-01T00:00:00Z</cp:lastPrinted>
  <dcterms:modified xsi:type="dcterms:W3CDTF">2016-12-21T06:49:00Z</dcterms:modified>
  <cp:revision>3</cp:revision>
  <dc:subject/>
  <dc:title/>
</cp:coreProperties>
</file>