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5.09.2015                                                                                            №107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орядке предоставления</w:t>
      </w:r>
    </w:p>
    <w:p>
      <w:pPr>
        <w:pStyle w:val="Normal"/>
        <w:rPr>
          <w:sz w:val="28"/>
        </w:rPr>
      </w:pPr>
      <w:r>
        <w:rPr>
          <w:sz w:val="28"/>
        </w:rPr>
        <w:t>гражданам информации об</w:t>
      </w:r>
    </w:p>
    <w:p>
      <w:pPr>
        <w:pStyle w:val="Normal"/>
        <w:rPr>
          <w:sz w:val="28"/>
        </w:rPr>
      </w:pPr>
      <w:r>
        <w:rPr>
          <w:sz w:val="28"/>
        </w:rPr>
        <w:t>ограничениях водопользования</w:t>
      </w:r>
    </w:p>
    <w:p>
      <w:pPr>
        <w:pStyle w:val="Normal"/>
        <w:rPr>
          <w:sz w:val="28"/>
        </w:rPr>
      </w:pPr>
      <w:r>
        <w:rPr>
          <w:sz w:val="28"/>
        </w:rPr>
        <w:t>на водных объектах общ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ьзования, расположенных на </w:t>
      </w:r>
    </w:p>
    <w:p>
      <w:pPr>
        <w:pStyle w:val="Normal"/>
        <w:rPr>
          <w:sz w:val="28"/>
        </w:rPr>
      </w:pPr>
      <w:r>
        <w:rPr>
          <w:sz w:val="28"/>
        </w:rPr>
        <w:t>территор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город Ханты-Манси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Вод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статьей 71 Устава города Ханты-Мансийска.</w:t>
      </w:r>
    </w:p>
    <w:p>
      <w:pPr>
        <w:pStyle w:val="Normal"/>
        <w:ind w:firstLine="708"/>
        <w:jc w:val="both"/>
        <w:rPr/>
      </w:pPr>
      <w:r>
        <w:rPr>
          <w:sz w:val="28"/>
        </w:rPr>
        <w:t>1.Утвердить Порядок предоставления гражданам информации об ограничениях водопользования на водных объектах общего пользования, расположенных на территории муниципального образования город Ханты-Мансийск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Настоящее постановление вступает в силу после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3.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города Ханты-Мансийска                                                                            М.П.Ря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от 15.09.2015 №1073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гражданам информации об ограничениях водопользования на водных объектах общего пользования, расположенных на территории города Ханты-Манси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- Порядо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Настоящий Порядок разработан в целях реализации Водного кодекса Российской Федерации и регулирует отношения, возникающие при предоставлении гражданам информации об ограничениях водопользования на водных объектах общего пользования, расположенных на территории города Ханты-Мансийска (далее - информация об ограничениях водопользования).</w:t>
      </w:r>
    </w:p>
    <w:p>
      <w:pPr>
        <w:pStyle w:val="Normal"/>
        <w:ind w:firstLine="708"/>
        <w:jc w:val="both"/>
        <w:rPr/>
      </w:pPr>
      <w:r>
        <w:rPr>
          <w:sz w:val="28"/>
        </w:rPr>
        <w:t>2.Администрацией города Ханты-Мансийска (далее - Администрация города) в пределах полномочий в соответствии с действующим законодательством устанавливаются следующие ограничения водопользования на водных объектах общего пользов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прещение купания людей вне пределов специально оборудованных для купания участков водных объектов общего пользова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запрещение купания людей на отведенных для купания людей акваториях и пляжа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ное или частичное запрещение использования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е запреты в случаях, предусмотренных действующи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Водопользование на водных объектах общего пользования может быть ограничено в случаях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грозы причинения вреда жизни или здоровью челове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зникновения радиационной аварии или иных чрезвычайных ситуаций природного или технического характе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чинения вреда окружающей сред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х предусмотренных федеральными законами случаях.</w:t>
      </w:r>
    </w:p>
    <w:p>
      <w:pPr>
        <w:pStyle w:val="Normal"/>
        <w:ind w:firstLine="708"/>
        <w:jc w:val="both"/>
        <w:rPr/>
      </w:pPr>
      <w:r>
        <w:rPr>
          <w:sz w:val="28"/>
        </w:rPr>
        <w:t>4.Ограничение водопользования устанавливается муниципальным правовым актом Администрации города или решением суда.</w:t>
      </w:r>
    </w:p>
    <w:p>
      <w:pPr>
        <w:pStyle w:val="Normal"/>
        <w:ind w:firstLine="708"/>
        <w:jc w:val="both"/>
        <w:rPr/>
      </w:pPr>
      <w:r>
        <w:rPr>
          <w:sz w:val="28"/>
        </w:rPr>
        <w:t>5.Информация об ограничении водопользования предоставляется Администрацией города жителям города следующими способа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публикование муниципального правового акта, которым установлено ограничение водопользования, и соответствующей информации в официальных средствах массовой информации города Ханты-Мансийс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ансляция по радио и телевидению в форме информационного сообщения со ссылкой на муниципальный правовой акт Администрации города, которым устанавливается ограничение водопольз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мещение на Официальном информационном портале органов местного самоуправления города Ханты-Мансийска в сети Интерне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редством специальных информационных знаков, устанавливаемых вдоль берегов водных объектов общего пользования, в том числе возможно ограждение акватории водного объекта.</w:t>
      </w:r>
    </w:p>
    <w:p>
      <w:pPr>
        <w:pStyle w:val="Normal"/>
        <w:ind w:firstLine="708"/>
        <w:jc w:val="both"/>
        <w:rPr/>
      </w:pPr>
      <w:r>
        <w:rPr>
          <w:sz w:val="28"/>
        </w:rPr>
        <w:t>6.Информация об ограничениях водопользования должна быть доведена до сведения граждан через средства массовой информации не позднее дня установления ограничения водополь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7.Информационные знаки вдоль берегов водных объектов общего пользования имеют форму прямоугольника с размерами не менее 50 на 60 см и изготавливаются из досок, толстой фанеры, металлических листов или из другого прочного материала. Знаки устанавливаются высотой не менее 2,5 м на видных местах и укрепляются на столбах (деревянных, металлических, железобетонных и др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7:00Z</dcterms:created>
  <dc:creator>Белякова Галина Николаевна</dc:creator>
  <dc:description/>
  <dc:language>en-US</dc:language>
  <cp:lastModifiedBy>Берсенева Ирина Анатольевна</cp:lastModifiedBy>
  <cp:lastPrinted>2015-08-12T14:38:00Z</cp:lastPrinted>
  <dcterms:modified xsi:type="dcterms:W3CDTF">2015-09-16T06:47:00Z</dcterms:modified>
  <cp:revision>2</cp:revision>
  <dc:subject/>
  <dc:title/>
</cp:coreProperties>
</file>