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1.11.2013                                                                                 № 15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х трудовых от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, распоряжением Правительства Российской Федерации           от 18.12.2006 № 1760-р «О Стратегии государственной молодежной политики в Российской Федерации», Законом Ханты-Мансийского автономного округа – Югры от 30.04.2011 № 27-оз «О реализации государственной молодежной политики в Ханты-Мансийском автономном округе – Югре», постановлением Правительства Ханты-Мансийского автономного округа – Югры от 10.05.2007 № 117-п                      «О Положении об организации деятельности молодежных трудовых отрядов», постановлением Администрации города Ханты-Мансийска от 18.11.2011 № 1313                 «О долгосрочной целевой программе «Молодежь города Ханты-Мансийска»                  на 2012-2014 годы», в целях создания временных рабочих мест для подростков и молодежи, приобщения их к труду и получения профессиональных навыков, руководствуясь статьей 71 Устава города Ханты-Мансийс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ложение об организации деятельности молодежных трудовых отрядов на территории города Ханты-Мансийска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ю физической культуры, спорта и молодежной политики Администрации города Ханты-Мансийска обеспечить выполнение Положения об организации деятельности молодежных трудовых отрядов на территории города Ханты-Мансийска.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rPr/>
      </w:pPr>
      <w:r>
        <w:rPr/>
        <w:t>3.</w:t>
      </w:r>
      <w:r>
        <w:rPr>
          <w:rFonts w:cs="Times New Roman"/>
        </w:rPr>
        <w:t>Признать утратившими силу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rPr>
          <w:rFonts w:cs="Times New Roman"/>
        </w:rPr>
      </w:pPr>
      <w:r>
        <w:rPr>
          <w:rFonts w:cs="Times New Roman"/>
        </w:rPr>
        <w:t>3.1.Постановление Главы города Ханты-Мансийска от 23.06.2009 № 465          «Об утверждении Положения об организации деятельности молодежных трудовых отрядов»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rPr>
          <w:rFonts w:cs="Times New Roman"/>
        </w:rPr>
      </w:pPr>
      <w:r>
        <w:rPr>
          <w:rFonts w:cs="Times New Roman"/>
        </w:rPr>
        <w:t>3.2.Постановление Администрации города Ханты-Мансийска от 03.05.2011 № 559 «О внесении изменений в постановление Главы города Ханты-Мансийска          от 23.06.2009 № 465 «Об утверждении Положения об организации деятельности молодежных трудовых отря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985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В.В.Журавлев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1.2013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молодежных трудовых отря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порядок организации деятельности, финансирования молодежных трудовых отрядов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олодежный трудовой отряд – добровольное объединение из числа несовершеннолетней молодежи в возрасте от 14 до 18 лет, образованное для совместной трудовой, общественно-воспитательной и культур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Молодежные трудовые отряды формируются для выполнения работ по благоустройству территории города Ханты-Мансийска, а также могут привлекаться для выполнения соответствующих работ, при условии, что характер выполняемых работ учитывает специфику труда несовершеннолетних и не противоречит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Трудовая деятельность молодежных трудовых отрядов направлена на создание условий для самореализации молодежи в сфере трудовой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олодежных трудовых отря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ременных рабочих мест дл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ежи на начальном этапе личностного и профессионального 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самостоятельного трудоустройства и сотрудничества в трудовом колл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трудовых навыков, организация досуга, создание условий для развития лидерских, творческих способностей подростков, создание условий для профориентации несовершеннолетни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Молодежные трудовые отряды осуществляют свою деятельность на территории города Ханты-Мансийска ежегодно в период с марта по ноябрь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молодежных трудовых отряд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Молодежные трудовые отряды формируются муниципальным бюджетным учреждением «Молодежн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Участниками молодежных трудовых отрядов (далее - бойцы отряда) могут быть несовершеннолетние граждане в возрасте от 14 до 18 лет, желающие работать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ень у бойцов отряда состоит из двух частей: первая половина      дня – выполнение определенного вида трудовых работ, вторая половина                  дня – внутри – и межотрядные мероприятия культурно-развлекательного, спортивного, досугового характера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Приоритетным правом при формировании трудового отряда пользуются: 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несовершеннолетние из неполных семей;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из многодетных семей;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несовершеннолетние из семей, находящихся в трудной жизненной ситуации, или семей, находящихся в социально-опасном положении;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;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(или один из родителей) которых состоят на учете в Ханты-Мансийском центре занятости населения в качестве безработ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вершеннолетние, состоящие на учете в подразделении по делам несовершеннолетних или в комиссии по делам несовершеннолетних и защите их прав на территории муниципального образования город Ханты-Манси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В состав каждого молодежного трудового отряда может входить не          более 15 несовершеннолетн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Для организации деятельности молодежных трудовых отрядов  муниципальное бюджетное учреждение «Молодежный центр» формирует командный состав для работы с несовершеннолет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й состав состоит из лиц старше 18 лет, прошедших медицинское освидетельствование, обучение, обладающих личными качествами, позволяющими организовать безопасный и производительный труд несовершеннолетних, вести воспитатель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Муниципальное бюджетное учреждение «Молодежный центр» обеспечивает предварительное (перед допуском несовершеннолетних граждан к работе) проведение инструктажа по технике безопасности, несет ответственность за соблюдение несовершеннолетними гражданами режима и условий труда, предусмотренных трудовым законодательством Российской Федерации, а также соблюдение правил техники безопасности на рабочем месте, заключает в установленном порядке с несовершеннолетними гражданами трудовые договоры в соответствии с нормами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, ежедневной работы (смены) несовершеннолетних устанавливается в соответствии с Трудовым кодекс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Финансирование деятельности молодежных трудовых отряд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Финансирование деятельности молодежных трудовых отрядов осуществляется за счет средств бюджета города Ханты-Мансийска, предусмотренных  долгосрочной  целевой  программой «Молодежь города Ханты-Мансийска» на 2012-2014 годы, а также средств работодателей и иных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Финансирование осуществляется целевым назначением на заработную плату, начислений на заработную плату, приобретение специальной одежды и средств индивидуальной защиты для бойцов трудового отряда, канцелярских товаров для организации деятельности молодежного трудового отряда согласно смете расходов муниципального бюджетного учреждения «Молодеж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плата труда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плата труда бойца молодежного трудового отряда рассчитывается исходя из размера минимальной заработной платы, установленной в Ханты-Мансийском автономном округе – Югре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плата труда бойца молодежного трудового отряда производится пропорционально отработанному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храна труда</w:t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5.1.Работникам, не достигшим 18 лет, запрещается переносить и передвигать тяжести, превышающие установленные для них предельные нормы (постановление Министерства труда Российской Федерации от 7 апреля 1999 года № 7                       «Об утверждении Норм предельно допустимых нагрузок для лиц моложе 18 лет при подъеме и перемещении тяжестей вручную»)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5.2.Запрещается применение труда лиц моложе 18 лет на тяжелых работах, работах с вредными и опасными условиями труда, на работах, выполнение которых может причинить вред их здоровью и нравственному развитию (постановление Правительства Российской Федерации от 25 февраля 2000 года № 163                      «Об утверждении Перечня тяжелых работ и работ с вредными или опасными условиями труда, при выполнении которых запрещается применение труда лиц моложе 18 лет»)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5.3.Запрещается использование труда несовершеннолетних сверх установленной для них нормы продолжительности рабочего времени, привлекать к сверхурочным работам, а также к работам в ночное время, выходные или праздничные дни, направление в служебные командировки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Работодатель обязан обеспечить несовершеннолетних специальной одеждой, прочими средствами индивидуальной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6:00Z</dcterms:created>
  <dc:creator>Белякова Галина Николаевна</dc:creator>
  <dc:description/>
  <cp:keywords/>
  <dc:language>en-US</dc:language>
  <cp:lastModifiedBy>PlehanovaO</cp:lastModifiedBy>
  <cp:lastPrinted>2013-11-26T11:26:00Z</cp:lastPrinted>
  <dcterms:modified xsi:type="dcterms:W3CDTF">2013-11-26T05:26:00Z</dcterms:modified>
  <cp:revision>2</cp:revision>
  <dc:subject/>
  <dc:title> </dc:title>
</cp:coreProperties>
</file>