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2.2022                                                                                               №125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12.2022 №125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8 к постановлению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1.1 дополнить абзацем девятым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Членам семьи (супруг (супруга), родители, дети) гражданина, проживающего в городе Ханты-Мансийске и призванного на военную службу по мобилизации в Вооруженные силы Российской Федерации                из города Ханты-Мансийска, в том числе заключившего контракт                          о добровольном содействии в выполнении задач, возложенных                         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а также проходящим военную службу по контракту, заключенному в соответствии с Федеральным законом от 28.03.1998            №53-ФЗ «О воинской обязанности и военной службе», независимо                          от периода проживания в городе Ханты-Мансийске.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Style w:val="Hyperlink1"/>
        </w:rPr>
        <w:t xml:space="preserve">2.В разделе 7: 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Style w:val="Hyperlink1"/>
        </w:rPr>
        <w:tab/>
      </w:r>
      <w:r>
        <w:rPr>
          <w:rStyle w:val="Hyperlink1"/>
          <w:b/>
        </w:rPr>
        <w:t>2.1.Пункт 7.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Style w:val="Hyperlink1"/>
          <w:b/>
        </w:rPr>
        <w:tab/>
      </w:r>
      <w:r>
        <w:rPr>
          <w:rStyle w:val="Hyperlink1"/>
        </w:rPr>
        <w:t>«7.2.</w:t>
      </w:r>
      <w:r>
        <w:rPr>
          <w:rFonts w:cs="Times New Roman" w:ascii="Times New Roman" w:hAnsi="Times New Roman"/>
          <w:sz w:val="28"/>
          <w:szCs w:val="28"/>
        </w:rPr>
        <w:t>Единовременная выплата социальной помощи гражданам, оказавшимся в экстремальной жизненной ситуации, объективно нарушающей жизнедеятельность семьи или одиноко проживающего гражданина, возникшая по независящим от них причинам, с которой              они не могут справиться самостоятельно, используя все имеющиеся                        в их распоряжении возможности и средства (далее – социальная помощь), выплачивается следующим категориям гражд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1.Неработающим пенсионер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24"/>
      <w:bookmarkEnd w:id="0"/>
      <w:r>
        <w:rPr>
          <w:rFonts w:cs="Times New Roman" w:ascii="Times New Roman" w:hAnsi="Times New Roman"/>
          <w:sz w:val="28"/>
          <w:szCs w:val="28"/>
        </w:rPr>
        <w:tab/>
        <w:t>7.2.2.Ветеранам Великой Отечественной войны (участники                        и инвалиды Великой Отечественной войны, лица, награжденные знаком «Жителю блокадного Ленинграда», лица, награжденные знаком «Житель осажденного Севастополя», труженики тыла, несовершеннолетние узники фашистских концлагерей), независимо от периода проживания в городе Ханты-Мансийске.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Hyperlink1"/>
          <w:b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7.2.3.</w:t>
      </w:r>
      <w:r>
        <w:rPr>
          <w:rFonts w:cs="Times New Roman" w:ascii="Times New Roman" w:hAnsi="Times New Roman"/>
          <w:b w:val="false"/>
          <w:sz w:val="28"/>
          <w:szCs w:val="28"/>
        </w:rPr>
        <w:t>Членам семьи (супруг (супруга), родители, дети) гражданина, проживающего в городе Ханты-Мансийске и призванного на военную службу по мобилизации в Вооруженные силы Российской Федерации              из города Ханты-Мансийска, в том числе заключившего контракт                        о добровольном содействии в выполнении задач, возложенных                            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а также проходящим военную службу по контракту, заключенному в соответствии с Федеральным законом от 28.03.1998             №53-ФЗ «О воинской обязанности и военной службе», независимо                          от периода проживания в городе Ханты-Мансийске.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Style w:val="Hyperlink1"/>
          <w:b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7.2.4.Родителям (законным представителям) несовершеннолетних, обучающихся в муниципальных общеобразовательных организациях города Ханты-Мансийска, независимо от периода проживания в городе Ханты-Мансийске.».</w:t>
      </w:r>
    </w:p>
    <w:p>
      <w:pPr>
        <w:pStyle w:val="ConsPlusNormal1"/>
        <w:ind w:firstLine="540"/>
        <w:jc w:val="both"/>
        <w:rPr/>
      </w:pPr>
      <w:r>
        <w:rPr>
          <w:rStyle w:val="Hyperlink1"/>
        </w:rPr>
        <w:tab/>
        <w:t>2.2.Пункт 7.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Style w:val="Hyperlink1"/>
        </w:rPr>
        <w:tab/>
        <w:t>«7.3.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мощь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elyakovaGN%5CAppData%5CLocal%5CMicrosoft%5CWindows%5CTemporary%20Internet%20Files%5CContent.Outlook%5CGR6NBFIN%5C1%20%D0%9F%D1%80%D0%BE%D0%B5%D0%BA%D1%82%20%D0%B8%D0%B7%D0%BC%D0%B5%D0%BD%20%20%D0%B2%20%D0%BF%D0%BE%D1%80%D1%8F%D0%B4%D0%BE%D0%BA%2025%2011%202022.docx" \l "P4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7.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elyakovaGN%5CAppData%5CLocal%5CMicrosoft%5CWindows%5CTemporary%20Internet%20Files%5CContent.Outlook%5CGR6NBFIN%5C1%20%D0%9F%D1%80%D0%BE%D0%B5%D0%BA%D1%82%20%D0%B8%D0%B7%D0%BC%D0%B5%D0%BD%20%20%D0%B2%20%D0%BF%D0%BE%D1%80%D1%8F%D0%B4%D0%BE%D0%BA%2025%2011%202022.docx" \l "P42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.2.2 пункта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(далее – заявитель), предоставляется Учреждением на основании следующих докумен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в письменной фор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, удостоверяющего личность заяв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ой книжки и(или) сведений о трудовой деятельности                          в соответствии со статьей 66.1 Трудового кодекса Российской Федерации либо выписки из трудовой книжки с последнего места работы, заверенной в установленном порядк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, подтверждающего факт назначения пенс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ов, подтверждающих доходы заявителя и членов семьи                  за последние три месяца, предшествующие месяцу обращ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, подтверждающего наличие экстремальной жизненной ситуации (акт обследования жилищно-бытовых условий, справка медицинского учреждения о заболевании, и иные документы, подтверждающие наличие экстремальной ситуаци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, подтверждающего сумму затрат, необходимой                         для оказания помощи (локальный сметный расчет, коммерческие предложения и иные документы, подтверждающие сумму затрат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ов счета в кредитной организации, открытого на им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иеме заявления заявитель уведомляется о необходимости проведения обследования жилищно-бытовых условий с целью подтверждения наличия экстремальной жизненной ситуации                               и составлением соответствующе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следования согласуется с заявителем при прием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специалистами Учреждения с составлением акта обследования жилищно-бытовых условий, который подписывается специалистами Учреждения и заявителем.».</w:t>
      </w:r>
    </w:p>
    <w:p>
      <w:pPr>
        <w:pStyle w:val="ConsPlusNormal1"/>
        <w:ind w:hanging="0"/>
        <w:jc w:val="both"/>
        <w:rPr/>
      </w:pPr>
      <w:r>
        <w:rPr>
          <w:rStyle w:val="Hyperlink1"/>
        </w:rPr>
        <w:tab/>
        <w:t>2.3.Дополнить раздел пунктом 7.4 следующего содержания:</w:t>
        <w:tab/>
      </w:r>
    </w:p>
    <w:p>
      <w:pPr>
        <w:pStyle w:val="ConsPlusNormal1"/>
        <w:ind w:hanging="0"/>
        <w:jc w:val="both"/>
        <w:rPr/>
      </w:pPr>
      <w:r>
        <w:rPr>
          <w:rStyle w:val="Hyperlink1"/>
        </w:rPr>
        <w:tab/>
        <w:t>«7.4.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мощь граждан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elyakovaGN%5CAppData%5CLocal%5CMicrosoft%5CWindows%5CTemporary%20Internet%20Files%5CContent.Outlook%5CGR6NBFIN%5C1%20%D0%9F%D1%80%D0%BE%D0%B5%D0%BA%D1%82%20%D0%B8%D0%B7%D0%BC%D0%B5%D0%BD%20%20%D0%B2%20%D0%BF%D0%BE%D1%80%D1%8F%D0%B4%D0%BE%D0%BA%2025%2011%202022.docx" \l "P42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7.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пункта 7.2 настоящего Порядка (далее – заявитель), предоставляется Учреждением на основании следующих докумен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в письменной фор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, удостоверяющего личность заяв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а, подтверждающего сумму затрат, необходимой                       для оказания помощи (локальный сметный расчет, коммерческие предложения и иные документы, подтверждающие сумму затрат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ов счета в кредитной организации, открытого на имя заявител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несовершеннолетнего, относящегося к категории, указанной в подпункте 7.2.3 пункта 7.2 настоящего раздела, заявление подается его родителем (законным представителем).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>
          <w:rStyle w:val="Hyperlink1"/>
          <w:b/>
          <w:b/>
          <w:color w:val="FF0000"/>
        </w:rPr>
      </w:pPr>
      <w:r>
        <w:rPr>
          <w:rStyle w:val="Hyperlink1"/>
          <w:b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 заявителя категории, указанной в подпункте 7.2.3 пункта 7.2 настоящего раздела, подтверждается Социальным паспортом семьи военнослужащего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яемым в соответствии с протоколом заседания рабочей группы при призывной комиссии по мобилизации Ханты-Мансийского автономного округа – Югры по обеспечению социального сопровождения мобилизуемых граждан и членов их семей            от 01.10.2022 №1, и переданным в Учреждение.».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Style w:val="Hyperlink1"/>
          <w:b/>
        </w:rPr>
        <w:tab/>
        <w:t>2.4.Дополнить раздел пунктом 7.5 следующего раздела:</w:t>
      </w:r>
    </w:p>
    <w:p>
      <w:pPr>
        <w:pStyle w:val="ConsPlusNormal1"/>
        <w:ind w:firstLine="540"/>
        <w:jc w:val="both"/>
        <w:rPr/>
      </w:pPr>
      <w:r>
        <w:rPr>
          <w:rStyle w:val="Hyperlink1"/>
          <w:b/>
          <w:color w:val="FF0000"/>
        </w:rPr>
        <w:tab/>
      </w:r>
      <w:r>
        <w:rPr>
          <w:rStyle w:val="Hyperlink1"/>
        </w:rPr>
        <w:t>«7.5.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социальной помощи принимается не позднее 30 рабочих дней со дня поступления в Учреждение заявления с приложением всех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(об отказе                           в предоставлении) социальной помощи в размере до 50 000,0 рублей секретарь Комиссии в течение 10 дней, следующих за днем принятия решения, направляет заявителю уведомление о принятом ре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ведомления заявителя о принятом решении в предоставлении социальной помощи Учреждение в течение 10 рабочих дней заключает                с заявителем договор о предоставлении социальной помощи (далее – договор). Цель использования социальной помощи и срок, в течение которого должны быть использованы денежные средства, указывается                 в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оциальной помощи производится Учреждением                              на основании решения Комиссии путем перечисления денежных средств на счет заявителя, открытый в кредит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, указанных в подпункте 7.2.3 пункта 7.2 настоящего Порядка за предоставлением социальной помощи в размере свыше 50 000,0 рублей Комиссия рассматривает заявление и документы               к нему, и при отсутствии оснований для отказа в предоставлении социальной помощи принимает решение о подготовке проекта постановления Администрации города Ханты-Мансийска                                     о предоставлении социальн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азрабатывает проект постановления Администрации города Ханты-Мансийска, вносит его на согласование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 даты издания постановления Администрации города Ханты-Мансийска о предоставлении социальной помощи Учреждение заключает с заявителем договор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социальной помощи, предусмотренных настоящим пунктом, Комиссия направляет соответствующее уведомление об отказе в предоставлении социальной помощи заявителю с указанием причин отка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оциальной помощи в срок, указанный в договоре, представляет в Учреждение документы, подтверждающие использование денежных средств (договор купли-продажи, договор оказания услуг, договор выполнения работ, чек контрольно-кассовой техники или иной документации, подтверждающий произведенную оплату по договору, оформленный на бланке строгой отчетности (при оплате наличными денежными средствам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п, чек электронного терминала                               при проведении операции с использованием банковской карты, платежное поручение с отметкой банка, квитанция с отметкой банка, акт приема-передачи денежных средств между физическими лицами, акт выполненных работ, акт приема-передачи оказанных услуг, товарный чек или иной документ, подтверждающий передачу товара по договор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Учреждения не позднее 10 дней после представления документов, подтверждающих целевое использование денежных средств, проводят проверку с целью установления фа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полученных средств по целевому назначению с составлением акта подтверждения целевого использования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оциальной помощи подлежит возврату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не по целевому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оставления недостоверных сведений                            в документах, необходимых для решения вопроса о предоставлении социальной помощ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четных документах недостоверной или непол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я полученной социальной помощи в сроки действ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течение 10 рабочих дней со дня выявления обстоятельств, указанных в настоящем пункте, направляет в адрес заявителя уведомление в письменном виде о необходимости возврата средств на расчетный счет Учреждения. Заявитель обязан возвратить указанную в уведомлении сумму единовременной помощи не позднее                  5 рабочих дней со дня получения уведом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оциальной помощи осуществляется                          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а на получение социальной помощи (не является гражданином Российской Федерации, не подтверждения факта проживания в городе Ханты-Мансийске, отсутствие экстремальной ситуации, отсутствие 15-летнего периода проживания в городе                   Ханты-Мансийске у граждан, указанных в подпункте 7.2.1 пункта 7.2 настоящего Поряд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 на соответствую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ого пакета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стоверных сведений в документах, представленных заявителем.».</w:t>
      </w:r>
    </w:p>
    <w:p>
      <w:pPr>
        <w:pStyle w:val="ConsPlusTitl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Style w:val="Hyperlink1"/>
          <w:b/>
        </w:rPr>
        <w:tab/>
        <w:t>2.5.Дополнить раздел пунктом 7.6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Style w:val="Hyperlink1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«7.6.Социальная помощь гражданам, указанным в подпункте 7.2.4 пункта 7.2 настоящего Порядка (далее – законный представитель) предоставляется на приобретение одежды для занятий в школе (рубашки, блузки, юбки, брюки, жилетки, сарафан, сменная обувь, спортивная одежд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социальной помощи на приобретение одежды                        для занятий в школе, заявитель один раз в год в течение текущего календарного года представляет в муниципальную общеобразовательную организацию города Ханты-Мансийска (далее – образовательная организация)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казание социальной помощи с указанием причины нуждае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о всех видах доходов семьи за 3 последних месяца, предшествующие месяцу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в кредитной организации, открытого на имя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экстремальной жизненной ситуации (акт обследования жилищно-бытовых условий, справка, подтверждающая факт установления инвалидности, выданная бюро медико-социальной экспертизы (при наличии), иные документы, подтверждающие наличие экстремальной ситу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проживания семьи с подробным описанием ситуации, объективно нарушающей жизнедеятельность семьи, составляется образовательной организацией с участием представителей родительского комитета, социального педаго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готовит ходатайство с приложением пакета документов для рассмотрения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 социальной помощи принимается не позднее 30 рабочих дней со дня поступления                    в Учреждение ходатайства от образовательной организации со всеми необходим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в форме протоко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(об отказе                               в предоставлении) социальной помощи секретарь Комиссии в течение                  10 дней, следующих за днем принятия решения, направляет заявителю уведомление о принятом ре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оциальной помощи производится Учреждением                           на основании решения Комиссии путем перечисления денежных средств на счет законного представителя, открытый в кредитно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единовременной помощи осуществляется                   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а на получение социальной помощ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юджетных ассигнований на соответствую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олного пакета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достоверных сведений в документах, представленным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и полноту представленных сведений, документ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Style w:val="Hyperlink1"/>
        </w:rPr>
        <w:t>Дополнить раздел пунктом 7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.7.Социальная помощь, указанная в пункте 7.2 настоящего Порядка, предоставляется один раз в календарном </w:t>
      </w:r>
      <w:r>
        <w:rPr>
          <w:rStyle w:val="Hyperlink1"/>
          <w:rFonts w:eastAsia="Calibri"/>
        </w:rPr>
        <w:t>году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2-02T09:14:00Z</cp:lastPrinted>
  <dcterms:modified xsi:type="dcterms:W3CDTF">2022-12-02T04:14:00Z</dcterms:modified>
  <cp:revision>3</cp:revision>
  <dc:subject/>
  <dc:title/>
</cp:coreProperties>
</file>