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345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июня 2019 года</w:t>
      </w:r>
    </w:p>
    <w:p>
      <w:pPr>
        <w:pStyle w:val="Normal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 внесении изменений в Решение Думы города Ханты-Мансийска от 25 ноября 2005 года № 138 «О Положении</w:t>
              <w:br/>
              <w:t>о присвоении звания «Почетный житель города Ханты-Мансийск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ссмотрев проект изменений в Решение Думы города Ханты-Мансийска от 25 ноября 2005 года № 138 «О Положении о присвоении звания «Почетный житель города Ханты-Мансийска» (в редакции решений Думы города                   Ханты-Мансийска от 03 февраля 2006 года № 165, от 29 сентября 2006 года               № 88, от 28 марта 2008 года № 497, от 26 сентября 2008 года № 600,</w:t>
        <w:br/>
        <w:t>от 26 июня 2009 года № 808, от 24 сентября 2010 года № 1014,</w:t>
        <w:br/>
        <w:t>от 16 декабря 2011 года № 144, от 30 марта 2012 года № 212,</w:t>
        <w:br/>
        <w:t>от 01 апреля 2013 года № 374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 от 02 июня 2014 года № 516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</w:t>
        <w:br/>
        <w:t>от 12 марта 2015 года № 625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 от 28 ноября 2016 года № 44-</w:t>
      </w:r>
      <w:r>
        <w:rPr>
          <w:rFonts w:eastAsia="Calibri"/>
          <w:bCs/>
          <w:iCs/>
          <w:sz w:val="28"/>
          <w:szCs w:val="28"/>
          <w:lang w:val="en-US" w:eastAsia="en-US"/>
        </w:rPr>
        <w:t>VI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),</w:t>
      </w:r>
      <w:r>
        <w:rPr>
          <w:sz w:val="28"/>
          <w:szCs w:val="28"/>
        </w:rPr>
        <w:t xml:space="preserve"> руководствуясь частью 1 статьи 69 Устава города Ханты-Мансийска,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здел 4 приложения к Решению Думы города от 25 ноября 2005 года    № 138 «О Положении о присвоении звания «Почетный житель города                    Ханты-Мансийск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rPr>
          <w:sz w:val="28"/>
          <w:szCs w:val="28"/>
        </w:rPr>
      </w:pPr>
      <w:r>
        <w:rPr>
          <w:sz w:val="28"/>
          <w:szCs w:val="28"/>
        </w:rPr>
        <w:tab/>
        <w:t>«4. Меры социальной поддержки в связи с присвоением звания «Почетный житель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Лицам, удостоенным звания «Почетный житель», предоставляются следующие меры социальной поддерж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диновременная денежная выплата в размере 40230 рублей, которая выплачивается при присвоении звания «Почетный житель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жемесячная денежная выпла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/>
      </w:pPr>
      <w:r>
        <w:rPr>
          <w:sz w:val="28"/>
          <w:szCs w:val="28"/>
        </w:rPr>
        <w:tab/>
        <w:t>- неработающим гражданам в размере 250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ющим гражданам в размере 150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ежегодная денежная выплата в размере 15000 рублей ко Дню города Ханты-Мансий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единовременная денежная выплата в размере 20000 рублей в связи                   с юбилеем со дня рождения (50 и далее через каждые последующие полные пять лет) и вручение букета цветов на сумму не более 200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/>
      </w:pPr>
      <w:r>
        <w:rPr>
          <w:sz w:val="28"/>
          <w:szCs w:val="28"/>
        </w:rPr>
        <w:tab/>
        <w:t>Меры социальной поддержки, установленные настоящим пунктом,                     за исключением подпункта «а», предоставляются лицам, удостоенным звания «Почетный житель города Ханты-Мансийска», после установления (назначения) им пенсии в соответствии с федеральными законами «О страховых пенсиях»,                     «О государственном пенсионном обеспече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удостоенным звания «Почетный житель города                               Ханты-Мансийска», получающим пенсии по иным основаниям, чем предусмотрено абзацем восьмым настоящего пункта, либо получающим пожизненное содержание за работу (службу), меры социальной поддержки                    в соответствии с настоящим пунктом, за исключением предусмотренных пунктом «а»,  предоставляются при достижении ими возраста, дающего право                 на пенсию по старости в соответствии с Федеральным законом «О страховых пенсия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/>
      </w:pPr>
      <w:r>
        <w:rPr>
          <w:sz w:val="28"/>
          <w:szCs w:val="28"/>
        </w:rPr>
        <w:tab/>
        <w:t>4.2.В случае смерти лица, удостоенного звания «Почетный житель», производится компенсация расходов, связанных с погребением, членам семьи, гражданам, взявшим на себя обязанности погребения, в размере не более 10000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Средства на предоставление мер социальной поддержки в связи                    с присвоением звания «Почетный житель» ежегодно предусматриваются                      в бюджете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Порядок предоставления мер социальной поддержки в связи                           с присвоением звания «Почетный житель» устанавливается постановлением Администрации города Ханты-Мансийск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04" w:hanging="0"/>
        <w:jc w:val="both"/>
        <w:rPr/>
      </w:pPr>
      <w:r>
        <w:rPr>
          <w:sz w:val="28"/>
          <w:szCs w:val="28"/>
        </w:rPr>
        <w:tab/>
        <w:t>2.Настоящее Решение вступает в силу после его официального опубликования и распространяется на правоотношения, возникшие с 1 июля 2019 года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Исполняющий полномочия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Главы города Ханты-Мансийск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_______________Н.А. Дунаевская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Подписано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</w:rPr>
        <w:t>28 июня 2019 года                                             28 июня 2019 года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LyushkovaS</dc:creator>
  <dc:description/>
  <cp:keywords/>
  <dc:language>en-US</dc:language>
  <cp:lastModifiedBy>Наталья Ю. Трефилова</cp:lastModifiedBy>
  <cp:lastPrinted>2019-06-27T17:06:00Z</cp:lastPrinted>
  <dcterms:modified xsi:type="dcterms:W3CDTF">2019-06-28T07:24:00Z</dcterms:modified>
  <cp:revision>14</cp:revision>
  <dc:subject/>
  <dc:title/>
</cp:coreProperties>
</file>