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1.2024                                                                                                   №53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25.10.2024 №10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2.11.2024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лгих Игорь Аркадьевич, водитель автомобиля (при управлении транспортным средством категории М2) отдела транспортного обеспечения муниципального казенного учреждения «Управление логистики», за многолетний добросовестный труд и значительный вклад             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олоб Вячеслав Васильевич, инженер-программист отдела                        по информационным ресурсам муниципального казенного учреждения «Управление логистики», за многолетний добросовестный труд                                    и значительный вклад в обеспечение деятельности информационно-технических систем органов местного самоуправления города        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лимова Юлия Васильевна, заведующий бактериологической лабораторией – врач-бактериолог казенного учреждения                                    Ханты-Мансийского автономного округа – Югры «Ханты-Мансийский клинический противотуберкулезный диспансер»,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драчук Алексей Юрьевич, водитель автомобиля                                  (при управлении транспортным средством категории М2) отдела технического обеспечения муниципального казенного учреждения «Управление логистики», за многолетний добросовестный труд                                и значительный вклад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угуш Борис Александрович, водитель автомобиля                                 (при управлении транспортным средством категории М2) отдела транспортного обеспечения муниципального казенного учреждения «Управление логистики», за многолетний добросовестный труд                                      и значительный вклад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хметов Ахмед Гасан оглы, дорожный рабочий 3 разряда               участка №2 «Организация дорожного движения» муниципального дорожно-эксплуатационного предприятия муниципального образования город Ханты-Мансийск, за многолетний добросовестный труд                                   и значительный вклад в развитие дорожной отрасли города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икуров Сергей Павлович, водитель автомобиля (при управлении транспортным средством категории М2) отдела технического обеспечения муниципального казенного учреждения «Управление логистики»,                          за многолетний добросовестный труд и значительный вклад                                   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варов Павел Валерьевич, заведующий отделением эпидемиологии и дезинфекции, врач-эпидемиолог казенного учреждения Ханты-Мансийского автономного округа – Югры «Ханты-Мансийский клинический противотуберкулезный диспансер», за многолетний добросовестный труд и значительный вклад в дело охраны здоровья жителей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номарева Татьяна Сергеевна, бухгалтер отдела бухгалтерского уч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многолетний добросовестный труд                                и значительный вклад в обеспечение деятельности Ханты-Мансийской государственной медицинской акад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росеков Юрий Владимирович, машинист – старший шкипер акционерного общества «Северречфлот», за многолетний добросовестный труд и значительный вклад в обеспечение деятельности речного флота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Тихова Марина Николаевна, заведующий библиотекой муниципального бюджетного учреждения «Научно-библиотечный центр», за многолетний добросовестный труд, значительный вклад в приобщение подрастающего поколения к культуре чтения и в связи с празднованием 90-летия детской библиотек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Филонов Геннадий Иванович, дорожный рабочий 2 разряда участка №2 «Организация дорожного движения» муниципального дорожно-эксплуатационного предприятия муниципального образования город Ханты-Мансийск, за многолетний добросовестный труд                                   и значительный вклад в развитие дорожной отрасли города  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Фроловская Надежда Николаевна, </w:t>
        <w:tab/>
        <w:t>преподаватель факультета среднего медицинского профессионального образования бюджетного учреждения высшего образования Ханты-Мансийского автономного округа – Югры «Ханты-Мансийская государственная медицинская академия», за многолетний добросовестный труд и значительный вклад                в развитие профессионального медицинского образования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Черкашин Александр Валерьевич, водитель автомобиля                         (при управлении транспортным средством категории М1) отдела транспортного обеспечения муниципального казенного учреждения «Управление логистики», за многолетний добросовестный труд                                 и значительный вклад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Чумаков Виталий Анатольевич, водитель автомобиля                           (при управлении транспортным средством категории М1) отдела транспортного обеспечения муниципального казенного учреждения «Управление логистики», за многолетний добросовестный труд                                и значительный вклад в транспортное обеспечение деятельности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1.2024 №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сарин Александр Георгиевич, заместитель начальника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лександрова Алена Сергеевна, дежурный администратор базы скоростного флота акционерного общества «Северречфлот»,                          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лимов Дмитрий Дмитриевич, руководитель информационно-издательского центр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                           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лта Роман Евгеньевич, групповой механик по водоизмещающему флоту и плав механизации акционерного общества «Северречфлот»,    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Апанасюк Павел Иванович, начальник эксплуатационно-технического отдел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алуев Виталий Дмитриевич, начальник отдела административно-хозяйственного обеспечения бюджетного учреждения Ханты-Мансийского автономного округа – Югры «Клинический врачебно-физкультурный диспансер», за профессиональное мастерство и личный вклад                                   в обеспечение деятельности клинического врачебно-физкультурного диспансе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олдышева Надежда Михайловна, инженер-программист отдела       по информационным ресурсам муниципального казенного учреждения «Управление логистики», за профессиональное мастерство и личный вклад в обеспечение деятельности информационных систем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Булагина Александра Александ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Бутерус Евгений Николаевич, пильщик 3 разряда участка №4 «Благоустройство и озеленение»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Вешкурцева Елена Анатольевна, кастелянша амбулаторного отделения казенного учреждения Ханты-Мансийского автономного  округа – Югры «Ханты-Мансийский клинический противотуберкулезный диспансер», за профессиональное мастерство и личный вклад                                   в обеспечение деятельности Ханты-Мансийского клинического противотуберкулезного диспансе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Глазунова Римма Султановна, главный специалист отдела единого казначейского счета управления казначейского исполнения бюджета Департамента управления финансами Администрации города Ханты-Мансийска, за профессиональное мастерство и личный вклад                     в развитие системы финансового обеспечения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Горшков Анатолий Витальевич, водитель автомобиля                         (при управлении транспортным средством категории М2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Горюнов Андрей Александрович, рабочий по комплексному обслуживанию и ремонту зданий эксплуатационно-технического отдел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Губин Евгений Сергеевич, тракторист 7 разряда аэродромной службы акционерного общества «Юграавиа», за профессиональное мастерство и личный вклад в обеспечение деятельности гражданской авиации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Долганов Михаил Викторович, слесарь аварийно-восстановительных работ 2 разряда участка №3 «Ливневая                  канализация» муниципального дорожно-эксплуатационного               предприятия муниципального образования город Ханты-Мансийск,                                               за профессиональное мастерство и личный вклад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Домнин Андрей Викторович, заместитель начальника управления акционерного общества «Югорская территориальная энергетическая компания – Региональные сети», за профессиональное мастерство                           и личный вклад в развитие энергетической отрасли на территории города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Дубасов Андрей Владимирович, художественный редактор информационно-издательского центра бюджетного учреждения высшего образования Ханты-Мансийского автономного округа – Югры                  «Ханты-Мансийская государственная медицинская академия»,                            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Елисеев Игорь Владимирович, специалист-эксперт Департамента управления финансами Администрации города Ханты-Мансийска,                        за профессиональное мастерство и личный вклад в развитие системы финансового обеспечения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Захарова Алена Андреевна, ведущий бухгалтер акционерного общества «Югорская территориальная энергетическая компания –Региональные сети», за профессиональное мастерство и личный вклад                        в обеспечение деятельности энергетической отрасли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Зиганшина Венера Равильевна, начальник планово-экономического отдела акционерного общества «Региональные электрические сети – Сервис», за профессиональное мастерство и личный вклад в обеспечение деятельности энергетической отрасли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Зонина Катерина Александровна, экономист финансово-экономического отдел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Зорина Валентина Викторовна, старшая медицинская сестра отделения спортивной медицины №1 бюджетного учреждения                     Ханты-Мансийского автономного округа – Югры «Клинический врачебно-физкультурный диспансер», за профессиональное мастерство и личный вклад в дело охраны здоровья жителей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Зорин Сергей Ефимович, дорожный рабочий 3 разряда                    участка №2 «Организация дорожного движения»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 в обеспечение комфортной городской среды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Иволин Евгений Валерьевич, индивидуальный предприниматель, генеральный директор общества с ограниченной ответственностью «Абсолют Сервис», за личный вклад в развитие и популяризацию экстремальных видов спорта и вовлеченность в общественную жизнь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Ильясов Рашид Константинович, водитель подметально-уборочной машины автоколонны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Кизим Елена Алексеевна, лаборант-исследователь кафедры медицинской и биологической химии лечебного факульт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на территории города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Кирилов Виктор Валерьевич, учитель информатики муниципального бюджетного образовательного учреждения «Средняя общеобразовательная школа №6 имени Сирина Николая Ивановича»,                   за активную общественную деятельность и значительный вклад в развитие профсоюзного движения в городе Ханты-Мансийск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Колосков Виктор Васильевич, капитан-механик акционерного общества «Северречфлот»,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Конева Оксана Мирхатамовна, диспетчер отдела технического обеспечения муниципального казенного учреждения «Управление логистики», за профессиональное мастерство и личный вклад                                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Кремлев Николай Владимирович, водитель автомобиля                        (при управлении транспортным средством категории М1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Кузнецова Светлана Александровна, старшая медицинская сестра амбулаторного отделения казенного учреждения Ханты-Мансийского автономного округа – Югры «Ханты-Мансийский клинический противотуберкулезный диспансер», за профессиональное мастерство                    и личный вклад в дело охраны здоровья жителей города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Кулагин Иван Владимирович, водитель автомобиля                                (при управлении транспортным средством категории М1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Лазарев Вадим Леонидович, моторист-матрос акционерного общества «Северречфлот»,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Лукьянов Евгений Сергеевич, групповой механик                                    по пассажирскому флоту ремонтно-механических мастерских акционерного общества «Северречфлот», за профессиональное мастерство и личный вклад в развитие речного флота на территории города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Медведев Дмитрий Федорович, водитель автомобиля                              (при управлении транспортным средством М1) отдела технического обеспечения муниципального казенного учреждения «Управление логистики», за профессиональное мастерство и личный вклад                                  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Минх Андрей Иванович, водитель автомобиля (при управлении транспортным средством М3) отдела технического обеспечения муниципального казенного учреждения «Управление логистики»,                          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Назаров Сергей Иванович, водитель автомобиля (при управлении транспортным средством М1) отдела технического обеспечения муниципального казенного учреждения «Управление логистики»,                          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Никитенко Юрий Николаевич, слесарь по ремонту топливной аппаратуры 5 разряда автоколонны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 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Овсянкин Сергей Николаевич, старший сменный капитан-сменный механик акционерного общества «Северречфлот»,                                     за профессиональное мастерство и личный вклад в развитие речного флота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Овчинникова Ирина Андреевна, специалист по кадрам отдела кадров казенного учреждения Ханты-Мансийского автономного                    округа – Югры «Ханты-Мансийский клинический противотуберкулезный диспансер», за профессиональное мастерство и личный вклад                           в обеспечение деятельности Ханты-Мансийского клинического противотуберкулезного диспансе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Огурцова Татьяна Александровна, кастелянша бюджетного учреждения Ханты-Мансийского автономного округа – Югры                   «Ханты-Мансийский реабилитационный центр», за профессиональное мастерство и личный вклад в обеспечение деятельности                                  Ханты-Мансийского реабилитационного цент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Панасюк Татьяна Алексее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               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Панкин Денис Валерьевич, заведующий производством сельскохозяйственного потребительского сбытового кооператива            «Ханты-Мансийский», за профессиональное мастерство и личный вклад                в развитие потребительской кооперации в городе Ханты-Мансийск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Пастырев Тимофей Константинович, стропальщик 4 разряда участка №1 «Содержание и эксплуатация дорог» муниципального эксплуатационного предприятия муниципального образования город Ханты-Мансийск, за профессиональное мастерство и личный вклад                         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Петухин Георгий Сергеевич, инженер отдела                                         по информационным ресурсам муниципального казенного учреждения «Управление логистики», за профессиональное мастерство и личный вклад в обеспечение информационно-технической и телекоммуникационной инфраструктуры органов местного самоуправления города        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Плесовских Александр Витальевич, инженер-механик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Плотников Николай Сергеевич, тракторист 7 разряда аэродромной службы акционерного общества «Юграавиа»,                                    за профессиональное мастерство и личный вклад в обеспечение деятельности гражданской авиации на территории города                                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Полева Ольга Афанасьевна, лаборант-исследователь кафедры гистологии, биологии и патологической анатомии лечебного факульт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Поршнева Наталья Александровна, заведующий отделом библиотеки бюджетного учреждения высшего образования                             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                             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Процко Григорий Григорьевич, начальник отдела технического обеспечения муниципального казенного учреждения «Управление логистики», за профессиональное мастерство и личный вклад                                 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Резник Людмила Сергеевна, председатель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                   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Романова Зифа Гайфутдиновна, преподаватель факультета среднего медицинского профессионального образования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профессионального медицинского образования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Русинов Николай Анатольевич, водитель автомобиля                            (при управлении транспортным средством категории М1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Рыбьяков Александр Михайлович, заместитель главного бухгалтера отдела бухгалтерского учета бюджетного учреждения высшего образования Ханты-Мансийского автономного округа – Югры                     «Ханты-Мансийская государственная медицинская академия»,                              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Савельева Наталья Юрьевна, главный бухгалтер                               Ханты-Мансийской городской организации Профессионального союза работников народного образования и науки Российской Федерации,                        за активную общественную деятельность и значительный вклад в развитие профсоюзного движения в городе Ханты-Мансийск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Саликова Мария Александ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Серегина Ксения Юрьевна, старший воспитатель муниципального бюджетного дошкольного образовательного учреждения «Детский                      сад №11 «Радуга», за активную общественную деятельность                                    и значительный вклад в развитие профсоюзного движения в городе  Ханты-Мансийск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Сидоров Василий Сергеевич, водитель автомобиля                       (спецмашин) 5 разряда подразделения спецавтотранспорта акционерного общества «Юграавиа», за профессиональное мастерство и личный вклад                                   в обеспечение деятельности гражданской авиации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Ситникова Лариса Николаевна, руководитель контрактной службы бюджетного учреждения высшего образования                                 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Сиюткин Виталий Леонидович, электрогазосварщик 6 разряда «Ремонтно-механические мастерские» муниципального дорожно-эксплуатационного предприятия муниципального образования город Ханты-Мансийск, за профессиональное мастерство и личный вклад                            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Слинкина Ирина Александ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Стадник Зульфия Равильевна, тьютор деканата лечебного факультета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развитие высшего медицинского образования                               на территории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Суханов Сергей Геннадьевич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              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Тузмухаметов Евгений Рашидович, водитель автомобиля                       (при управлении транспортным средством категории М2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Филиппенко Кристина Александровна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Черепанов Дмитрий Владимирович, заместитель директора муниципального казенного учреждения «Управление логистики»,                       за профессиональное мастерство и личный вклад в обеспечение деятельности информационно-технической и телекоммуникационной инфраструктуры органов местного самоуправления города                                  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Чернышова Татьяна Асхатовна, волонтер Местной             общественной организации помощи военнослужащим «Сбор города Ханты-Мансийска», за личный вклад в организацию гуманитарной помощи военнослужащим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Черняев Аркадий Феоктистович, водитель автомобиля (спецмашин) 5 разряда подразделения спецавтотранспорта акционерного общества «Юграавиа», за профессиональное мастерство и личный вклад                     в обеспечение деятельности гражданской авиации на территории города Ханты-Мансийска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Шаповалова Лариса Трофимовна, председатель                                 Ханты-Мансийской городской общественной организации ветеранов войны, труда, Вооруженных Сил и правоохранительных органов,                             за активную гражданскую позицию и личный вклад в реализацию общественно значимых мероприятий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.Швецов Дмитрий Викторович, заместитель начальника контрольно-ревизионного управления Департамента управления финансами Администрации города Ханты-Мансийска,                                             за профессиональное мастерство и личный вклад в развитие системы финансового обеспечения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Шель Юрий Александрович, волонтер Местной общественной организации помощи военнослужащим «Сбор города Ханты-Мансийска», за личный вклад в организацию гуманитарной помощи военнослужащим                   и поддержки членов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Шихов Линур Шакирович, дорожный рабочий 3 разряда «Группа по строительству объектов» муниципального дорожно-эксплуатационного предприятия муниципального образования город Ханты-Мансийск,                        за профессиональное мастерство и личный вклад в обеспечение комфортной городской среды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.Шумилина Марина Владимировна, специалист по социальной реабилитации бюджетного учреждения Ханты-Мансийского автономного округа – Югры «Ханты-Мансийский реабилитационный центр»,                             за профессиональное мастерство и личный вклад в обеспечение деятельности Ханты-Мансийского реабилитационного цент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Юрко Александр Геннадьевич, водитель автомобиля                              (при управлении транспортным средством категории М3) отдела технического обеспечения муниципального казенного учреждения «Управление логистики», за профессиональное мастерство и личный вклад в транспортное обеспечение деятельности органов местного самоуправления города Ханты-Мансийск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Юркова Ирина Александровна, специалист по персоналу отдела по управлению персоналом бюджетного учреждения высшего образования Ханты-Мансийского автономного округа – Югры «Ханты-Мансийская государственная медицинская академия», за профессиональное мастерство и личный вклад в обеспечение деятельности Ханты-Мансийской государственной медицинской академи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1.2024 №5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тынбаев Юрий Ахтамович, </w:t>
        <w:tab/>
        <w:t>водитель многофункциональной коммунально-строительной машины вокзального комплекса акционерного общества «Северречфлот», за профессиональные успехи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ушманов Владимир Александрович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и членам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оронцова Тамара Викторовна, библиотекарь муниципального бюджетного учреждения «Научно-библиотечный центр»,                                      за профессиональные успехи в библиотечном деле и в связи с 90-летием детской библиотек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гнатов Сергей Владимирович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                          и членам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аримов Данил Рафкатович, слесарь аварийно-восстановительных работ 2 разряда участка №3 «Ливневая канализация» муниципального дорожно-эксплуатационного предприятия муниципального образования город Ханты-Мансийск, за профессиональные успехи в дорожно-эксплуатацион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Корепанов Павел Николаевич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                        и членам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Мытку Елена Васильевна, главный библиотекарь муниципального бюджетного учреждения «Научно-библиотечный центр»,                                      за профессиональные успехи в библиотечном деле и в связи с 90-летием детской библиотек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Ольшевская Олеся Владимировна, главный бухгалтер акционерного общества «Северречфлот», за профессиональные успехи                   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Плотников Иван Сергеевич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                               и членам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Плюснина Елена Георгиевна, начальник планово-экономического отдела акционерного общества «Северречфлот», за профессиональные успехи в обеспечении деятельности водного транспорта города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Суманеев Дмитрий Геннадьевич, инженер-электромеханик акционерного общества «Северречфлот», за профессиональные успехи                  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Томин Денис Викторович, дорожный рабочий 2 разряда               участка №2 «Организация дорожного движения» муниципального дорожно-эксплуатационного предприятия муниципального образования город Ханты-Мансийск, за профессиональные успехи в дорожно-эксплуатацион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Тыманов Константин Дмитриевич, инженер-диспетчер акционерного общества «Северречфлот», за профессиональные успехи                 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Федорова Любовь Владимировна, заместитель начальника планово-экономического отдела по оплате труда акционерного общества «Северречфлот», за профессиональные успехи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Чиркова Елена Александровна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                       и членам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Шашкова Оксана Валериевна, заместитель генерального директора по экономике и финансам акционерного общества «Северречфлот», за профессиональные успехи в обеспечении деятельности водного транспор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Шнякин Максим Александрович, волонтер Местной общественной организации помощи военнослужащим «Сбор города Ханты-Мансийска», за активное участие в сборе гуманитарной помощи военнослужащим и членам их семе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11-06T16:14:00Z</cp:lastPrinted>
  <dcterms:modified xsi:type="dcterms:W3CDTF">2024-11-26T09:07:00Z</dcterms:modified>
  <cp:revision>5</cp:revision>
  <dc:subject/>
  <dc:title/>
</cp:coreProperties>
</file>