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19.10.2011                                                                 № 119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8.2011 №1027 «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безвозмездных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роительство или приобрет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ья на 2011 –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 В связи с утверждением структуры Администрации города Ханты-Мансийска решением Думы города Ханты-Мансийска от 24.06.2011  №52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Приложение 3 к постановлению Администрации города Ханты-Мансийска              от 31.08.2011 №1027 «О Порядке предоставления безвозмездных субсидий на строительство или приобретение жилья на 2011 – 2015 годы» чита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 xml:space="preserve"> </w:t>
        <w:tab/>
        <w:tab/>
        <w:tab/>
        <w:t xml:space="preserve">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0.2011  № 119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по вопросам предоставления субсид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троительство или приобретение жилых помещ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</w:tblGrid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ков В.Н.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заместитель директора Департамента муниципальной собственности Администрации города Ханты-Мансийска  в сфере жилищных отношений, председатель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А.Л.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субсидий жилищного управления Департамента муниципальной собственности Администрации  город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а, секретарь комисси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унова Т.А.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Думы города Ханты-Мансийска   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В.А.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Департамента управления финансами   Администрации город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ина О.В.    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экономического развития и инвестиций Админист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Ханты-Мансийс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 А.С.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управления Администрации города  Ханты-Мансийс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в А.Н.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тник Главы Админист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Ханты-Мансийс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лирующий состав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О.Г.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субсидий жилищного   управления Департамента муниципальной собственности   Администрации города Ханты-Мансийска, секретарь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лирующие члены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 А.Е.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Думы города Ханты-Мансийск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С.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программно-целевого планирования и реализации целевы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 управления экономического развития и инвестиций  Админист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Ханты-Мансийс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а О.И.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равовой экспертизы юридического управления  Администрации города Ханты-Мансийс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саренко И.В.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директора Департамента управления финансами Админист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Ханты-Мансийска по дохода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редитным отношениям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17:00Z</dcterms:created>
  <dc:creator>USER</dc:creator>
  <dc:description/>
  <cp:keywords/>
  <dc:language>en-US</dc:language>
  <cp:lastModifiedBy>USER2</cp:lastModifiedBy>
  <cp:lastPrinted>2011-10-20T09:53:00Z</cp:lastPrinted>
  <dcterms:modified xsi:type="dcterms:W3CDTF">2011-10-25T03:17:00Z</dcterms:modified>
  <cp:revision>2</cp:revision>
  <dc:subject/>
  <dc:title> </dc:title>
</cp:coreProperties>
</file>