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4.2016                                                                                                       №41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</w:t>
      </w:r>
      <w:r>
        <w:rPr>
          <w:lang w:val="ru-RU"/>
        </w:rPr>
        <w:t xml:space="preserve">праздновании </w:t>
      </w:r>
    </w:p>
    <w:p>
      <w:pPr>
        <w:pStyle w:val="Heading3"/>
        <w:rPr>
          <w:lang w:val="ru-RU"/>
        </w:rPr>
      </w:pPr>
      <w:r>
        <w:rPr/>
        <w:t xml:space="preserve">Дня Весны и Труда </w:t>
      </w:r>
    </w:p>
    <w:p>
      <w:pPr>
        <w:pStyle w:val="Heading3"/>
        <w:rPr/>
      </w:pPr>
      <w:r>
        <w:rPr>
          <w:lang w:val="ru-RU"/>
        </w:rPr>
        <w:t>0</w:t>
      </w:r>
      <w:r>
        <w:rPr/>
        <w:t>1 мая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/>
      </w:pPr>
      <w:r>
        <w:rPr/>
        <w:tab/>
      </w:r>
      <w:r>
        <w:rPr>
          <w:sz w:val="28"/>
        </w:rPr>
        <w:t>В целях организации и проведения мероприятий, посвященных Дню весны                  и Труда, в соответствии со статьей 16 Федерального закона  от 06.10.2003 №131-ФЗ                          «Об общих принципах организации местного самоуправления в Российской Федерации», руководствуясь статьей 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правлению культуры Администрации города Ханты-Мансийска провести             01 мая 2016 года на Центральной площади города Ханты-Мансийска праздничные мероприятия, посвященные Дню Весны и Труда (далее - праздничные меропри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остав организационного комитета по подготовке и проведению праздничных мероприятий, посвященных Дню Весны и Труда, согласно  приложению 1 к настоящему постановлению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План подготовки и проведения праздничных мероприятий, посвященных Дню Весны и Труда (далее - план мероприятий), согласно приложению 2                             к настоящему постановлению.</w:t>
      </w:r>
    </w:p>
    <w:p>
      <w:pPr>
        <w:pStyle w:val="TextBody"/>
        <w:ind w:firstLine="708"/>
        <w:rPr/>
      </w:pPr>
      <w:r>
        <w:rPr>
          <w:lang w:val="ru-RU"/>
        </w:rPr>
        <w:t>3.</w:t>
      </w:r>
      <w:r>
        <w:rPr/>
        <w:t>Руководителям органов Администрации</w:t>
      </w:r>
      <w:r>
        <w:rPr>
          <w:lang w:val="ru-RU"/>
        </w:rPr>
        <w:t xml:space="preserve"> города Ханты-Мансийска</w:t>
      </w:r>
      <w:r>
        <w:rPr/>
        <w:t>, учреждений и предприятий  города Ханты-Мансийска, ответственн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 xml:space="preserve">                                  </w:t>
      </w:r>
      <w:r>
        <w:rPr/>
        <w:t xml:space="preserve">за организацию и проведение </w:t>
      </w:r>
      <w:r>
        <w:rPr>
          <w:lang w:val="ru-RU"/>
        </w:rPr>
        <w:t xml:space="preserve">праздничных </w:t>
      </w:r>
      <w:r>
        <w:rPr/>
        <w:t xml:space="preserve">мероприятий, обеспечить выполнение плана мероприятий </w:t>
      </w:r>
      <w:r>
        <w:rPr>
          <w:lang w:val="ru-RU"/>
        </w:rPr>
        <w:t xml:space="preserve"> согласно</w:t>
      </w:r>
      <w:r>
        <w:rPr/>
        <w:t xml:space="preserve">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TextBody"/>
        <w:ind w:firstLine="708"/>
        <w:rPr/>
      </w:pPr>
      <w:r>
        <w:rPr>
          <w:lang w:val="ru-RU"/>
        </w:rPr>
        <w:t>4.О</w:t>
      </w:r>
      <w:r>
        <w:rPr/>
        <w:t xml:space="preserve">публиковать настоящее постановление в средствах массовой информации и разместить на </w:t>
      </w:r>
      <w:r>
        <w:rPr>
          <w:lang w:val="ru-RU"/>
        </w:rPr>
        <w:t>О</w:t>
      </w:r>
      <w:r>
        <w:rPr/>
        <w:t>фициальном</w:t>
      </w:r>
      <w:r>
        <w:rPr>
          <w:lang w:val="ru-RU"/>
        </w:rPr>
        <w:t xml:space="preserve"> информационном</w:t>
      </w:r>
      <w:r>
        <w:rPr/>
        <w:t xml:space="preserve"> портале органов местного самоуправления </w:t>
      </w:r>
      <w:r>
        <w:rPr>
          <w:lang w:val="ru-RU"/>
        </w:rPr>
        <w:t xml:space="preserve">города Ханты-Мансийска </w:t>
      </w:r>
      <w:r>
        <w:rPr/>
        <w:t>в сети Интернет.</w:t>
      </w:r>
    </w:p>
    <w:p>
      <w:pPr>
        <w:pStyle w:val="TextBody"/>
        <w:ind w:firstLine="708"/>
        <w:rPr/>
      </w:pPr>
      <w:r>
        <w:rPr>
          <w:lang w:val="ru-RU"/>
        </w:rPr>
        <w:t>5.</w:t>
      </w:r>
      <w:r>
        <w:rPr/>
        <w:t xml:space="preserve">Контроль за выполнением постановления </w:t>
      </w:r>
      <w:r>
        <w:rPr>
          <w:lang w:val="ru-RU"/>
        </w:rPr>
        <w:t>возложить  на заместителя Главы Администрации города Ханты-Мансийска Черкунову И.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Администрации </w:t>
      </w:r>
    </w:p>
    <w:p>
      <w:pPr>
        <w:pStyle w:val="TextBody"/>
        <w:jc w:val="left"/>
        <w:rPr/>
      </w:pPr>
      <w:r>
        <w:rPr/>
        <w:t xml:space="preserve">города  Ханты-Мансийска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</w:t>
      </w:r>
      <w:r>
        <w:rPr>
          <w:lang w:val="ru-RU"/>
        </w:rPr>
        <w:t xml:space="preserve">          </w:t>
      </w:r>
      <w:r>
        <w:rPr/>
        <w:t xml:space="preserve">М.П.Ряшин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4.2016 №417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ю Весны и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организационный коми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53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"/>
                              <w:gridCol w:w="547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к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города Ханты-Мансийска, председатель организацио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п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ья Арсень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культуры Администрации города Ханты-Мансийска, секретарь организацион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организационного комите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чап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лан Шаукат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а городского хозяйства Администрации города               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чку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й Михайл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а образования Администрации города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вре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 Валерь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 физической культуры, спорта и молодежной политики Администрации города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ь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потребительского рынка и защита прав потребителей Администрации города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гор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лег Валентинович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транспорта, связи                       и дорог Администрации города                        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нк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а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общественных связей Администрации города                      Ханты-Манс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лк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предприятия «Городские электрические се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ум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бюджетного учреждения «Культурно-досуговый центр «Октябр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г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дорожно-эксплуатационного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рн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бюджетного учреждения «Городской информацион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гул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Межмуниципального отдела Министерства внутренних дел России «Ханты-Мансийский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у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 Викто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федерального государственного казенного учреждения «7 отряд Федеральной противопожарной службы             по Ханты-Мансийскому автономному округу - Югре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41.9pt;mso-wrap-distance-left:9pt;mso-wrap-distance-right:9pt;mso-wrap-distance-top:0pt;mso-wrap-distance-bottom:0pt;margin-top:8.1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"/>
                        <w:gridCol w:w="547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ку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ина Александ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города Ханты-Мансийска, председатель организационного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пар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ья Арсень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культуры Администрации города Ханты-Мансийска, секретарь организационного комитет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6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организационного комитета: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чап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лан Шаукат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а городского хозяйства Администрации города                Ханты-Мансий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чку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й Михайл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а образования Администрации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вре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Валерь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 физической культуры, спорта и молодежной политики Администрации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я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ина Владими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требительского рынка и защита прав потребителей Администрации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г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лег Валентинович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транспорта, связи                       и дорог Администрации города                         Ханты-Мансий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нк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а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щественных связей Администрации города                      Ханты-Мансий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лк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Михайл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предприятия «Городские электрические сети»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ума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вь Владими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бюджетного учреждения «Культурно-досуговый центр «Октябр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г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Серг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дорожно-эксплуатационного предпри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н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ий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бюджетного учреждения «Городской информационный цент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гул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Владими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ежмуниципального отдела Министерства внутренних дел России «Ханты-Мансийский»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у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 Викто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федерального государственного казенного учреждения «7 отряд Федеральной противопожарной службы             по Ханты-Мансийскому автономному округу - Югре»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постановлению Администрации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16 №4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подготовки и проведения праздничных мероприятий, посвященных Дню Весны и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761"/>
        <w:gridCol w:w="2268"/>
        <w:gridCol w:w="3260"/>
        <w:gridCol w:w="3120"/>
      </w:tblGrid>
      <w:tr>
        <w:trPr>
          <w:trHeight w:val="1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0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84" w:leader="none"/>
                <w:tab w:val="left" w:pos="2977" w:leader="none"/>
                <w:tab w:val="left" w:pos="5137" w:leader="none"/>
              </w:tabs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е мероприятия</w:t>
            </w:r>
          </w:p>
        </w:tc>
      </w:tr>
      <w:tr>
        <w:trPr>
          <w:trHeight w:val="11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аничение движения транспортных средств по улице Мира (от пересечения улиц Дзержинского - Мира до перекрестка улиц Мира - Строителей) на период проведения Легкоатлетической эстаф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5.2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дел России «Ханты-Мансий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торговых точек  по улице К.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1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 в период проведения праздничных мероприятий на  Центральной площад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 дел  России «Ханты- Мансий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 дел  России «Ханты- Мансийский»</w:t>
            </w:r>
          </w:p>
        </w:tc>
      </w:tr>
      <w:tr>
        <w:trPr>
          <w:trHeight w:val="8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объектов на Центральной площади города 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4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 праздничных мероприяти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9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борки Центральной площади города Ханты-Мансийска, улицы К.Маркса, установка мусорны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</w:t>
            </w:r>
          </w:p>
        </w:tc>
      </w:tr>
      <w:tr>
        <w:trPr>
          <w:trHeight w:val="1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оснабжение сценической площадки                            на Центральной площади города Ханты-Мансийска                       и торговых рядов по улице К.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родские электрические сети»</w:t>
            </w:r>
          </w:p>
        </w:tc>
      </w:tr>
      <w:tr>
        <w:trPr>
          <w:trHeight w:val="48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но-массовые мероприятия</w:t>
            </w:r>
          </w:p>
        </w:tc>
      </w:tr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концертная программа  «День Мира, Весны и Труда сегодня празднует Югра!»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0 ча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ая площадь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Культурно-досуговый центр «Октябрь»</w:t>
            </w:r>
          </w:p>
        </w:tc>
      </w:tr>
      <w:tr>
        <w:trPr>
          <w:trHeight w:val="10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бочей техник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жарно-техническое вооружение Ханты-Мансийского гарнизона пожарной охраны федерального государственного казенного учреждения «7 отряд Федеральной противопожарной службы по Ханты-Мансийскому автономному              округу - Югре», специальная и дорожно-строительная техника муниципального дорожно-эксплуатационного предприя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нитарный транспорт станции скорой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жарно-спасательная техника казенного учреждения  Ханты-Мансийского автономного округа - Югры «Центроспас - Юго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казенное учреждение «7 отряда Федеральной противопожарной службы по Ханты-Мансийскому автономному округу  - Югре» (по согласованию); муниципальное дорожно-эксплуатационное предприяти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Ханты-Мансийская городская клиническая станция скорой медицинской помощи</w:t>
            </w:r>
            <w:r>
              <w:rPr>
                <w:rStyle w:val="StrongEmphasis"/>
                <w:color w:val="000000"/>
                <w:sz w:val="24"/>
                <w:szCs w:val="24"/>
              </w:rPr>
              <w:t>»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енное учреждение Ханты-Мансийского автономного округа - Югры «Центроспас - Югория» (по согласованию)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та площад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стрельба из копий пневматического оружия  «Югорский снайпе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тозона (тантамарески различных профессий)  «Все профессии важны, все профессии нужны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по приему книг от жителей и организаций города «Хорошая книга в добрые руки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Администрации города Ханты-Мансийс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Управление </w:t>
            </w:r>
            <w:r>
              <w:rPr/>
              <w:t>культуры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Управление </w:t>
            </w:r>
            <w:r>
              <w:rPr/>
              <w:t>культуры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«Центр дополнительного образования «Патриот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бюджетное учреждение «Культурно-досуговый центр «Октябрь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/>
              <w:t>бюджетное учреждение «Городская централизованная библиотечная система»</w:t>
            </w:r>
          </w:p>
        </w:tc>
      </w:tr>
      <w:tr>
        <w:trPr>
          <w:trHeight w:val="1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арт Центральная площадь города                             Ханты-Мансийска -  пересечение улиц Дзержинского - Мира до перекрестка улиц Мира - Стро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 «Спортивный комплекс «Дружб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цертная программа «Весны прикосновение»                      с участием народного самодеятельного коллектива ансамбля народных инструментов «Гармоника»                    и ансамбля русской песни «Печки-лавоч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Культурно-досуговый центр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нижная выставка «Праздник Мира и Тр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6-16.05.2016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Городская централизованная библиотечная система»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портивное мероприятие для детей на площади Свободы  «На улице май - на природе игр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.05.2016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Администрации города Ханты-Мансийс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lang w:val="ru-RU" w:eastAsia="en-US"/>
              </w:rPr>
              <w:t>М</w:t>
            </w:r>
            <w:r>
              <w:rPr>
                <w:rFonts w:eastAsia="Calibri"/>
                <w:bCs/>
                <w:lang w:eastAsia="en-US"/>
              </w:rPr>
              <w:t>униципальн</w:t>
            </w:r>
            <w:r>
              <w:rPr>
                <w:rFonts w:eastAsia="Calibri"/>
                <w:bCs/>
                <w:lang w:val="ru-RU" w:eastAsia="en-US"/>
              </w:rPr>
              <w:t>ое</w:t>
            </w:r>
            <w:r>
              <w:rPr>
                <w:rFonts w:eastAsia="Calibri"/>
                <w:bCs/>
                <w:lang w:eastAsia="en-US"/>
              </w:rPr>
              <w:t xml:space="preserve"> бюджетно</w:t>
            </w:r>
            <w:r>
              <w:rPr>
                <w:rFonts w:eastAsia="Calibri"/>
                <w:bCs/>
                <w:lang w:val="ru-RU"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 xml:space="preserve"> образовательно</w:t>
            </w:r>
            <w:r>
              <w:rPr>
                <w:rFonts w:eastAsia="Calibri"/>
                <w:bCs/>
                <w:lang w:val="ru-RU"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 xml:space="preserve"> учреждени</w:t>
            </w:r>
            <w:r>
              <w:rPr>
                <w:rFonts w:eastAsia="Calibri"/>
                <w:bCs/>
                <w:lang w:val="ru-RU"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 xml:space="preserve"> дополнительного образования детей «Центр развития творчества детей и юноше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05T11:53:00Z</cp:lastPrinted>
  <dcterms:modified xsi:type="dcterms:W3CDTF">2016-04-12T09:54:00Z</dcterms:modified>
  <cp:revision>3</cp:revision>
  <dc:subject/>
  <dc:title/>
</cp:coreProperties>
</file>