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1.11.2013                                                                       № 153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утверждении перечня муниципального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мущества, предназначенного для передачи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о владение и (или) в пользование субъектам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алого и среднего предпринимательства и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рганизациям, образующим инфраструктуру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ддержки субъектов малого и среднего 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едпринимательств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долгосрочной целевой программой «Развитие субъектов малого и среднего предпринимательства на территории города Ханты-Мансийска» на 2011–2013 годы и на период                 до 2015 года, утвержденной постановлением Администрации города Ханты-Мансийска от 04.04.2011 № 412, Положением о порядке управления и распоряжения имуществом, находящимся в муниципальной собственности города Ханты-Мансийска, утвержденным решением Думы города Ханты-Мансийска от 29.06.2012 № 255, Положением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Ханты-Мансийска от 15.03.2013 № 246, в целях оказания имущественной поддержки субъектам малого и среднего предпринимательства,  руководствуясь статьей 71 Устава города Ханты-Мансийск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1.Утвердить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Департаменту муниципальной собственности Администрации города Ханты-Мансийска использовать имущество, указанное в приложении, в качестве имущественной поддержки в рамках реализации программы «Развитие субъектов малого и среднего предпринимательства на территории города Ханты-Мансийска» на 2011–2013 годы и на период до 2015 год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Признать утратившими силу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18.06.2012 № 728 «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Администрации города Ханты-Мансийска от 24.12.2012            № 1468 «О внесении изменений в постановление Администрации города Ханты-Мансийска от 18.06.2012 № 728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Ханты-Мансийска от 28.02.2013 № 176 «О внесении изменений в постановление Администрации города Ханты-Мансийска от 18.06.2012 № 728»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4.Опубликовать настоящее постановление в газете «Самарово-Ханты-Мансийск» и разместить на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ициальном информационном портале органов местного самоуправления города Ханты-Мансийска в сети Интернет.</w:t>
      </w:r>
    </w:p>
    <w:p>
      <w:pPr>
        <w:pStyle w:val="TextBody"/>
        <w:ind w:firstLine="709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города Ханты-Мансийска Дунаевскую Н.А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ab/>
        <w:tab/>
        <w:t>В.В.Жура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11.2013  № 15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униципальн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17"/>
        <w:gridCol w:w="2188"/>
        <w:gridCol w:w="2143"/>
        <w:gridCol w:w="1417"/>
        <w:gridCol w:w="2891"/>
        <w:gridCol w:w="2098"/>
        <w:gridCol w:w="23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, земельных участ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 (год постройки (приобретения, изготовления), балансовая стоимость и др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(отсутствии) имущественных прав субъектов малого и среднего предприниматель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знина, 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8280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0 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онерская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40 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7290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61 6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пошиву одеж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 1983, 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30 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пошиву одеж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 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чурин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27 058,82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олокозав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ионер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500 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 по производству чистой воды, хлеб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чный скла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ионерская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0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430 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5420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54117,65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2722481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чевая,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1057502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аф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8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21683076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уговая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2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41 044,7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ый знак Первооткрывателям Сиби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ервооткрывателей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7, балансовая стоимость 208 419 841,66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отариум с пунктом общественного пит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12, балансовая стоимость 28 701 481,95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о уходу и присмотру за деть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 договор аренд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каф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3, балансовая стоимость 1 819 147,66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парева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2002, балансовая стоимость 289 428,2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00 000 ру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2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536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20:00Z</dcterms:created>
  <dc:creator>Белякова Галина Николаевна</dc:creator>
  <dc:description/>
  <cp:keywords/>
  <dc:language>en-US</dc:language>
  <cp:lastModifiedBy>PlehanovaO</cp:lastModifiedBy>
  <cp:lastPrinted>2013-11-26T11:20:00Z</cp:lastPrinted>
  <dcterms:modified xsi:type="dcterms:W3CDTF">2013-11-26T05:20:00Z</dcterms:modified>
  <cp:revision>2</cp:revision>
  <dc:subject/>
  <dc:title> </dc:title>
</cp:coreProperties>
</file>