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8.2018                                                                                                 №7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04.2017 №384 «О Плане мероприят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«дорожной карте») по снижению и ликвид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сроченной задолженности на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ные жилищно-коммуналь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слуг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оручений Президента Российской Федерации от 06.07.2013 №Пр-1479 по итогам заседания Государственного совета Российской Федерации 31.05.2013, распоряжения</w:t>
      </w:r>
      <w:r>
        <w:rPr>
          <w:rFonts w:eastAsia="Calibri"/>
          <w:sz w:val="28"/>
          <w:szCs w:val="28"/>
        </w:rPr>
        <w:t xml:space="preserve"> Правительства              Ханты-Мансийского автономного округа – Югры от 22.06.2018 №319-рп «О ходе исполнения подпункта «в» пункта 3 Перечня поручений Президента Российской Федерации от 06.07.2013 №Пр-1479 по итогам заседания Государственного совета Российской Федерации 31 мая                2013 года»,</w:t>
      </w:r>
      <w:r>
        <w:rPr>
          <w:sz w:val="28"/>
          <w:szCs w:val="28"/>
        </w:rPr>
        <w:t xml:space="preserve">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Fonts w:eastAsia="Calibri"/>
          <w:sz w:val="28"/>
          <w:szCs w:val="28"/>
          <w:lang w:eastAsia="en-US"/>
        </w:rPr>
        <w:t>постановление Администрации города Ханты-Мансийска от 27.04.2017 №384 «О Плане мероприятий («дорожной карте»)                        по снижению и ликвидации просроченной задолженности                        населения за предоставленные жилищно-коммунальные услуги»                 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постановления и приложение 1 к нему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риложение 2 к п</w:t>
      </w:r>
      <w:r>
        <w:rPr>
          <w:rFonts w:eastAsia="Calibri"/>
          <w:sz w:val="28"/>
          <w:szCs w:val="28"/>
          <w:lang w:eastAsia="en-US"/>
        </w:rPr>
        <w:t xml:space="preserve">остановлению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9072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8 №78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нижению и ликвидации просроченной задолженности населения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ставленные жилищно-коммунальные услуги</w:t>
      </w:r>
    </w:p>
    <w:p>
      <w:pPr>
        <w:pStyle w:val="Normal"/>
        <w:shd w:fill="FFFFFF" w:val="clear"/>
        <w:spacing w:before="0" w:after="0"/>
        <w:ind w:right="-42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54"/>
        <w:gridCol w:w="2694"/>
        <w:gridCol w:w="14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ы местного самоуправления муниципального образован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                                с представителями управляющих организаций (далее – УК), ресурсоснабжающих организаций (далее – РСО), муниципальной жилищной инспекции, органа прокуратуры, отдела Управления Федеральной службы судебных приставов по Ханты-Мансийскому           автономному округу – Югре (далее – УФССП                 по ХМАО – Югре), информационно-расчетного центра (далее – ИРЦ), Общественного совета                         по вопросам жилищно-коммунального хозяйства при Главе города Ханты-Мансийска                        (далее – Общественный совет по вопросам ЖКХ) по реализации плана мероприятий, принятию              и выработке мер работы с задолженность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Ханты-Мансийск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Ц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О,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ове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МИ, использование веб-сайтов, информационных стендов, листков                             для информированности населения о порядке начисления и оплаты платежей за жилищно-коммунальные услуги, необходимости своевременной их оплаты, а также последствиях неупла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Ханты-Мансийск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Ц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О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ове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невренного фонда муниципального жилищного фонда города Ханты-Мансийска                 и судебных прецедентов в отношении неплательщиков – нанимателей помещений                по договорам социального найма о выселении данных лиц: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 предоставлением других благоустроенных жилых помещений по договорам социального найм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 предоставлением других жилых помещений по договорам социального найма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з предоставления других жилых поме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латы за потребленные жилищно-коммунальные услуги по муниципальным жилым помещениям до момента заселения нанимателя, а также                                      по аннулированным лицевым счетам в связи              с убытием либо смертью нанимателей                              и невозможностью взыскания долгов в судебном порядке по муниципальным жилым помещени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547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яющие компании, товарищество собственников жилья, ресурсоснабжающие организации, ИРЦ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рес Департамента городского хозяйства Администрации города                       Ханты-Мансийска информации о состоянии размера задолженности за жилищно-коммунальные услуги, а именно: собственников помещений в многоквартирных домах, нанимателей, проживающих по договорам социального найма, юридических лиц перед           УК, товарищество собственников жилья           (далее – ТСЖ), УК перед РСО, РСО перед гарантирующими поставщи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О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                         с населением по своевременной оплате жилищно-коммунальных услуг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различных форм оплаты по принципу «единого окна»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четов-квитанций с информацией  по начислениям и задолженности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удебное напоминание о применении мер принудительного взыскания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одъездах информации                          о задолженности по дому, поквартирный обход должник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помощи должник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О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тключение) предоставления коммунальных услуг в соответствии                            с постановлением Правительства Российской Федерации от 06.05.2011 №354                                   «О предоставлении коммунальных услуг собственниками и пользователями помещений                в многоквартирных домах и жилых домо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рассрочке                          по погашению задолженности за жилищно-коммунальн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ведомление о дебиторской задолженности (автодозвон, смс-информирование) за жилищно-коммунальные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овместно с органами полиции, отделениями УФМС России                        по Ханты-Мансийскому автономному                округу – Югре, отделом УФССП                                    по ХМАО – Югре, общественностью                              по выявлению незаконно проживающих                        в «резиновых квартирах», составление актов фактического проживания гражда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, Общественный сове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списанию пени физическим лицам при оплате задолженности за жилищно-коммунальные услуги в полном объ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33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полнительные меры, направленные на повышение эффективности и результативности претензионной и исковой работы по взысканию задолженности за оказанные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щественного совета по вопросам ЖКХ в рейдах совместно с УК, ТСЖ, РСО, советами домов по работе с должника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й совет по вопросам ЖКХ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ы домов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етензионно-исковой работы                  по взысканию задолженност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вручение уведомлений                о наличии задолженности, направление претензий, подготовка исковых заявлений и т.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лицу, имеющему задолженность за жилищно-коммунальные услуги, отработки суммы долга (работы                       по санитарному содержанию жилых зданий                  и придомовых территорий, озеленению, благоустройству и т.д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писанию дебиторской задолженности за жилищно-коммунальные услуги, по которым истек срок исковой давности или признанной нереальной для взыскания (погаш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остояния дел и принимаемых мер по исполнению судебных актов о взыскании задолженностей за жилищно-коммунальные услуги в установленные законом с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исполнительного документа                    в отдел УФССП по ХМАО – Югре ходатайствовать о применении к гражданам,                   в отношении которых имеются вступившие                  в законную силу решения суда по взысканию                   с них задолженности за жилищно-коммунальные услуги, меры принудительного исполнения                   в виде временного ограничения выезда                       за пределы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О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сполнитель-ного документа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8-08-07T09:33:00Z</cp:lastPrinted>
  <dcterms:modified xsi:type="dcterms:W3CDTF">2018-08-07T05:36:00Z</dcterms:modified>
  <cp:revision>7</cp:revision>
  <dc:subject/>
  <dc:title/>
</cp:coreProperties>
</file>