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8.2017                                                                                                 №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т 29.09.2014 №923 «Об утвержд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«Бесплатная передача в собственност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жилищном фонд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ватизация жилых помещений)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7.07.2010 №210-ФЗ                  «Об организации предоставления государственных и муниципальных услуг», от 13.07.2015 №218-ФЗ «О государственной регистрации недвижимости», Порядком разработки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Ханты-Мансийска от 29.09.2014 №923 «Об утверждении административного регламента предоставления муниципальной услуги «Бесплатная передача                                   в собственность граждан Российской Федерации занимаемых ими жилых помещений в муниципальном жилищном фонде (приватизация жилых помещений)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4 пункта 5 приложения к постановлению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бзац восьмой пункта 14 приложения к постановлению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3.Подпункт 2 пункта 20 изложи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)сведения из Единого государственного реестра недвижимости                      о правах на жилое помещение (при наличии переустройства и(или) перепланировки жилого помещения необходимо произвести                                  их согласование в установленном законом порядке до приватизации жилого помещения);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Абзац десятый пункта 20 приложения к постановлению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кумент, указанный в подпункте 2 пункта 20 настоящего административного регламента, заявитель может получить, обратившись                            в МФЦ либо в Управление Росреестра (способы получения информации                       о месте нахождения органов указаны в пункте 4 и в подпункте 1 пункта 5 настоящего административного регламента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 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7T16:33:00Z</cp:lastPrinted>
  <dcterms:modified xsi:type="dcterms:W3CDTF">2017-08-08T05:47:00Z</dcterms:modified>
  <cp:revision>4</cp:revision>
  <dc:subject/>
  <dc:title/>
</cp:coreProperties>
</file>