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1.12.2013                                                                                 № 179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 от 21.08.2009 № 676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, в соответствии со статьями 69.2, 78.1 Бюджетного кодекса Российской Федерации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</w:t>
      </w:r>
      <w:r>
        <w:rPr>
          <w:color w:val="000000"/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21.08.2009 № 676 «Об утверждении порядка формирования и финансового обеспечения выполнения муниципального задания»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 всему тексту постановления и приложения к нему слово «администрация» заменить словом «Администрация» в соответствующих падежах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ы 2, 4 и 5 пункта 2.6 приложения к постановлению исключить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.1 приложения к постановлению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Муниципальное задание может включать в себя несколько муниципальных услуг (работ)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4.1.2 приложения к постановлению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2. Для муниципальных бюджетных и автономных учреждений в форме субсидии на выполнение муниципального задания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4.2 приложения к постановлению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Финансовое обеспечение выполнения муниципального задания осуществляется за счет средств бюджета города Ханты-Мансийска, средств федерального бюджета и бюджета Ханты-Мансийского автономного округа – Югры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и законами, законами Ханты-Мансийского автономного округа – Югры, а также доходов от платных услуг, оказываемых бюджетными и автономными учреждениями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ункт 4.3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Определение объема субсидии на финансовое обеспечение выполнения муниципального задания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муниципальных бюджетных и автономных учреждений главными распорядителями средств бюджета города Ханты-Мансийска с учетом нормативных затрат на оказание ими муниципальных услуг (выполнение работ) и нормативных затрат на содержание муниципального имущества согласно отраслевым порядкам </w:t>
      </w:r>
      <w:r>
        <w:rPr>
          <w:color w:val="000000"/>
          <w:sz w:val="28"/>
          <w:szCs w:val="28"/>
        </w:rPr>
        <w:t>определения объема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иных юридических лиц в соответствии с муниципальным контрактом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Абзац 2 пункта 4.4 приложения к постановлению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                                                                    В.В.Журавлев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422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2:00Z</dcterms:created>
  <dc:creator>Белякова Галина Николаевна</dc:creator>
  <dc:description/>
  <cp:keywords/>
  <dc:language>en-US</dc:language>
  <cp:lastModifiedBy>katsura</cp:lastModifiedBy>
  <cp:lastPrinted>2014-01-10T12:03:00Z</cp:lastPrinted>
  <dcterms:modified xsi:type="dcterms:W3CDTF">2014-04-28T07:22:00Z</dcterms:modified>
  <cp:revision>2</cp:revision>
  <dc:subject/>
  <dc:title> </dc:title>
</cp:coreProperties>
</file>