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9.2023                                                                                                 №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8.2017 №71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уведомле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работо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едставителя нанима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мерении выполнять и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чиваемую рабо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Ханты-Мансийска                         от 04.08.2017 №712 «Об утверждении порядка уведомления муниципальными служащими Администрации города Ханты-Мансийска работодателя (представителя нанимателя) о намерении выполнять иную оплачиваемую рабо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.1 пункта 1 постановления Администрации города  Ханты-Мансийска от 09.08.2022 №817 «О внесении изменений                                в отдельные постановления Администрации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1">
    <w:name w:val="WW8Num1z1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9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26T10:09:00Z</cp:lastPrinted>
  <dcterms:modified xsi:type="dcterms:W3CDTF">2023-09-26T05:22:00Z</dcterms:modified>
  <cp:revision>5</cp:revision>
  <dc:subject/>
  <dc:title/>
</cp:coreProperties>
</file>