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 Ханты-Мансийск, ул. 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 40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@admhmansy.ru NiyazovaMR@admhmansy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матова Татьяна Александровна -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 40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 4000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Нежилое</w:t>
      </w:r>
      <w:r>
        <w:rPr>
          <w:b/>
        </w:rPr>
        <w:t xml:space="preserve"> </w:t>
      </w:r>
      <w:r>
        <w:rPr/>
        <w:t>помещение, расположенное по адресу: Ханты-Мансийский автономный округ – Югра, г.Ханты-Мансийск, ул.Гагарина, д.290, пом. 1002, назначение объекта: нежилое, площадь 147,1 кв.м, кадастровый номер 86:12:0102003:2416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5 (пять) лет.  </w:t>
      </w:r>
    </w:p>
    <w:p>
      <w:pPr>
        <w:pStyle w:val="Normal"/>
        <w:ind w:firstLine="709"/>
        <w:jc w:val="both"/>
        <w:rPr/>
      </w:pPr>
      <w:r>
        <w:rPr/>
        <w:t>Цель использования имущества</w:t>
      </w:r>
      <w:r>
        <w:rPr>
          <w:color w:val="000000"/>
        </w:rPr>
        <w:t>: производство, дегустация и реализация товаров земли Югорской и народных художественных промыслов</w:t>
      </w:r>
      <w:r>
        <w:rPr/>
        <w:t>, а именно изготовление и реализация продукции собственного производства, в том числе сувенирной продукции с символикой города Ханты-Мансийска и ХМАО-Югры, наградной, спортивной атрибутики с нанесением символики, включая литье из латуни и иных метал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ежемесячной арендной платы согласно отчета об оценке рыночной стоимости объекта недвижимости, подготовленного ИП М.А. Ибрагимовым №45/06.03.2025/011200 от 06.03.2025, составляет 51 215,83 руб. (Пятьдесят одна тысяча двести пятнадцать рублей 83 копейки), без учета НД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атой срока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риема заявок на участия в аукционе: 07.04.2025 до 15:00 (время Московско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ата окончания срока рассмотрения заявок на участие в аукционе: 09.04.2025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начала проведения аукциона 10.04.2025 года в 12.00 (время Московско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ведение итогов аукциона: 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даток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для участия в аукционе установлен в размере 20% от начальной (минимальной) цены договора (цены лота), указанной в извещении о проведении аукциона в сумме 10 243,17 руб. (Десять тысяч двести сорок три рубля 17 копеек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ток для участия в аукционе</w:t>
      </w:r>
      <w:r>
        <w:rPr/>
        <w:t xml:space="preserve">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/>
        <w:t>Срок внесения задатка: денежные средства в сумме задатка должны быть зачислены на лицевой счет участника аукциона на УТП 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rFonts w:eastAsia="Courier New"/>
          <w:lang w:bidi="ru-RU"/>
        </w:rPr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Шаг аукциона»:</w:t>
      </w:r>
    </w:p>
    <w:p>
      <w:pPr>
        <w:pStyle w:val="Normal"/>
        <w:autoSpaceDE w:val="false"/>
        <w:ind w:firstLine="709"/>
        <w:jc w:val="both"/>
        <w:rPr/>
      </w:pPr>
      <w:r>
        <w:rPr/>
        <w:t>«Шаг аукциона» устанавливается в размере 5 (пяти) процентов начальной (минимальной) цены договора (цены лота), указанной в извещении о проведение аукциона в сумме 2 560,79 руб. (Две тысячи пятьсот шестьдесят рублей 79 копеек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рок и порядок о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зделом 3 проекта договора (приложение 3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тказ от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праве отказаться от проведения аукциона. Извещение об отказе от проведения аукциона формируется организатором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рок заключения договора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рядок пересмотра цены договора:</w:t>
      </w:r>
    </w:p>
    <w:p>
      <w:pPr>
        <w:pStyle w:val="Normal"/>
        <w:autoSpaceDE w:val="false"/>
        <w:ind w:firstLine="709"/>
        <w:jc w:val="both"/>
        <w:rPr/>
      </w:pPr>
      <w:r>
        <w:rPr/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 регулирующих исчисление размера арендной платы за муниципальное имущество. </w:t>
        <w:tab/>
        <w:t>Уведомление о перерасчете арендной платы с расчетом арендной платы направляется Арендатору, является обяза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ля него, и составляет неотъемлемую часть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autoSpaceDE w:val="false"/>
        <w:ind w:firstLine="709"/>
        <w:jc w:val="both"/>
        <w:rPr/>
      </w:pPr>
      <w:r>
        <w:rPr/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GrebenukE</dc:creator>
  <dc:description/>
  <cp:keywords/>
  <dc:language>en-US</dc:language>
  <cp:lastModifiedBy>Ниязова Муслима Раисовна</cp:lastModifiedBy>
  <cp:lastPrinted>2025-03-13T15:19:00Z</cp:lastPrinted>
  <dcterms:modified xsi:type="dcterms:W3CDTF">2025-03-13T12:46:00Z</dcterms:modified>
  <cp:revision>27</cp:revision>
  <dc:subject/>
  <dc:title>                                                                         </dc:title>
</cp:coreProperties>
</file>