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6.2023                                                                                                 №40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города Ханты-Мансийска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20.12.2022 №1318-1 «О прогнозном 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лане (программе) приватизации </w:t>
      </w:r>
    </w:p>
    <w:p>
      <w:pPr>
        <w:pStyle w:val="Normal"/>
        <w:suppressAutoHyphens w:val="true"/>
        <w:ind w:right="-2" w:hanging="0"/>
        <w:rPr/>
      </w:pPr>
      <w:r>
        <w:rPr>
          <w:bCs/>
          <w:sz w:val="28"/>
          <w:szCs w:val="28"/>
          <w:lang w:eastAsia="ar-SA"/>
        </w:rPr>
        <w:t xml:space="preserve">муниципального имущества на 2023 год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«О приватизации государственного и муниципального имущества», 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управления и распоряжения имуществом, находящимся в муниципальной собственности города Ханты-Мансийска, утвержденным решением                  Думы города Ханты-Мансийска от 29.06.2012 №255, руководствуясь статьей 71 Устава города Ханты-Мансийск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0.12.2022 №1318-1 «О прогнозном плане (программе) приватизации муниципального имущества на 2023 год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в сети Интер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right="-172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1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3 №405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20.12.2022 №1318-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(программе) приватизации муниципального имущества на 2023 год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– постановле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полнить таблицу приложения к постановлению строк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651"/>
        <w:gridCol w:w="3919"/>
        <w:gridCol w:w="3522"/>
        <w:gridCol w:w="2500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0,4 к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я электроэнергетики, протяженность 183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10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Анны Коньковой, д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я электроэнергетики, протяженность 143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4:125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-н Западная часть Самарово </w:t>
            </w:r>
          </w:p>
          <w:p>
            <w:pPr>
              <w:pStyle w:val="Normal"/>
              <w:jc w:val="center"/>
              <w:rPr/>
            </w:pPr>
            <w:r>
              <w:rPr/>
              <w:t>на гидронамы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 КЛ 0,4 кВ «Реконструкция биатлонного центра» </w:t>
            </w:r>
          </w:p>
          <w:p>
            <w:pPr>
              <w:pStyle w:val="Normal"/>
              <w:rPr/>
            </w:pPr>
            <w:r>
              <w:rPr/>
              <w:t xml:space="preserve">в г.Ханты-Мансийске </w:t>
            </w:r>
          </w:p>
          <w:p>
            <w:pPr>
              <w:pStyle w:val="Normal"/>
              <w:rPr/>
            </w:pPr>
            <w:r>
              <w:rPr/>
              <w:t xml:space="preserve">(2 этап строительства) </w:t>
            </w:r>
          </w:p>
          <w:p>
            <w:pPr>
              <w:pStyle w:val="Normal"/>
              <w:rPr/>
            </w:pPr>
            <w:r>
              <w:rPr/>
              <w:t>1 пусковой комплек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назначение: передача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 потребителю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23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2004:27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Спортивная, д.24, 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снабжение КЛ 10 к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инженерные сети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45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2003:9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ое электроснабжение 0,4 кВ (Универсальный сектор </w:t>
            </w:r>
          </w:p>
          <w:p>
            <w:pPr>
              <w:pStyle w:val="Normal"/>
              <w:rPr/>
            </w:pPr>
            <w:r>
              <w:rPr/>
              <w:t xml:space="preserve">для метания молота, диска </w:t>
            </w:r>
          </w:p>
          <w:p>
            <w:pPr>
              <w:pStyle w:val="Normal"/>
              <w:rPr/>
            </w:pPr>
            <w:r>
              <w:rPr/>
              <w:t>и копья в г.Ханты-Мансийске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назначение: передача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 потребителю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620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2011:45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пер.Юж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КЛ 0,4 к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передача электроэнергии потребителю, протяженность 676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2004:2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Спортивная, д.24, 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КЛ 10кВ «Реконструкция биатлонного центра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назначение: передача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 потребителю, протяженность 2767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283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Спортивная, д.24, 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-0,4 кВ ТП-137-ВРУ. Общежит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я электроэнергетики, протяженность 94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2023:28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д.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-137 10/0,4 к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я электроэнергетики, площадь 115,9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2023:28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д.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КЛ-0,4 кВ. Культурно-туристический комплекс «Археопарк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назначение: передача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 потребителю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724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1076:93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Объездная, д.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микрорайона</w:t>
            </w:r>
          </w:p>
          <w:p>
            <w:pPr>
              <w:pStyle w:val="Normal"/>
              <w:rPr/>
            </w:pPr>
            <w:r>
              <w:rPr/>
              <w:t>«Береговая зона». 1 этап строительства.</w:t>
            </w:r>
          </w:p>
          <w:p>
            <w:pPr>
              <w:pStyle w:val="Normal"/>
              <w:rPr/>
            </w:pPr>
            <w:r>
              <w:rPr/>
              <w:t>Сети электроснабж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633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40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Иртыш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микрорайона</w:t>
            </w:r>
          </w:p>
          <w:p>
            <w:pPr>
              <w:pStyle w:val="Normal"/>
              <w:rPr/>
            </w:pPr>
            <w:r>
              <w:rPr/>
              <w:t>«Береговая зона». 2 этап строительства.</w:t>
            </w:r>
          </w:p>
          <w:p>
            <w:pPr>
              <w:pStyle w:val="Normal"/>
              <w:rPr/>
            </w:pPr>
            <w:r>
              <w:rPr/>
              <w:t>Сети электроснабж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16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40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Иртыш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микрорайона</w:t>
            </w:r>
          </w:p>
          <w:p>
            <w:pPr>
              <w:pStyle w:val="Normal"/>
              <w:rPr/>
            </w:pPr>
            <w:r>
              <w:rPr/>
              <w:t>«Береговая зона».1 этап строительства. Трансформаторная подстан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3,5 кв.м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40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Иртыш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микрорайона</w:t>
            </w:r>
          </w:p>
          <w:p>
            <w:pPr>
              <w:pStyle w:val="Normal"/>
              <w:rPr/>
            </w:pPr>
            <w:r>
              <w:rPr/>
              <w:t>«Береговая зона».</w:t>
            </w:r>
          </w:p>
          <w:p>
            <w:pPr>
              <w:pStyle w:val="Normal"/>
              <w:rPr/>
            </w:pPr>
            <w:r>
              <w:rPr/>
              <w:t>1 этап строительства. Трансформаторная подстан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я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лощадь 28,3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404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Иртыш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микрорайона «Береговая зона». 1 этап строительства Трансформаторная подстан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назначение: сооружения коммунального хозяйства, </w:t>
            </w:r>
          </w:p>
          <w:p>
            <w:pPr>
              <w:pStyle w:val="Normal"/>
              <w:jc w:val="center"/>
              <w:rPr/>
            </w:pPr>
            <w:r>
              <w:rPr/>
              <w:t>площадь 40,4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40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Иртыш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 микрорайона «Береговая зона». 1 этап строительства. Трансформаторная подстан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назначение: сооружения коммунального хозяйства, площадь 40 кв.м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404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Иртыш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микрорайона </w:t>
            </w:r>
          </w:p>
          <w:p>
            <w:pPr>
              <w:pStyle w:val="Normal"/>
              <w:rPr/>
            </w:pPr>
            <w:r>
              <w:rPr/>
              <w:t>«Береговая зона» 1 этап. Инженерные сети электроснабж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назначение: сооружения коммунального хозяй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592 м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490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Береговая з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№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</w:t>
            </w:r>
          </w:p>
          <w:p>
            <w:pPr>
              <w:pStyle w:val="Normal"/>
              <w:jc w:val="center"/>
              <w:rPr/>
            </w:pPr>
            <w:r>
              <w:rPr/>
              <w:t>площадь 75,9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348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 ул.Спортивная, здание 24, строение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>1 этап строительства. Трансформаторная подстанция 2БКТП-1000 к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лощадь 23,3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628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мплекс «Иртыш» </w:t>
            </w:r>
          </w:p>
          <w:p>
            <w:pPr>
              <w:pStyle w:val="Normal"/>
              <w:rPr/>
            </w:pPr>
            <w:r>
              <w:rPr/>
              <w:t xml:space="preserve">в микрорайоне Гидронамыв 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>1 этап строительства. Трансформаторная подстанция 2БКТП-630 к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лощадь 23,8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628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>1 этап строительства. Трансформаторная подстанция 2БКТП-630 к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лощадь 25,1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21:29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Инженерные сети.</w:t>
            </w:r>
          </w:p>
          <w:p>
            <w:pPr>
              <w:pStyle w:val="Normal"/>
              <w:rPr/>
            </w:pPr>
            <w:r>
              <w:rPr/>
              <w:t>1 этап строительства. Трансформаторная подстанция 2БКТП-1250 к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назначение: сооружение коммунального хозяйства, </w:t>
            </w:r>
          </w:p>
          <w:p>
            <w:pPr>
              <w:pStyle w:val="Normal"/>
              <w:jc w:val="center"/>
              <w:rPr/>
            </w:pPr>
            <w:r>
              <w:rPr/>
              <w:t>площадь 26,6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629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>1 этап строительства. Трансформаторная подстанция 2БКТП-1250 к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лощадь 26,9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629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>1 этап строительства. Трансформаторная подстанция 2БКТП-1250 к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лощадь 33,7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628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>1 этап строительства. Трансформаторная подстанция 2БКТП-1000 к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лощадь 35,7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788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>1 этап строительства.</w:t>
            </w:r>
          </w:p>
          <w:p>
            <w:pPr>
              <w:pStyle w:val="Normal"/>
              <w:rPr/>
            </w:pPr>
            <w:r>
              <w:rPr/>
              <w:t>Сети электроснабжения 0,4 к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45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789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>Электроснабжение газовой котельно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65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789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 xml:space="preserve">г.Ханты-Мансийска. Инженерные сети. </w:t>
            </w:r>
          </w:p>
          <w:p>
            <w:pPr>
              <w:pStyle w:val="Normal"/>
              <w:rPr/>
            </w:pPr>
            <w:r>
              <w:rPr/>
              <w:t>1 этап строительства. Распределительный пункт 10 кВ совмещенный с ТП-2х 1250 кВа (2БРПТП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90,1 кв.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628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в микрорайоне Гидронамыв. 2-й этап строительства.</w:t>
            </w:r>
          </w:p>
          <w:p>
            <w:pPr>
              <w:pStyle w:val="Normal"/>
              <w:rPr/>
            </w:pPr>
            <w:r>
              <w:rPr/>
              <w:t>Сети электроснабжения 0,4 к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17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789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 ул.Объездная, участок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комплекс «Иртыш»</w:t>
            </w:r>
          </w:p>
          <w:p>
            <w:pPr>
              <w:pStyle w:val="Normal"/>
              <w:rPr/>
            </w:pPr>
            <w:r>
              <w:rPr/>
              <w:t>в микрорайоне Гидронамыв</w:t>
            </w:r>
          </w:p>
          <w:p>
            <w:pPr>
              <w:pStyle w:val="Normal"/>
              <w:rPr/>
            </w:pPr>
            <w:r>
              <w:rPr/>
              <w:t>г.Ханты-Мансийска. Инженерные сети.</w:t>
            </w:r>
          </w:p>
          <w:p>
            <w:pPr>
              <w:pStyle w:val="Normal"/>
              <w:rPr/>
            </w:pPr>
            <w:r>
              <w:rPr/>
              <w:t xml:space="preserve">1 этап строительства. </w:t>
            </w:r>
          </w:p>
          <w:p>
            <w:pPr>
              <w:pStyle w:val="Normal"/>
              <w:rPr/>
            </w:pPr>
            <w:r>
              <w:rPr/>
              <w:t>Сети электроснабжения 10 к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сооружение коммуналь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866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79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ул.Объездная, </w:t>
            </w:r>
          </w:p>
          <w:p>
            <w:pPr>
              <w:pStyle w:val="Normal"/>
              <w:jc w:val="center"/>
              <w:rPr/>
            </w:pPr>
            <w:r>
              <w:rPr/>
              <w:t>район Гидронамыв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-10кВ в составе объекта «Пункт приема, хранения и переработки дикоросов в г.Ханты-Мансийске» 1 эта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иное 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 759 м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61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ск, ул.Объездная, 1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очный скла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; нежилое,</w:t>
            </w:r>
          </w:p>
          <w:p>
            <w:pPr>
              <w:pStyle w:val="Normal"/>
              <w:jc w:val="center"/>
              <w:rPr/>
            </w:pPr>
            <w:r>
              <w:rPr/>
              <w:t>площадь 462,8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000000:47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Ханты-Мансий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ерегу реки Иртыш </w:t>
            </w:r>
          </w:p>
          <w:p>
            <w:pPr>
              <w:pStyle w:val="Normal"/>
              <w:jc w:val="center"/>
              <w:rPr/>
            </w:pPr>
            <w:r>
              <w:rPr/>
              <w:t>в районе объездной доро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этажный объект недвижимого имущества с мансардо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</w:t>
            </w:r>
          </w:p>
          <w:p>
            <w:pPr>
              <w:pStyle w:val="Normal"/>
              <w:jc w:val="center"/>
              <w:rPr/>
            </w:pPr>
            <w:r>
              <w:rPr/>
              <w:t>площадь 635,5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179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Объездная, дом 2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рег реки Иртыш, участок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ар металлическ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</w:t>
            </w:r>
          </w:p>
          <w:p>
            <w:pPr>
              <w:pStyle w:val="Normal"/>
              <w:jc w:val="center"/>
              <w:rPr/>
            </w:pPr>
            <w:r>
              <w:rPr/>
              <w:t>площадь 395,8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179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Объездная, дом 2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рег реки Иртыш, участок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движимого имущества </w:t>
            </w:r>
          </w:p>
          <w:p>
            <w:pPr>
              <w:pStyle w:val="Normal"/>
              <w:rPr/>
            </w:pPr>
            <w:r>
              <w:rPr/>
              <w:t>в капитальном исполнении РБУ (растворобетонный узел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иные сооружения производственного назнач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234,3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6:12:0103001:179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Объездная, дом 2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рег реки Иртыш, участок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I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8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6-27T14:52:00Z</cp:lastPrinted>
  <dcterms:modified xsi:type="dcterms:W3CDTF">2023-06-27T09:55:00Z</dcterms:modified>
  <cp:revision>8</cp:revision>
  <dc:subject/>
  <dc:title/>
</cp:coreProperties>
</file>