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30.04.2014                                                                                 № 35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ьных постановлений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Учитывая положения закона Ханты-Мансийского автономного округа - Югры </w:t>
      </w:r>
      <w:r>
        <w:rPr>
          <w:sz w:val="28"/>
          <w:szCs w:val="28"/>
        </w:rPr>
        <w:t xml:space="preserve">от 01.07.2013 №58-оз «Об участии граждан в охране общественного порядка  в Ханты-Мансийском автономном округе - Югре», руководствуясь ст.71 Устава города Ханты-Мансийска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Признать утратившими силу постановления Администрации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</w:rPr>
        <w:t>от 14.12.2010 №1555 «Об утверждении Положения о добровольных народных дружинах по охране общественного порядка на территории города Ханты-Мансийска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05.04.2012 №408 «О внесении изменений в постановление Администрации города Ханты-Мансийска от 14.12.2010 №1555 «Об утверждении Положения о добровольных народных дружинах по охране общественного порядка на территории города Ханты-Мансийск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9.11.2012 №1319 «О внесении изменений в постановление Администрации города Ханты-Мансийска от 14.12.2010 №1555 «Об утверждении Положения о добровольных народных дружинах по охране общественного порядка на территории города Ханты-Мансийс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Исполняющий полномочия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                                                                           В.В.Журав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7:00Z</dcterms:created>
  <dc:creator>PlehanovaO</dc:creator>
  <dc:description/>
  <dc:language>en-US</dc:language>
  <cp:lastModifiedBy>Берсенева Ирина Анатольевна</cp:lastModifiedBy>
  <cp:lastPrinted>2014-04-28T10:32:00Z</cp:lastPrinted>
  <dcterms:modified xsi:type="dcterms:W3CDTF">2014-05-06T08:07:00Z</dcterms:modified>
  <cp:revision>2</cp:revision>
  <dc:subject/>
  <dc:title/>
</cp:coreProperties>
</file>