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Информация о реализации государственных программ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Ханты-Мансийского автономного округа - Югры</w:t>
      </w:r>
      <w:r>
        <w:rPr>
          <w:b/>
          <w:color w:val="000000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и муниципальных программ города Ханты-Мансийска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за январь – декабрь 2016 года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6 году предусмотрена реализация 24 муниципальных программ города Ханты-Мансийска и 11 государственных программ Ханты-Мансийского автономного округа - Югры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ланированный на 2016 год объем финансирования составляет  7 695 145,9 тыс. рублей, в том числе по источникам финансирования: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3 061 784,0 тыс. рублей - средства городского бюджета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4 606 150,3 тыс. рублей - средства окружного бюджета (в том числе 2 881,3 тыс. рублей остатки средств прошлых лет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27 211,5 тыс. рублей - средства федерального бюдже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Исполнение финансирования программ за 2016 год составило 7 594 551,3 тыс. рублей, или 98,7% от годового плана (за 2015 год исполнение программ составляло 97,6% от годового плана), в том числе: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3 001 317,1 тыс. рублей исполнение средств городского бюджета, или  98,0% от годового плана;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4 566 338,5 тыс. рублей исполнение средств окружного бюджета, или  99,1% от годового плана  </w:t>
      </w:r>
      <w:r>
        <w:rPr>
          <w:color w:val="000000"/>
        </w:rPr>
        <w:t xml:space="preserve"> (</w:t>
      </w:r>
      <w:r>
        <w:rPr>
          <w:color w:val="000000"/>
          <w:sz w:val="24"/>
          <w:szCs w:val="24"/>
        </w:rPr>
        <w:t>в том числе 2 881,3 тыс. рублей остатки средств прошлых лет)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26 895,7 тыс. рублей исполнение средств федерального бюджета, или  98,8% от годового плана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Arial Unicode MS"/>
          <w:color w:val="000000"/>
          <w:sz w:val="24"/>
          <w:szCs w:val="24"/>
        </w:rPr>
        <w:t>Из 24 муниципальных программ, реализуемых в городе Ханты-Мансийске за 2016 год освоение средств составило: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1"/>
        <w:gridCol w:w="1848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- высокий уровень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от 98% до 100%)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 19 программам 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-   79%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выше среднего уровня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(от 80% до 98%)  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 5 программам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-   21%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Цели и задачи муниципальных программ, реализованных в 2016 году соответствуют </w:t>
      </w:r>
      <w:r>
        <w:rPr>
          <w:color w:val="000000"/>
          <w:sz w:val="24"/>
          <w:szCs w:val="24"/>
        </w:rPr>
        <w:t>Стратегии социально-экономического развития города Ханты-Мансийска до 2020 года и на период до 2030 года  и Программе социально-экономического развития  города Ханты-Мансийска до 2020 года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еализация муниципальных программ оценивается не только финансовыми показателями, но и достижением запланированных количественных и качественных результатов реализации муниципальных программ города Ханты-Мансийска. В 2016 году количество целевых показателей, содержащихся в 24 муниципальных программах,  -  254, из которых по  250 запланированы значения на 2016 год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>Мониторинг достижения показателей произведен по 250 показателям, характеризующим реализацию муниципальных программ.  Согласно информации, представленной координаторами муниципальных программ  за  2016 год, средний процент достижения значений показателей составляет 106,2%, в том числе: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2322"/>
        <w:gridCol w:w="975"/>
      </w:tblGrid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достигнуто запланированное годовое значение и больше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 213 показател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стигнуто от 90% до 99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 15 показател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стигнуто менее 90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 22 показател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%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 разрезе социально-экономических направлений исполнение программ выглядит следующим образом:</w:t>
      </w:r>
    </w:p>
    <w:p>
      <w:pPr>
        <w:pStyle w:val="Normal"/>
        <w:spacing w:before="0" w:after="0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83"/>
        <w:gridCol w:w="2446"/>
      </w:tblGrid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оциально-экономическое направле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от плана на 2016 год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граммы в сфере жилищно-коммунального и дорожного хозяйст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,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граммы в сфере осуществления деятельности по опеке и попечительств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,4%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граммы в социальной сфер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,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граммы в сфере образования и молодежной полити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,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граммы в сфере развития физической культуры и спор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,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граммы в сфере правопорядка и гражданской защиты насе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,9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граммы в сфере осуществления функций административного центр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илищные программ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,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граммы в сфере развития транспортной систем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,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граммы в сфере культуры и туризм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,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е программ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,1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jc w:val="both"/>
        <w:outlineLvl w:val="2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76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Cs w:val="18"/>
                      </w:rPr>
                    </w:pPr>
                    <w:r>
                      <w:rPr>
                        <w:rStyle w:val="PageNumber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Sun;宋体" w:hAnsi="SimSun;宋体" w:eastAsia="SimSun;宋体" w:cs="SimSun;宋体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i w:val="fals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imSun;宋体" w:hAnsi="SimSun;宋体" w:eastAsia="SimSun;宋体" w:cs="SimSun;宋体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i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imSun;宋体" w:hAnsi="SimSun;宋体" w:eastAsia="SimSun;宋体" w:cs="SimSun;宋体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SimSun;宋体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imSun;宋体" w:hAnsi="SimSun;宋体" w:eastAsia="SimSun;宋体" w:cs="SimSun;宋体"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imSun;宋体" w:hAnsi="SimSun;宋体" w:eastAsia="SimSun;宋体" w:cs="SimSun;宋体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rFonts w:eastAsia="Times New Roman"/>
      <w:sz w:val="24"/>
      <w:szCs w:val="24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азвание Знак"/>
    <w:qFormat/>
    <w:rPr>
      <w:b/>
      <w:bCs/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ceouttxt4">
    <w:name w:val="iceouttxt4"/>
    <w:basedOn w:val="Style5"/>
    <w:qFormat/>
    <w:rPr/>
  </w:style>
  <w:style w:type="character" w:styleId="Iceouttxt">
    <w:name w:val="iceouttxt"/>
    <w:qFormat/>
    <w:rPr>
      <w:rFonts w:cs="Times New Roman"/>
    </w:rPr>
  </w:style>
  <w:style w:type="character" w:styleId="1">
    <w:name w:val="Знак Знак1"/>
    <w:qFormat/>
    <w:rPr>
      <w:b/>
      <w:bCs/>
      <w:sz w:val="28"/>
      <w:szCs w:val="24"/>
      <w:lang w:val="ru-RU" w:bidi="ar-SA"/>
    </w:rPr>
  </w:style>
  <w:style w:type="character" w:styleId="Style11">
    <w:name w:val="Знак Знак"/>
    <w:qFormat/>
    <w:rPr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0"/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Стиль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29:00Z</dcterms:created>
  <dc:creator>Лиханова Алла Николаевна</dc:creator>
  <dc:description/>
  <cp:keywords/>
  <dc:language>en-US</dc:language>
  <cp:lastModifiedBy>Язаджи Надежда Марселевна</cp:lastModifiedBy>
  <cp:lastPrinted>2017-01-23T11:50:00Z</cp:lastPrinted>
  <dcterms:modified xsi:type="dcterms:W3CDTF">2017-11-24T05:01:00Z</dcterms:modified>
  <cp:revision>51</cp:revision>
  <dc:subject/>
  <dc:title>ПРОТОКОЛ</dc:title>
</cp:coreProperties>
</file>