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5.2019                                                                                                 №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7.04.2017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4 «О Плане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е») по сниж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ликвидации просроче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олженности на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ручений Президента Российской Федерации от 06.07.2013 №Пр-1479 по итогам заседания Государственного совета Российской Федерации 31.05.2013, распоряжения</w:t>
      </w:r>
      <w:r>
        <w:rPr>
          <w:rFonts w:eastAsia="Calibri"/>
          <w:sz w:val="28"/>
          <w:szCs w:val="28"/>
        </w:rPr>
        <w:t xml:space="preserve"> Правительства                          Ханты-Мансийского автономного округа – Югры от 22.06.2018 №319-рп «О ходе исполнения подпункта «в» пункта 3 Перечня поручений Президента Российской Федерации от 06.07.2013 №Пр-1479 по итогам заседания Государственного совета Российской Федерации 31.05.2013»,</w:t>
      </w:r>
      <w:r>
        <w:rPr>
          <w:sz w:val="28"/>
          <w:szCs w:val="28"/>
        </w:rPr>
        <w:t xml:space="preserve">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Fonts w:eastAsia="Calibri"/>
          <w:sz w:val="28"/>
          <w:szCs w:val="28"/>
          <w:lang w:eastAsia="en-US"/>
        </w:rPr>
        <w:t>постановление Администрации города Ханты-Мансийска от 27.04.2017 №384 «О Плане мероприятий («дорожной карте»)                               по снижению и ликвидации просроченной задолженности                              населения за предоставленные жилищно-коммунальные услуги»                                      (далее – постановление) следующие изменения, изложив п</w:t>
      </w:r>
      <w:r>
        <w:rPr>
          <w:sz w:val="28"/>
          <w:szCs w:val="28"/>
        </w:rPr>
        <w:t>риложение 2                               к п</w:t>
      </w:r>
      <w:r>
        <w:rPr>
          <w:rFonts w:eastAsia="Calibri"/>
          <w:sz w:val="28"/>
          <w:szCs w:val="28"/>
          <w:lang w:eastAsia="en-US"/>
        </w:rPr>
        <w:t xml:space="preserve">остановлению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3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right="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right="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9 №56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(«дорожная карта») по снижению и ликвидации просроченной задолженности на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предоставленные жилищно-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7"/>
        <w:gridCol w:w="4510"/>
        <w:gridCol w:w="3915"/>
        <w:gridCol w:w="54"/>
        <w:gridCol w:w="2353"/>
        <w:gridCol w:w="35"/>
        <w:gridCol w:w="2042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е показатели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70" w:hRule="atLeast"/>
        </w:trPr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ы местного самоуправления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с представителями управляющих организаций (далее – УК), ресурсоснабжающих организаций (далее – РСО), органов прокуратуры, отдела Управления Федеральной службы судебных приставов по Ханты-Мансийскому автономному округу – Югре                 (далее – УФССП по ХМАО – Югре), акционерного общества «Информационно-расчетный центр» (далее – АО «ИРЦ»),Общественного совета по вопросам жилищно-коммунального хозяйства при Главе города Ханты-Мансийска                          (далее – Общественный совет                            по вопросам ЖКХ) по реализации плана мероприятий, принятию                     и выработке мер работы                           с задолженность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с целью принятия мер по реализации плана мероприятий сокращения задолжен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РЦ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вопросам ЖК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массовой информации, использование веб-сайтов, информационных стендов, листков для информированности населения о порядке начисления                      и оплаты платежей за жилищно-коммунальные услуги, необходимости своевременной                          их оплаты, а также последствиях неупл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             о порядке начисления                       и оплаты платежей                            за жилищно-коммунальные услуги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РЦ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вопросам ЖК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                       по выселению нанимателей                           и проживающих совместно                             с ним членов семьи, допустивших невнесение в течение более шести месяцев без уважительных причин платы за жилое помещение                и коммунальные услуги, в судебном порядке с предоставлением другого жилого помещения по договору социального найма в соответствии                        со статьей 90 Жилищного кодекса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                            по выселени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платы                                       за потребленные жилищно-коммунальные услуги                                     по муниципальным жилым помещениям до момента заселения нанимателя, а также                                  по аннулированным лицевым счетам в связи с убытием либо смертью нанимателей и невозможностью взыскания долгов в судебном порядке по муниципальным жилым помещения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задолженности                       за жилищно-коммунальные услуги и ее оплата                                по пустующим жилым помещениям до момента заселения нанимател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РЦ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яющие компании, товарищества собственников жилья, ресурсоснабжающие организации, АО «ИРЦ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рес Департамента городского хозяйства Администрации города                       Ханты-Мансийска информации                   о состоянии размера задолженности за жилищно-коммунальные услуги, а именно: собственников помещений в многоквартирных домах, нанимателей, проживающих                        по договорам социального найма, юридических лиц перед УК; товариществ собственников жилья (далее – ТСЖ), УК перед РСО;                РСО перед гарантирующими поставщикам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остоянии размера задолженности                                за жилищно-коммунальные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РЦ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населением                                о своевременной оплате жилищно-коммунальных услу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ступности различных форм оплаты                    по принципу «единого окн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равление счетов-квитанций с информацией                      о начислениях                                 и задолже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судебное напоминание                        о применении мер принудительного взыскания               (суд, выселение, ограничение выезда за пределы Российской Федерации, ограничение, приостановление отдельных видов коммунальных                      услуг в соответствии                                   с действующим законодательством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мещение в подъездах информации о задолженности                       по дому, поквартирный обход должник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казание консультационной помощи должнику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РЦ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PlusNormal"/>
              <w:ind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(отключение) предоставления коммунальных услуг в соответствии                             с постановлением Правительства Российской Федерации                        от 06.05.2011 №354                                 «О предоставлении коммунальных услуг собственникам                                     и пользователям помещений                          в многоквартирных домах и жилых домов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(отключение) предоставления коммунальных услуг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                        о рассрочке по погашению задолженности за жилищно-коммунальные услуг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глашений                            о рассрочке по погашению задолженности за жилищно-коммунальные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е уведомление                      о дебиторской задолженности (автодозвон, смс-информирование) за жилищно-коммунальные услуг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00 уведомлений                     в го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овместно с органами внутренних дел (полиции), отделениями Управления Федеральной миграционной службы России по Ханты-Мансийскому автономному округу – Югре, отделом УФССП по ХМАО – Югре, общественностью по выявлению незаконно проживающих                               в «резиновых квартирах», составление актов фактического проживания гражда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фактического проживания граждан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вопросам ЖК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по списанию пени физическим лицам                          при оплате задолженности                      за жилищно-коммунальные услуги          в полном объем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пени физическим лицам при оплате задолженности за жилищно-коммунальные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полнительные меры, направленные на повышение эффективности и результативности претензионной и исковой работы по взысканию задолженности за оказанные жилищно-коммунальные услуг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го совета                    по вопросам ЖКХ в рейдах совместно с УК, ТСЖ, РСО, советами домов по работе                            с должник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го совета по вопросам ЖКХ                         в работе с должниками                            по вопросам ЖК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вопросам ЖКХ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ом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ой работы по взысканию задолженности за жилищно-коммунальные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ручение уведомлений                              о наличии задолженности –                         не менее 2 500 шт./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равление претензий –                          не менее 100 шт./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исковых заявлений – не менее                           100 шт./го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ача заявлений о выдаче судебных приказов – не менее       2500 шт./год и т.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озможности лицу, имеющему задолженность                         за жилищно-коммунальные услуги, отработки суммы долг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уммы долга (работы             по санитарному содержанию жилых зданий и придомовых территорий, озеленению, благоустройству и т.д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писанию дебиторской задолженности                      за жилищно-коммунальные услуги, по которым истек срок исковой давности или признанной нереальной для взыскания (погаш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дебиторской задолженности за жилищно-коммунальны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дел                       и принимаемых мер                                по исполнению судебных актов                   о взыскании задолженностей                        за жилищно-коммунальные услуги            в установленные законом сро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 взыскании задолженностей за жилищно-коммунальны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даче исполнительного документа в отдел УФССП                       по ХМАО – Югре ходатайствование о применении к гражданам,                    в отношении которых имеются вступившие в законную силу решения суда по взысканию с них задолженности за жилищно-коммунальные услуги, мер принудительного исполнения                  в виде временного ограничения выезда за пределы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ограничение выезда                    за пределы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РЦ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сполнительного докумен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3:00Z</dcterms:created>
  <dc:creator>Белякова Галина Николаевна</dc:creator>
  <dc:description/>
  <dc:language>en-US</dc:language>
  <cp:lastModifiedBy>Берсенева Ирина Анатольевна</cp:lastModifiedBy>
  <cp:lastPrinted>2019-05-21T14:32:00Z</cp:lastPrinted>
  <dcterms:modified xsi:type="dcterms:W3CDTF">2019-05-24T06:13:00Z</dcterms:modified>
  <cp:revision>2</cp:revision>
  <dc:subject/>
  <dc:title/>
</cp:coreProperties>
</file>