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18.04.2022                                                                                                 №391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зъятии земе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астка и помещ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муниципальных нуж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изнанием многоквартирного жилого дома №48                       по улице Кооперативной в городе Ханты-Мансийске аварийным                              и подлежащим сносу, в соответствии со статьей 279 Гражданского кодекса Российской Федерации, статьей 32 Жилищного кодекса Российской Федерации, статьями 49, 56.3, 56.6 Земельного кодекса Российской Федерации, на основании распоряжения Администрации города                  Ханты-Мансийска от 18.02.2019 №17-р «О признании отдельных многоквартирных жилых домов аварийными и подлежащими сносу», руководствуясь статьей 71 Устава города Ханты-Мансийска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Изъять для муниципальных нужд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Земельный участок с кадастровым номером 86:12:0201004:27, площадью   847 кв.м, расположенный по адресу: город Ханты-Мансийск, улица Кооперативная, 48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Квартиры №1, 2, 3, 4 в доме №48 по улице Кооперативной                      в городе Ханты-Мансийск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Департаменту муниципальной собственности Администрации города Ханты-Мансийска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2.1.Направить копию настоящего постановления в течение 10 дней со дня его издания собственникам вышеуказанных объектов недвижимости и в </w:t>
      </w:r>
      <w:r>
        <w:rPr>
          <w:color w:val="000000"/>
          <w:sz w:val="28"/>
          <w:szCs w:val="28"/>
        </w:rPr>
        <w:t xml:space="preserve">Управление </w:t>
      </w:r>
      <w:r>
        <w:rPr>
          <w:sz w:val="28"/>
          <w:szCs w:val="28"/>
        </w:rPr>
        <w:t>Федеральной службы государственной</w:t>
      </w:r>
      <w:r>
        <w:rPr/>
        <w:t xml:space="preserve"> </w:t>
      </w:r>
      <w:r>
        <w:rPr>
          <w:sz w:val="28"/>
          <w:szCs w:val="28"/>
        </w:rPr>
        <w:t>регистрации, кадастра и картографии по Ханты-Мансийскому автономному                      округу – Югр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После изъятия в установленном порядке объектов, указанных              в подпункте 1.2 пункта 1 настоящего постановления, обеспечить              передачу многоквартирного жилого дома №48 по улице Кооперативной                              в городе Ханты-Мансийске Департаменту городского хозяйства Администрации города Ханты-Мансийска для организации снос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Обеспечить государственную регистрацию прекращения права муниципальной собственности на объекты, указанные в подпункте 1.2 пункта 1 настоящего постановления, после их снос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Департаменту городского хозяйства Администрации города Ханты-Мансийска: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Обеспечить проведение мероприятий по сносу многоквартирного жилого дома №48 по улице Кооперативной в городе Ханты-Мансийск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После сноса многоквартирного жилого дома №48                                    по улице Кооперативной в городе Ханты-Мансийске направить акт сноса    в Департамент муниципальной собственности Администрации города Ханты-Мансийск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Опубликовать настоящее постановление в газете «Самарово – Ханты-Мансийск» и разместить на Официальном информационном портале органов местного самоуправления города Ханты-Мансийска                  в сети Интернет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Контроль за выполнением настоящего постановления возложить           на первого заместителя Главы города Ханты-Мансийска Дунаевскую Н.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лава города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Ханты-Мансийска                                                                              М.П.Ряшин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pacing w:val="-5"/>
      <w:sz w:val="16"/>
    </w:rPr>
  </w:style>
  <w:style w:type="character" w:styleId="ConsPlusNormal">
    <w:name w:val="ConsPlusNormal Знак"/>
    <w:qFormat/>
    <w:rPr>
      <w:rFonts w:ascii="Calibri" w:hAnsi="Calibri" w:cs="Calibri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Админ22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6:45:00Z</dcterms:created>
  <dc:creator>Берсенева Ирина Анатольевна</dc:creator>
  <dc:description/>
  <cp:keywords/>
  <dc:language>en-US</dc:language>
  <cp:lastModifiedBy>Белякова Галина Николаевна</cp:lastModifiedBy>
  <cp:lastPrinted>2022-04-19T13:45:00Z</cp:lastPrinted>
  <dcterms:modified xsi:type="dcterms:W3CDTF">2022-04-20T05:39:00Z</dcterms:modified>
  <cp:revision>4</cp:revision>
  <dc:subject/>
  <dc:title/>
</cp:coreProperties>
</file>