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8.11.2013                                                                              № 144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обращением в комиссию по землепользованию и застройке территории  города Ханты-Мансийска Игнатова Николая Александровича, учитывая заключение о результатах публичных слушаний от 31.07.2013 по вопросу  предоставления разрешения на отклонение от предельных параметров разрешенного строительства объекта капитального строительства и рекомендации комиссии по землепользованию и застройке территории города Ханты-Мансийска от 21.08.2013, руководствуясь статьей 40 Градостроительного кодекса Российской Федерации, статьей 71 Устава города Ханты-Мансийска:</w:t>
      </w:r>
    </w:p>
    <w:p>
      <w:pPr>
        <w:pStyle w:val="Style16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Отказать в п</w:t>
      </w:r>
      <w:r>
        <w:rPr>
          <w:sz w:val="28"/>
          <w:szCs w:val="28"/>
        </w:rPr>
        <w:t>редоставлении разрешения на отклонение от предельных параметров разрешенного строительства объекта капитального строительства «Индивидуальный жилой  дом со встроенными общественными помещениями по               ул. Чкалова, 17 в г. Ханты-Мансийске» в части увеличения площади помещений вспомогательных видов разрешенного использования объекта капитального строительства «Объекты торгового назначения», «Объекты социально-бытового назначения» - не более 735,77 кв.м. (зона малоэтажной жилой застройки ЖЗ 104 планировочного квартала 04:02:07).</w:t>
      </w:r>
    </w:p>
    <w:p>
      <w:pPr>
        <w:pStyle w:val="Style16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первого заместителя Главы Администрации города Ханты-Мансийска Журавл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</w:t>
        <w:tab/>
        <w:tab/>
        <w:tab/>
        <w:t xml:space="preserve">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58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13-11-11T11:12:00Z</cp:lastPrinted>
  <dcterms:modified xsi:type="dcterms:W3CDTF">2013-11-12T04:59:00Z</dcterms:modified>
  <cp:revision>3</cp:revision>
  <dc:subject/>
  <dc:title> </dc:title>
</cp:coreProperties>
</file>