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2                                                                                                 №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Ханты-Мансийске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В преамбуле постановления слова «от 28.06.2019 №735» заменить словами «от </w:t>
      </w:r>
      <w:r>
        <w:rPr>
          <w:sz w:val="28"/>
          <w:szCs w:val="28"/>
        </w:rPr>
        <w:t>27.12.2021 №1534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Подпункт 1.2 </w:t>
      </w:r>
      <w:r>
        <w:rPr>
          <w:sz w:val="28"/>
          <w:szCs w:val="28"/>
        </w:rPr>
        <w:t xml:space="preserve">пункта 1 постановления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Внести в приложение 1 к постановлению изменения, изложив           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, и распространяет свое действие на правоотношения, возникшие с 01.01.202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3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программа 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/>
          <w:color w:val="000000"/>
          <w:spacing w:val="-3"/>
          <w:sz w:val="28"/>
          <w:szCs w:val="28"/>
          <w:lang w:val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1"/>
        <w:gridCol w:w="432"/>
        <w:gridCol w:w="1938"/>
        <w:gridCol w:w="1253"/>
        <w:gridCol w:w="839"/>
        <w:gridCol w:w="417"/>
        <w:gridCol w:w="281"/>
        <w:gridCol w:w="978"/>
        <w:gridCol w:w="701"/>
        <w:gridCol w:w="552"/>
        <w:gridCol w:w="135"/>
        <w:gridCol w:w="22"/>
        <w:gridCol w:w="698"/>
        <w:gridCol w:w="398"/>
        <w:gridCol w:w="303"/>
        <w:gridCol w:w="700"/>
        <w:gridCol w:w="250"/>
        <w:gridCol w:w="130"/>
        <w:gridCol w:w="406"/>
        <w:gridCol w:w="716"/>
        <w:gridCol w:w="867"/>
        <w:gridCol w:w="382"/>
        <w:gridCol w:w="1219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 в сфере обеспечения общественной безопасности и правопорядка в городе Ханты-Мансийске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бухгалтерского учета и использования финансовых средств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здравоохранению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Дирекция по содержанию имущества казны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Управление логистик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Межшкольный учебный комбинат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Центр дополнительного образования «Перспектив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Детский этнокультурно-образовательный центр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свет»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нижение уровня преступ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крепление единства народов Российской Федерации, проживающих на территории городского округа Ханты-Мансийска Ханты-Мансийского автономного округа – Югры, профилактика экстремизма на национальной и религиозной почве в городском округе Ханты-Мансийске Ханты-Мансийского автономного округа – Югры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прав граждан в отдельных сферах жизнедеятельности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е Ханты-Мансийс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едупреждение экстремистской деятельности, укрепление гражданского един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действие социальной и культурной адаптации мигра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оздание условий для реализации потребителями своих прав и их защиты,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3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правонаруш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Профилактика незаконного оборота и потребления наркотических средств и психотропных веществ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«Реализация государственной национальной политики и профилактика экстремизма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«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-обоснование</w:t>
            </w:r>
          </w:p>
        </w:tc>
        <w:tc>
          <w:tcPr>
            <w:tcW w:w="9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(число зарегистрированных преступлений на 100 тыс. чел. населения), ед. (1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аспоряжение Прав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Ханты-Мансийского автономного округа – Югры от 22.03.2013 №101-рп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О Стратегии социально-экономического развития Ханты-Мансийского автономного округа – Югры до 2030 года» (раздел 3.1.2.9 указанной Стратегии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63,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2,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33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реступност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щественных местах, </w:t>
            </w:r>
          </w:p>
          <w:p>
            <w:pPr>
              <w:pStyle w:val="Default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улицах (число зарегистрированных преступлений на 100 тыс. человек населения), ед. (2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-Мансийского автономного округа – Югры от 24.12.2021 №577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О мерах по реализации государственной 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-Мансийского автономного округа – Югры «Профилакт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авонаруше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обеспечение отдельных прав граждан» (пункт 11 приложения 1 указанного постановления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24937,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718,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258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5596,0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8360,2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6160,2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3160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947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736,65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7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2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900,0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4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9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12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000,00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4537,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218,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458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796,0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860,2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3860,2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8860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747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3736,65</w:t>
            </w:r>
          </w:p>
        </w:tc>
      </w:tr>
    </w:tbl>
    <w:p>
      <w:pPr>
        <w:pStyle w:val="Style20"/>
        <w:spacing w:lineRule="auto" w:line="240" w:before="0" w:after="0"/>
        <w:ind w:left="-709" w:right="-73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показатель рассчитывается ежемесячно как отношение количества зарегистрированных преступлений на 100 тыс. человек населения. Показатель определяется ежемесячно на основании формы федерального статистического наблюдения №2-Е «Сведения о рассмотрении сообщений о преступлениях», утвержденной приказом Генеральной прокуратуры Российской Федерации от 16.06.2017 №402 «Об утверждении и введении                      в действие формы федерального статистического наблюдения №2-Е «Сведения о рассмотрении сообщений о преступлениях», а также инструкции по составлению отчетности по форме федерального статистического наблюдения №2-Е» и ведомственных статистических данных Управления Министерства внутренних дел Российской Федерации по Ханты-Мансийскому автономному округу – Югре;</w:t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– показатель определяется ежемесячно по формуле:</w:t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= П х 100 000 / Н, где:</w:t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– коэффициент преступности; </w:t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 – число совершенных преступлений в общественных местах, в т.ч. на улицах; </w:t>
      </w:r>
    </w:p>
    <w:p>
      <w:pPr>
        <w:pStyle w:val="Style20"/>
        <w:spacing w:lineRule="auto" w:line="240" w:before="0" w:after="0"/>
        <w:ind w:left="-709" w:right="-73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 – численность населения на конец года (начало следующего).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611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1"/>
        <w:gridCol w:w="1458"/>
        <w:gridCol w:w="1803"/>
        <w:gridCol w:w="1134"/>
        <w:gridCol w:w="964"/>
        <w:gridCol w:w="941"/>
        <w:gridCol w:w="930"/>
        <w:gridCol w:w="851"/>
        <w:gridCol w:w="992"/>
        <w:gridCol w:w="992"/>
        <w:gridCol w:w="992"/>
        <w:gridCol w:w="993"/>
        <w:gridCol w:w="108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-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еро-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1.Профилактика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обеспечения общественной безопасности и правопорядка (1)</w:t>
            </w:r>
            <w:r>
              <w:rPr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51063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7987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48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563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7815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5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53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65463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7287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41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0863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4315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государственных полномочий по созданию административных комисс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административных правонарушениях, предусмотренных пунктом 2 статьи 48 Закон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Ханты-Мансийского автономного округа – Югры от 11.06.2010 №102-оз «Об административных правонарушениях»  (1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0839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06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629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0839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06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925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629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80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34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521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80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34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21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деятельности  народных дружин (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 мероприятий, направ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офилактику правонарушений  несовершеннолетних 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5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5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безопасности дорожного движения, информирования населения  о нарушен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обходимости соблю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 дорожного движения (1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169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169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169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169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1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антитеррористической защищенности объектов с массовым пребыванием людей и  мест проведения массов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й  (1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филактике правонарушени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циальной адапт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социализации лиц, освободившихся из мест лишения свободы и осужденных к наказаниям не связанным с лишение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ы (1)</w:t>
            </w:r>
            <w:r>
              <w:rPr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филактике правонарушени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едоставлению помещ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боты на обслуживаемом административном участке сотрудника, замещающего должность участкового уполномоченного полиции (1)</w:t>
            </w:r>
            <w:r>
              <w:rPr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просвещение и правовое информирование населения 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щественных связей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36683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677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45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45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89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67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376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6883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4419,5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33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4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72983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27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44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27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84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44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946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683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3419,55</w:t>
            </w:r>
          </w:p>
        </w:tc>
      </w:tr>
      <w:tr>
        <w:trPr>
          <w:trHeight w:val="23" w:hRule="atLeast"/>
        </w:trPr>
        <w:tc>
          <w:tcPr>
            <w:tcW w:w="16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2.Профилактика незаконного оборота и  потребления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о информационной антинаркотической, антиалкогольной и антитабачной пропаганде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е бюджетное </w:t>
              <w:br/>
              <w:t>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тдел по здравоохранению </w:t>
              <w:br/>
              <w:t>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е бюджетное </w:t>
              <w:br/>
              <w:t>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 мероприятий с субъектами профилактики  и общественностью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олодежной политик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рофилактических мероприятий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2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2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317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97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17,1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97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17,10</w:t>
            </w:r>
          </w:p>
        </w:tc>
      </w:tr>
      <w:tr>
        <w:trPr>
          <w:trHeight w:val="23" w:hRule="atLeast"/>
        </w:trPr>
        <w:tc>
          <w:tcPr>
            <w:tcW w:w="16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3.Реализация государственной национальной политики и профилактика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офилактике экстремиз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креплению  межнациональ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жконфессионального м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гласия </w:t>
            </w:r>
            <w:r>
              <w:rPr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33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33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6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6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9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9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ализации государственной национальной политики</w:t>
            </w:r>
            <w:r>
              <w:rPr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олодежной политик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социаль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культурной адаптации и интеграции мигрантов</w:t>
            </w:r>
            <w:r>
              <w:rPr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олодежной политик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мер информационного противодействия распространению экстремистской идеологии</w:t>
            </w:r>
            <w:r>
              <w:rPr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9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469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елам несовершеннолетних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щите их пра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ониторинга в сфере противодействия экстремизму, состояния межнациональ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жконфессиональ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й</w:t>
            </w:r>
            <w:r>
              <w:rPr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укрепление общероссийского гражданского единства</w:t>
            </w:r>
            <w:r>
              <w:rPr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, направленных на популяризац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оддержку русского язы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 государственного языка Российской Федерации и языка межнационального общения, популяризацию и поддержку родных языков народов России</w:t>
            </w:r>
            <w:r>
              <w:rPr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использование потенциала молодежи в интересах укрепления российской нации и профилактики экстремизма</w:t>
            </w:r>
            <w:r>
              <w:rPr>
                <w:sz w:val="14"/>
                <w:szCs w:val="14"/>
                <w:vertAlign w:val="superscript"/>
              </w:rPr>
              <w:t>&lt;5, 6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5276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7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3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576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0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300,00</w:t>
            </w:r>
          </w:p>
        </w:tc>
      </w:tr>
      <w:tr>
        <w:trPr>
          <w:trHeight w:val="23" w:hRule="atLeast"/>
        </w:trPr>
        <w:tc>
          <w:tcPr>
            <w:tcW w:w="16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4.Обеспечени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реализации потребителями своих пра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х защиты </w:t>
            </w:r>
            <w:r>
              <w:rPr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уровня правовой грамотности у насе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 профилактика правонаруш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защиты прав потребителей</w:t>
            </w:r>
            <w:r>
              <w:rPr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2493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771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6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83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61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316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4736,6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92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4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7453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21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94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78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38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886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93736,65</w:t>
            </w:r>
          </w:p>
        </w:tc>
      </w:tr>
      <w:tr>
        <w:trPr>
          <w:trHeight w:val="23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2493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771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6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83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61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316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294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4736,6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2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4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7453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21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94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78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38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886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874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93736,6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22232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915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48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121563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7815,0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5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35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6632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845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41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0863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4315,05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26595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34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8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2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21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20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34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21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83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17259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26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2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7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7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5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629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049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3165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4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5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5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60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25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8129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5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5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2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2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33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33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6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6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6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96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9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6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820"/>
        <w:gridCol w:w="8789"/>
        <w:gridCol w:w="1560"/>
      </w:tblGrid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-ного меро-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1.Снижение уровня преступности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1.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систем видеонаблюдения в сфере обеспечения общественной безопасности и правопоряд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системы видеонаблюдения за состоянием правопоряд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е Ханты-Мансийске, аренда каналов связи для передачи сигнала с видеокамер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спетчерские пункты, ремонт и замена неисправного и устаревшего оборудования, модернизация оборудования системы, выполнение иных работ в целях обеспечения работы системы, установка и подключение к системе дополнительных камер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ых полномоч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зданию административных комисс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Ханты-Мансийского автономного округа – Югры от 11.06.201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-оз «Об административных правонарушениях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административной комиссии, в том числе расход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атериально-техническое обеспечение и заработную плату секретарей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ародных дружинников, канцелярских принадлежностей); личное страхование народных дружинников, участвующих в охране общественного поряд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агитационное сопровождение деятельности народных дружин (изготовление и размещение баннеров, плакатов, видеороликов и т.д.); 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 общественного поря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рофилактику правонарушений несовершеннолетни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дней здоровья, акций, конкурсов, спортивных мероприятий, фестивалей; организация и проведение мероприятий, направленных на предотвращение фактов пропаганды и распространения криминальной идеологии среди несовершеннолетних, создания детских и молодежных сообществ на основе криминальной субкультуры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средством использования информационных ресурсов сети Интернет, оказание несовершеннолетним и членам их семей, находящимся в социально опасном положении, необходимой помощи, в том числе в трудовом и бытовом устройстве, оказание социально-психологической помощи учащимся, имеющим проблемы в поведен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,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 путем направления заказных писем нарушителям Правил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и почтовые расходы, расходы, связанные с публикацией списков кандида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нтитеррористической защищенности объектов с массовым пребыванием люд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ст проведения массовых мероприят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ециальных и технических средств для обеспечения общественной безопасности при проведении массовых мероприятий (средств видеонаблюд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онтроля доступа, в том числе видеокамер, видеорегистраторов, стационарных и ручных металлодетекторов, металлических ограждений, турникетов и т.д.); оборудование объектов с массовым пребыванием людей и мест проведения массовых мероприятий специальны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ехническими средствами (системами видеонаблюдения и контроля доступа, в том числе видеокамерами, видеорегистраторами, стационарными и ручными металлодетекторами, металлическими ограждениями, турникетами и т.д.); привлечение к охране общественного порядка и охране имущества при проведении массовых мероприятий охранных и иных организаций, в том числе на основании договоров, заключенных в установленном действующим законодательством порядке; разработка комплекса правовых, экономических и социальных мер, в том числе проведение научно-исследовательских работ, направленных на обеспечение антитеррористической защищенности мест массового пребывания люд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ъектов жизнеобеспечения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социальной адаптации и ресоциализации лиц, освободившихся из мест лишения свобод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сужденных к наказаниям не связанны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ишением своб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нормативной правовой базы, регулирующей вопросы социальной адаптации и ресоциализации; стимулирование деятельности организаций, предоставляющих рабочие места лицам, нуждающимся в социальной адап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социализ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общественных объединений для оказания содействия лицам, нуждающимс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циальной адаптации; содействие в трудоустройстве, в том числе в обучен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ессиональной переподготовке; содействие в оказании медицинской и психологической помощи; содействие в бытовом устройстве, получении социальных услуг и социальной помощи в организациях социального обслуживания; информирование населения о деятельности субъектов по социальной адаптации и ресоциализации; 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(или) подвергшихся иным мерам уголовно-прав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редоставлению помещения для работы на обслуживаемом административном участке сотрудника, замещающего должность участкового уполномоченного поли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мещения или создание некапитального строения, сооружения для работы на обслуживаемом административном участке сотрудника, замещающего должность участкового уполномоченного полиции; приобретение или создание каркасно-панельного одноэтажного некапитального строения, сооружения для работы на обслуживаемом административном участке сотрудника, замещающего должность участкового уполномоченного поли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лючение помещения для работы на обслуживаемом административном участке сотрудника, замещающего должность участкового уполномоченного полици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женерной сети (электроснабжения, газоснабжения, теплоснабжения, водоснабжения, водоотведения, свя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просвещение и правовое информирование нас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ежегодных медиа-планов по информационному сопровождению деятельности субъектов профилактики правонарушений; создание и трансляция роликов социальной рекламы профилактической направленности, телепередач, размещение информационных материалов в печатных средствах массовой информаци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также в информационно-телекоммуникационной сети Интернет; выпуск наглядной информационной продукции (буклеты, памятки, баннеры) в сфере профилактики правонарушений; информационное сопровождение в средствах массовой информации мероприятий муниципальной программы в сфере профилактики правонарушений; проведение конкурсов рисунков, сочинений, отражающих проблемы преступ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правленных на профилактику правонарушений; 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авонарушений; проведение правовых марафонов в сфере профилактики правонарушений для целевых групп населения; организация консультационных телефонных «горячих линий»; формир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истематическая актуализация Интернет-страниц и сайтов по профилактике правонарушений, развитие интерактивных кабинетов; содействие созданию просветительских проектов, направленных на формирование законопослуш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циально ответственного поведения молодых людей через просветительск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1.Снижение уровня преступности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2.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информационной антинаркотической, антиалкого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нтитабачной пропаганд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деятельности всех субъектов профилактики наркомании посредством проведения антинаркотических информационных акций; размещение профилактических материалов в средствах массовой информации в целях повышения уровня осведомленности населения о негативных последствиях немедицинского потребления наркотиков, потребления алкоголя и табака, разъяснения ответственности за участие в незаконном обороте наркотических средств, формирования негативного отношения в обществ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немедицинскому потреблению наркотиков, потреблению алкоголя и табака; довед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населения информации о планируемых и проведенных профилактических мероприятиях, способах противодействия деятельности по пропаганде и незаконной рекламе наркотиков, алкоголя и табака; организация и проведение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тиводействие информации, пропагандирующей наркотические средства, потребление алкоголя и табакокурение, в том числе деятельности веб-сайтов, распространяющих такую информацию. Привлечение общественности к противодействию распространения такой информации; изготовление и распространение печатной продукции, видеороликов, баннеров, учебной, методической литературы и материалов; организация работы лекторских групп из числа представителей правоохранительных органов, органов здравоохранения, образования, физической культуры и спорта по правовому просвещению детей и подростков, формированию у них представления о негативных медицинск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конодательных последствиях в связи с незаконным употреблением наркотических средств и здоровом образе жизни; проведение информационной кампан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формационное сопровождение деятельности по снижению смертности населения, связанной с отравлениями наркотическими средствами и психотропными веществами, изготовление и распространение среди лиц, имеющих опыт потребления наркотик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ругих психоактивных веществ, близкого окружения наркозависимых (родители, супруги, друзья и др.) информационных материалов по оказанию первой доврачебной помощ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ризнаков передозировки наркотическими средствами, психотропными веществами, создание социальной рекламы антинаркотического содержания, реализация общественных антинаркотических инициатив и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бъектами профилактики и общественность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, квалификации специалистов субъектов профилактики, занимающихся профилактикой наркомании, алкоголизма и табакокурения, пропагандой здорового образа жизни, посредством проведения семинаров, конференций, собра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с участием волонтеров, занимающихся антинаркотической деятельностью и пропагандой здорового образа жизни, в том числе проведение волонтерских конкурсов; реализация мероприятий по социальной адаптации, ресоциализации и социальной реабилитации наркозависимых граждан; оказание содействия общественным организациям, реализующим программы по социальной адаптации, ресоциализации и социальной реабилитации, в том числе путем предоставления субсид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антов в форме субсидий для реализации проектов в сфере социальной адаптации, ресоциализации и социальной реабилитации наркозависи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илактических мероприят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, в том числе с привлечением общественности, территориальных органов местного самоуправления, некоммерческих организаций и общественных формирований правоохранительной направленности мероприятий по профилактике наркомании, алкоголизма и табакокурения (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треблению наркотиков, алкоголя и табака и привитие навыков здорового образа жизни), иных мероприятий по обеспечению трудовой и досуговой занятости населения; 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2.Укрепление единства народов Российской Федерации, проживающих на территории городского округа Ханты-Мансийска Ханты-Мансийского автономного округа – Югры, профилактика экстремизма на национальной и религиозной почве в городском округе Ханты-Мансийске Ханты-Мансийского автономного                     округа – Югры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крепление межнационального и межконфессионального согласия, сохранение этнокультурного многообразия народов Российской Федерации, проживающих                    в городе Ханты-Мансийс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едупреждение экстремистской деятельности, укрепление гражданского един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одействие социальной и культурной адаптации мигрантов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еализация государственной национальной политики и профилактика экстремиз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профилактике экстремизма и укреплению межнациональ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мира и соглас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в образовательных организациях методических рекомендаций, планов и программ, по формированию уважительного отношения ко всем этноса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лигиям; проведение в образовательных организациях мероприятий по профилактике экстремизма, воспитанию патриотизма (уроки мира и дружбы, конкурсы, выставки, викторины, родительские собрания, конференции, круглые столы, диспуты, встречи, акции, фестивали и т.д.); проведение мероприятий, направленных на распростран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репление культуры мира, информирование о многообразии национальных культур, представленных в городе Ханты-Мансийске, выявление лучших практик в указанной сфере деятельности; 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, в том числе путем предоставления субсидий и грантов в форме субсидий для реализации проектов в сфере противодействия экстремизму и гармонизации межнациональных и межконфессиональных отношений; содействие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, коллективам народного художественного творчества, в том числе любительским коллективам национально-культурных объединений города Ханты-Мансийска; содействие этнокультурному многообразию народов Росс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росветительского характера для представителей общественных объединений, религиозных организаций по вопросам укрепления межнациональ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согласия, обеспечения социальной и культурной адаптации мигрантов, профилактике экстремизма на территории муниципального обра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ресных мер по вовлечению общественных объединений и религиозных организаций в качестве субъектов профилактики в работу по гармонизации этноконфессиональных отношений, противодействию экстремизму и религиозному радикализму; оказание содействия общественным и религиозным организация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ультурно-просветительской и социально значимой деятельности, направл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звитие межнационального и межконфессионального диалога, возрождению семейных ценностей, противодействие экстремизму, национальной и религиозной нетерп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специалистов по вопросам профилактики экстремизма и реализации государственной национальной поли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полнительного обучения муниципальных служащих, специалис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боте с молодежью, педагогов, общественных лидеров, представителей некоммерческих организаций технологиям и принципам работы по вопросам профилактики экстремизма и укрепления межнациональных и межконфессиональных отношений путем повышения квалификации, проведения семинаров, «круглых столов» и иных мероприяти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изучение работниками учреждений культуры основ духовно-нравственной культуры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в общеобразовательных организациях программ по социальной и культурной адаптации обучающихся детей мигрантов; оказание содействия некоммерческим организациям в деятельности по социальной и культурной адаптации мигрантов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утем предоставления субсидий и грантов в форме субсидий; обучение мигрантов русскому языку, правовое просвещение, информирование о культурных традициях и нормах поведения, воспитание уважительного отношения к культур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адициям принимающего сообщества; издание и распространение информационных материалов, тематических словарей, разговорников для мигрантов; созд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спространение в современном коммуникационном формате социальных роликов знакомящих с нормами поведения, обучающих навыкам межкультурного взаимодейств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естным населением, а также демонстрирующих положительные примеры из жизн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боты  мигрантов; создание и наполнение в популярных социальных сетях информационно-просветительских аккаунтов для  мигрантов; проведение встреч представителей органов местного самоуправления и подразделений по вопросам миграции территориальных органов внутренних дел с руководителями национально-культурных объединений и лидерами этнических сообществ для выявления и разрешения проблемных вопросов интеграции иностранных граждан в среду принимающего сообщест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тиводействия их социальной исключенности; проведение совместных рабочих встреч работодателей, представителей национальных диаспор, правоохранительных орган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рганов местного самоуправления с целью выработки механизмов взаимодейств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реализации законодательства в сфере миграционной политики; привлечение работодателей к участию в организации и подготовке городских массовых этнокультурных мероприятий; проведение в местах компактного проживания мигрантов просветительских мероприятий посвященных празднованию государственных праздников России; проведение конкурсов на знание русского языка, истории, культуры и традиций народов России; проведение спартакиад и других соревновательных мероприятий между командами представляющих разных работодателей; привлечение религиозных деятелей к проведению просветительских мероприятий в местах компактного проживания миг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информационного противодействия распространению экстремистской идеолог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; 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экстремизма и противоправной деятельности лидеров экстремистских организаций; проведение разъяснительной работы с несовершеннолетними, состоящи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егативного отношения к экстремистским проявлениям; проведение совмест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формирования этнических анклавов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оказанию влияния на ближайшее окружение лиц, причастных к фактам проявления религиозного экстремизма; проведение мероприятий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инимизации ее последствий; освещение в средствах массовой информации деятельности по противодействию экстремизму в целях формирования в обществе нетерпимого отношения к распространению экстремизма, в том числе о выявлении организаций, которые дестабилизируют социально-политическую и экономическую ситуацию и способствуют возникновению конфликтов между традиционными конфессиями; изготовл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спространение, в том числе в средствах массовой информации, в информационно-телекоммуникационных сетях, включая сеть Интернет, социальной рекламы, видеоматериалов, печатной продукции по профилактике экстремизма, террориз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триотическому воспитанию молодежи; проведение тематических встреч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едставителями средств массовой информации и Интернет-сообщества в целях формирования положительного образа мигранта, популяризации легального труда мигрантов; изготовление и распространение информационных материалов ориентированных на повышение бдительности граждан, формирование у них чувства заинтересованности в противодействии экстремизму; информирование граждан о порядке действий по пресечению распространения экстремистских материалов, в том числ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формационно-телекоммуникационных сетях, включая сеть Интернет, в том числе осуществление мер информационного противодействия распространению экстремистской идеологии в сети Интернет (в том числе в социальных сетях); освещение в средствах массовой информации вопросов профилактики распространения и противодействия радикальным религиозным течениям; организация и проведение конкурсов журналистских работ и проектов средств массовой информаци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астия граждан в просветительской работе национально-культурных объединений; проведение конкурсов социальной рекламы, направленной на укрепление общероссийского гражданского единства, гармонизацию межнациональ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ежконфессиональных отношений, профилактику экстремизма; организац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ведение мероприятий (в том числе лекции, тематические встречи, круглые столы, дискуссии), направленных на формирование у молодежи стойкого неприятия идеологии экстремизма и терроризма, привитию традиционных российских духовно-нравственных ценностей, в том числе с привлечением молодых людей в возрасте от 14 до 23 лет, состоящих на профилактическом учете и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; разработка и распространение методических материалов для тренерско-преподавательского состава спортивных школ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лубов по месту жительства, развивающих в числе видов спорта различные виды единоборств, с целью недопущения распространения экстремизма, радикализ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портив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в сфере противодействия экстремизму, состояния межнациональных и межконфессиональных отнош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деятельности молодежных субкультур в целях выявления фактов распространения экстремистской идеологии; проведение мониторинга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межконфессиональных отношений; проведение мониторинга правоприменительной практики в сфере противодействия экстремизму; проведение социологических исследований (опросов) в сферах противодействия экстремизму, межнациональных и межконфессиональных отношений; проведение мониторинга ситуации на рынке труда в целях выявления возможных межэтнических конфликтов в отдельных сферах деятельности; проведение мониторинга средств массовой информ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формационных ресурсов города Ханты-Мансийска в сети Интернет в целях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. Разработка комплекса правовых, экономических и социальных мер, в том числе проведение научно-исследовательских работ, направленных на профилактику идеологии деструктивных течений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крепление общероссийского гражданского един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фестивалей, митингов, конкурсов, форумов, акций, приуроченных к памятным датам и государственным праздникам (День Победы, День России, День государственного флага России, День народного единств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пуляризацию и поддержку русского языка как государственного языка Российской Федерации и языка межнационального общения, популяризацию и поддержку родных языков народов Росс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мероприятий (лекций, бесед, фестивалей, акций, в том числ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Дня русского языка и международного дня родного я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использование потенциала молодеж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укрепления российской н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экстремиз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(форумов, фестивалей, круглых столов) в интересах укрепления российской нации и профилактик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3.Обеспечение прав граждан в отдельных сферах жизнедеятельности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6.Создание условий для реализации потребителями своих прав и их защиты,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защиты прав потреби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потребителями своих прав и их защи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действия гражданам по вопросам защиты прав потребителей, рассмотрение обращений потребителей, консультирование их по вопросам защиты прав потребителей, оказание правовой помощи в разрешении потребительских споров в досудебно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есудебном порядке (составление претензионных и исковых заяв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правовой грамот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еления и профилактика правонаруш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защиты прав потребител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жителей города Ханты-Мансийска о правах потребителей и необходимых действиях по защите этих прав через средства массовой информации, посредством разработки и распространения информационных материалов (памятки, буклеты, тематической социальной рекламы) в сфере защиты прав потребителей. Проведение конкурсов, семинаров, лекций, факультативных занятий, открытых уроков для населения. Проведение встреч, «круглых столов», совещаний, семинаров, конкурс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едпринимательского со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объек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на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643"/>
        <w:gridCol w:w="2320"/>
        <w:gridCol w:w="3126"/>
        <w:gridCol w:w="321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ConsPlusNormal1"/>
        <w:ind w:right="283" w:firstLine="72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ого и коммунально</w:t>
        <w:softHyphen/>
        <w:t xml:space="preserve">бытового назначения, масштабных инвестиционных проектов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инвестиционные проек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4285"/>
        <w:gridCol w:w="3303"/>
        <w:gridCol w:w="57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от реализации инвестиционного проек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en-US"/>
        </w:rPr>
      </w:pPr>
      <w:r>
        <w:rPr>
          <w:rFonts w:cs="Times New Roman"/>
          <w:color w:val="000000"/>
          <w:spacing w:val="-3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671"/>
        <w:gridCol w:w="1679"/>
        <w:gridCol w:w="981"/>
        <w:gridCol w:w="981"/>
        <w:gridCol w:w="830"/>
        <w:gridCol w:w="895"/>
        <w:gridCol w:w="836"/>
        <w:gridCol w:w="836"/>
        <w:gridCol w:w="842"/>
        <w:gridCol w:w="1676"/>
      </w:tblGrid>
      <w:tr>
        <w:trPr>
          <w:trHeight w:val="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ка-зате-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показа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распространенность наркомании  (число лиц, зарегистрир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чреждениях здравоохранения с диагнозом наркомания, в расч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чел. населения), чел.</w:t>
            </w:r>
            <w:r>
              <w:rPr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идеокамер, установленных в общественных местах, в том чис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лицах, ед.</w:t>
            </w:r>
            <w:r>
              <w:rPr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бщеуголовных преступлений, совершенных на улице, в числе зарегистрированных общеуголовных преступлений, %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&lt;3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декса Российской Федерации об административных правонарушениях), в общем количестве таких правонарушений, %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 в городе Ханты-Мансийске, в общем количестве граждан, %</w:t>
            </w:r>
            <w:r>
              <w:rPr>
                <w:sz w:val="16"/>
                <w:szCs w:val="16"/>
                <w:vertAlign w:val="superscript"/>
              </w:rPr>
              <w:t>&lt;5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, направленных на укрепление общероссийского гражданского единства, тыс.чел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участников мероприятий, направленных на этнокультурное развитие народов России, тыс.чел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</w:t>
            </w:r>
            <w:r>
              <w:rPr>
                <w:sz w:val="16"/>
                <w:szCs w:val="16"/>
                <w:vertAlign w:val="superscript"/>
              </w:rPr>
              <w:t>&lt;8&gt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ind w:left="-851" w:right="-739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ежемесячно по формуле: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* 100000/численность населения, где: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– общая распространенность наркомании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число лиц, зарегистрированных в учреждениях здравоохранения с диагнозом наркомания (определяется на основе данных федерального статистического наблюдения форм №11, 37 утвержденных приказом Федеральной службы государственной статистики от 16.10.2013 №410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по итогам заключения муниципального контракта на выполнение работ по обслуживанию систем видеонаблюдения, в приложении которого указывается перечень адресов по обслуживанию системы видеонаблюдения, с указанием количества видеокамер по каждому адресу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3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рассчитывается ежемесячно как удельный ве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уголовных преступлений, совершенных на улице, от числа зарегистрированных общеуголовных преступлений. </w:t>
      </w:r>
      <w:r>
        <w:rPr>
          <w:rFonts w:cs="Times New Roman" w:ascii="Times New Roman" w:hAnsi="Times New Roman"/>
          <w:sz w:val="20"/>
          <w:szCs w:val="20"/>
        </w:rPr>
        <w:t>Показатель определяется ежемесячно на основании формы статистической отчетности «494», утвержденной приказом Министерства внутренних дел России                            от 21.12.2015 №1202 «Об утверждении и введение в действие формы статистической отчетности о результатах деятельности подразделений уголовного розыска формы БОП УР»                     и ведомственных статистических данных Управления Министерства внутренних дел Российской Федерации по Ханты-Мансийскому автономному округу – Югре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4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рассчитывается ежемесячно как удельный вес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декса Российской Федерации об административных правонарушениях), в общем количестве административных правонарушений, посягающих на общественный порядок и общественную безопасность (глава 20 Кодекса Российской Федерации об административных правонарушениях). Показатель определяется ежемесячно на основании формы статистической отчетности «1-АП», утвержденной приказом Министерства внутренних дел России от 26.03.2014 №179                        «Об утверждении формы статистической отчетности «1-АП» и ведомственных статистических данных Управления Министерства внутренних дел Российской Федерации                                  по Ханты-Мансийскому автономному округу – Югре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5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6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ежемесячно нарастающим итогом на основании отчетов о количестве участников мероприятий, представленных исполнителями  муниципальной программы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7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ежемесячно нарастающим итогом на основании отчетов о количестве участников мероприятий, представленных исполнителями муниципальной программы;</w:t>
      </w:r>
    </w:p>
    <w:p>
      <w:pPr>
        <w:pStyle w:val="Style20"/>
        <w:spacing w:lineRule="auto" w:line="240" w:before="0" w:after="0"/>
        <w:ind w:left="-851" w:right="-739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&gt;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казатель определяется ежемесячно  как отношение разрешенных в досудебном и внесудебном порядке споров к общему количеству споров с участием потреб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436F49376A0897419B5CCD98EC3C8512E120FC57C34BFE4E85A41CA50C1ACCFD6B96D473EB1A8E76B882F0A550AD197B994781E3F33695B1C512A0Dr2c0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31T11:41:00Z</cp:lastPrinted>
  <dcterms:modified xsi:type="dcterms:W3CDTF">2022-03-31T06:41:00Z</dcterms:modified>
  <cp:revision>12</cp:revision>
  <dc:subject/>
  <dc:title/>
</cp:coreProperties>
</file>