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04.07.2014                                                                            №58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3.2014 №152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рядком формирования перечня муниципальных услуг (работ) города Ханты-Мансийска, утвержденным постановлением Администрации города Ханты-Мансийска от 24.07.2009 №565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07.03.2014 №152 «Об утверждении Перечня муниципальных услуг (работ) города Ханты-Мансийска» следующие изменен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року 1.3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851"/>
        <w:gridCol w:w="1417"/>
        <w:gridCol w:w="964"/>
        <w:gridCol w:w="28"/>
        <w:gridCol w:w="1532"/>
        <w:gridCol w:w="28"/>
        <w:gridCol w:w="1842"/>
        <w:gridCol w:w="108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-тельным программам в муниципальных общеобразова-тельных организациях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 исключением полномочий по финансовому обеспечению реализации основных общеобразова-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 (вопрос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Реализация основной общеобразо-вательной программы дошкольного образования в дошколь-ных образова-тельных организаци-ях, создание условий для осуществле-ния присмотра и ухода за детьми, содержания детей в муниципаль-ных образова-тельных организа-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18"/>
                <w:szCs w:val="18"/>
              </w:rPr>
              <w:t>Физи-ческие лица от 2 месяцев до прек-ращения обра-зова-тельных отноше-ний, их родители (закон-ные предста-ви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воспи-танни-ков (че-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ленность воспитанников раннего возраста (до 3 лет), охваченных образовательной услугой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численность воспитанников дошкольного возраст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3 лет), охваченных образовательной услугой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ыполнение плана посещаемости для групп раннего возраста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выполнение плана посещаемости для дошкольных групп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доля воспитанников, освоивших программу дошкольного образования на высоком и среднем уровне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6) уровень психологичес-кой готовности (внимание, память, мотивация) воспитанников к обучению в школе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выполнение сбалансирован-ности питания (белки, жиры, углеводы)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уровень удовлетворен-ности населения качеством оказания муниципальной услуги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итогам анкетирования)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9) укомплекто-ванность педагогически-ми кадрами по штатному расписанию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доля педагогов, имеющих высшее профессиональ-ное образование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доля аттестованных педагогов на категорию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уровень выполнения предписаний (реально устраняемых) со стороны органов пожарной безопасности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) уровень выполнения предписаний (реально устраняемых) со стороны Роспотребнад-з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бвенции из бюджета Ханты-Мансий-ского авто-номного округа -Югры, родитель-ская пла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№131-ФЗ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, Федеральный закон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9.12.2012 №273-ФЗ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разовании в Российской Федерации», Федеральный закон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11.1995 №181-ФЗ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социальной защите инвалидов в Российской Федерации», Закон Ханты-Мансийского автономного округа - Югры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2.2005 №115-оз «О мерах по обеспечению прав детей-инвалидов на воспитание, обучение и образование, прав инвалидов на образование и о компенсации затрат муниципальным дошкольным образовательным организациям, реализующим образовательную программу дошкольного образования, за присмотр и уход за детьми-инвалидами в Ханты-Мансийском автономном округе-Юг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с приоритетным осуществлением деятельности по познавательно-речевому направлению развития детей №1 «Колокольчик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2 «Дюймовочк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«Детский сад для детей раннего возраста №3 «Васильки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«Детский сад №4 «Снежинк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5 «Золотая рыбк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с приоритетным осуществлением деятельности по познавательно-речевому направлению развития детей №6 «Ласточк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- детский сад №7 «Ёлочк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«Центр развития ребенка - детский сад №8 «Солнышко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№ 9 «Одуванчик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10 «Голубок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«Детский сад № 11 «Радуг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 «Детский сад №12 «Мамонтёнок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с приоритетным осуществлением деятельности по социально-личностному направлению развития детей №13 «Малышок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«Детский сад комбинированного вида №14 «Березк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- детский сад №15 «Страна чудес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с приоритетным осуществлением деятельности по художественно-эстетическому направлению развития детей №16 «Белочк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 «Детский сад №17 «Незнайк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с приоритетным осуществлением деятельности по социально-личностному направлению развития детей №18 «Улыбк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комбинированного вида №19 «Серебряные крылышки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- детский сад №20 «Сказк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с приоритетным осуществлением деятельности по познавательно-речевому направлению развития детей №21 «Теремок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 «Детский сад №22 «Планета детства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-вательных программ на уровнях начального общего, основного общего, среднего общего образова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ния в общеобразо-вательных организа-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-ческие лица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6,5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18 лет, их роди-тели 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18"/>
                <w:szCs w:val="18"/>
              </w:rPr>
              <w:t>(закон-ные предста-ви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уча-щихся (чело-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Доля выпускников, освоивших образователь-ную программу начального общего образования по результатам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полугодия, года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доля учащихся начального общего образования на отметки «отлично», «хорошо» по результатам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, года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доля учащихся, освоивших программу основного общего образования на отметки «отлично», «хорошо» по результатам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, года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доля учащихся в организациях, реализующих программу углубленного изучения отдельных предметов на отметки «отлично», «хорошо» по результатам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, года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доля учащихся, освоивших образователь-ную программу среднего общего образования  на отметки «отлично», «хорошо» по результатам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, года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доля учащихся, освоивших образователь-ную программу среднего общего образования (профильный уровень) на отметки «отлично», «хорошо» по результатам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, года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доля выпускников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х классов, получивших аттестат об основном общем образовании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доля выпускников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х классов, получивших аттестат об основном общем образовании особого образца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доля выпускников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(12)-х классов, получивших аттестаты о среднем общем образовании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доля педагогов, имеющих высшее образование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Бюджет города, субвенции из бюджета Ханты-Мансий-ского авто-номного округа -Юг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 06.10.2003 №131-ФЗ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9.12.2012 №273-ФЗ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разовании в Российской Федерации», Федеральный закон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11.1995 №181-ФЗ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«О социальной защите инвалидов в Российской Федерации», Закон Ханты-Мансийского автономного округа - Югры           от 02.12.2005 №115-оз «О мерах по обеспечению прав детей-инвалидов на воспитание, обучение и образование, прав инвалидов на образование и о компенсации затрат муниципальным дошкольным образовательным организациям, реализующим образовательную программу дошкольного образования, за присмотр и уход за детьми-инвалидами в Ханты-Мансийском автономном округе - Югре»,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акон Ханты - Мансийского автономного округа - Югры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т 26.02.2006 №30-оз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оциальной поддержке обучающихся муниципальных общеобра-зовательных организаций и частных общеобразова-тельных организаций, имеющих государственную аккредитацию, расположенных на территории Ханты-Мансийского автономного округа – Юг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общеобразовательная школа №1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 Созонова Ю.Г.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2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4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5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6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8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ачальная общеобразовательная школа №11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имназия №1»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-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-ческие лица в возрасте от 6 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18"/>
                <w:szCs w:val="18"/>
              </w:rPr>
              <w:t>до 17 лет (включи-тельно), обучаю-щиеся в обще-образова-тельных организа-циях, их родители (закон-ные предста-ви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Коли-чество детей (чело-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1) Укомплекто-ванность педагогически-ми кадрами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2) доля родителей (законных представителей) детей, удовлетворен-ных качеством и доступностью услуги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3) число случаев получения детьми  травм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число обоснованных жалоб родителей (законных представителей)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5) число нарушений, связанных с предоставлени-ем питания для детей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6) сохранность контингента получателей услуги на протяжении летней смены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7) доля детей и подростков, охваченных организованны-ми формами отдыха в лагерях дневного пребывания, от общего числа детей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соответствие помещений, в которых располагается организация, оказывающая муниципальную услугу, нормам государствен-ного пожарного надзора и требованиям санитарных норм и правил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число случаев нарушений требований по массе порций, их пищевой и энергетической ценности, витаминизации блюд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число случаев нарушений сбалансиро-ванности пита-ния (белки, жиры, углеводы), соблюдения принципов щадящего питания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выполнение постановлений, предписаний федерального органа исполнительной власти, уполномочен-ного осущест-влять надзор в сфере пит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Бюджет города, субсидии, субвенции из бюдже-та Ханты-Мансий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ского авто-номного округа-Югры, средства потре-би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№131-ФЗ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Ханты–Мансийского  автономного  округа – Югры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9.10.2013 №421-п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«О государствен-ной программе Ханты-Мансийского автономного округа - Югры «Социальная поддержка жителей Ханты-Мансийского автономного округа - Югры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»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общеобразовательная школа №1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.Созонова Ю.Г.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2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4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5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6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8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ачальная общеобразовательная школа №11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Гимназия №1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Дом детского творчеств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Станция юных натуралистов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Детская школа искусств и народных ремесел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Детский этнокультурно-образовательный центр «Лылынг союм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Станция юных туристов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Станция юных техников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Центр развития творчества детей и юношеств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Центр дополнительного образования «Патриот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 «Межшкольный учебный комбинат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муниципальное автономное учреждение «Комбинат школьного питания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- детский сад №7 «Ёлочк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- детский сад №15 «Страна чудес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Строку 1.4 приложения к постановлению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851"/>
        <w:gridCol w:w="1417"/>
        <w:gridCol w:w="993"/>
        <w:gridCol w:w="1559"/>
        <w:gridCol w:w="1984"/>
      </w:tblGrid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Предоставле-ние учащимся общеобразова-тельных организаций завтраков и обедов (переданное государственное полномоч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редостав-ление учащимся муници-пальных бюджетных общеобра-зовательных организаций завтраков и обе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-ческие лица в возрасте от 6,5 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18"/>
                <w:szCs w:val="18"/>
              </w:rPr>
              <w:t>до 18 лет, обучаю-щиеся в обще-обра-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18"/>
                <w:szCs w:val="18"/>
              </w:rPr>
              <w:t>зователь-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18"/>
                <w:szCs w:val="18"/>
              </w:rPr>
              <w:t>ных орга-низа-циях, их родители (закон-ные предста-ви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о-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Число случаев нарушений требований по массе порций, их пищевой и энергетической ценности, витаминизации блюд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число случаев нарушений выполнения сбалансирован-ности питания (белки, жиры, углеводы), соблюдения принципов щадящего питания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число обоснованных жалоб родителей (законных представителей)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выполнение постановлений, предписаний федерального органа исполни-тельной власти, уполномочен-ного осущест-влять надзор в сфере питания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5) удовлетворен-ность родителей (законных представителей) качеством и доступностью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убвен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ции из бюджета Ханты-Мансий-ского авто-номного округа 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2.2012 №273-ФЗ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разовании в Российской Федерации»,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он Ханты - Мансийского автономного округа - Югры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02.2006 №30-оз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социальной поддержке обучающихся муниципальных общеобра-зовательных организаций и частных общеобразова-тельных организаций, имеющих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ую аккредитацию, расположенных на территории Ханты-Мансийского автономного округа –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«Комбинат школьного пит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троку 1.5 приложения к постановлению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851"/>
        <w:gridCol w:w="1417"/>
        <w:gridCol w:w="993"/>
        <w:gridCol w:w="1559"/>
        <w:gridCol w:w="1984"/>
      </w:tblGrid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1.5.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-тельным программам в муниципальных общеобразова-тельных организациях (за исключением полномочий по финансовому обеспечению реализации основных общеобразова-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 (вопрос мест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Реализация дополни-тельных общеобразо-вательных программ дополни-тельного образования в муници-пальных образова-тельных организа-циях допол-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-ческие лица от 6 до 18 лет, их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и (закон-ные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-вители), физи-ческие лица 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 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чество обучаю-щихс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(чело-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ля аттестованных педагогов на категорию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2) укомплекто-ванность педагогически-ми кадрами по штатному расписанию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ля обучающихся, занявших призовые места в конкурсах, фестивалях, смотрах, выставках, конференциях и иных мероприятиях различного уровня, от количества участников, не менее 20%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доля выполнения предписаний (реально устраняемых) со стороны органов пожарной безопасности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доля выполнения предписаний (реально устраняемых) со стороны Роспотребнад-зора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доля родителей (законных представителей) обучающихся, удовлетворен-ных качеством и доступностью услуги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число случаев получения детьми травм, от общего числа детей в организации;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8) число обоснованных жалоб родителей (законных представителей), обучающихся согласно Книге обращений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соответствие помещений, в которых располагается организация, оказывающая муниципальную услугу, нормам государствен-ного пожарного надзора и требованиям санитарных норм и правил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сохранность контингента обучающихся творческих объединений от первоначального комплектования;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 доля педагогов, имеющих высш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, средства потре-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2003 №131-ФЗ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2.2012 №273-ФЗ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разовании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Детская школа искусств и народных ремесел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«Центр дополнительного образования «Патриот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Детский этнокультурно-образовательный центр «Лылынг союм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Станция юных туристов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Дом детского творчеств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Станция юных натуралистов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Станция юных техников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Межшкольный учебный комбинат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Центр развития творчества детей и юношества»,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Строку 1.12 приложения к постановлению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851"/>
        <w:gridCol w:w="1417"/>
        <w:gridCol w:w="993"/>
        <w:gridCol w:w="1559"/>
        <w:gridCol w:w="1984"/>
      </w:tblGrid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Создание условий для развит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продвижения и предостав-ления </w:t>
            </w:r>
            <w:r>
              <w:rPr>
                <w:rFonts w:eastAsia="Calibri"/>
                <w:sz w:val="18"/>
                <w:szCs w:val="18"/>
              </w:rPr>
              <w:t>туристских услуг на территории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18"/>
                <w:szCs w:val="18"/>
              </w:rPr>
              <w:t>Физи-ческие и юриди-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 меро-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eastAsia="Calibri"/>
                <w:sz w:val="18"/>
                <w:szCs w:val="18"/>
              </w:rPr>
              <w:t>1) Уровень удовлетворен-ности потребителей качеством оказа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eastAsia="Calibri"/>
                <w:sz w:val="18"/>
                <w:szCs w:val="18"/>
              </w:rPr>
              <w:t>2) обеспечение доступности услуги (территориаль-ный охва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) обеспечение периода доступности к услуг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eastAsia="Calibri"/>
                <w:sz w:val="18"/>
                <w:szCs w:val="18"/>
              </w:rPr>
              <w:t>4) наличие квалифициро-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) количество обоснованных жалоб на качество оказываем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Бюджет города, средств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потреби-теле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закон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06.10.2003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31-ФЗ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sz w:val="18"/>
                <w:szCs w:val="18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</w:t>
            </w:r>
          </w:p>
          <w:p>
            <w:pPr>
              <w:pStyle w:val="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4.11.1996 </w:t>
            </w:r>
          </w:p>
          <w:p>
            <w:pPr>
              <w:pStyle w:val="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32-ФЗ </w:t>
            </w:r>
          </w:p>
          <w:p>
            <w:pPr>
              <w:pStyle w:val="1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новах туристской деятельности в Российской Федерации»,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в города 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Строку 1.13 приложения к постановлению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851"/>
        <w:gridCol w:w="1417"/>
        <w:gridCol w:w="993"/>
        <w:gridCol w:w="1559"/>
        <w:gridCol w:w="1984"/>
      </w:tblGrid>
      <w:tr>
        <w:trPr>
          <w:trHeight w:val="2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Осущест-вление между-народных и внешнеэкономи-ческих связей в соответствии с федеральными законами; создание условий для организации досуга и обеспечения жителей городского округа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в сфере социально-экономи-ческого развития муници-пального образования города Ханты-Мансий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Calibri"/>
                <w:sz w:val="18"/>
                <w:szCs w:val="18"/>
              </w:rPr>
              <w:t>Физи</w:t>
            </w: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ческие и юриди-ческие лица</w:t>
            </w:r>
            <w:r>
              <w:rPr>
                <w:sz w:val="18"/>
                <w:szCs w:val="18"/>
              </w:rPr>
              <w:t>, зарегис-триро-ванные участ-ники конфе-ренции, съезда, конгрес-са, соб-рания, прак-тикума, семи-нара или симпози-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-чество меро-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eastAsia="Calibri"/>
                <w:sz w:val="18"/>
                <w:szCs w:val="18"/>
              </w:rPr>
              <w:t>1) Уровень удовлетворен-ности заказчика качеством оказа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eastAsia="Calibri"/>
                <w:sz w:val="18"/>
                <w:szCs w:val="18"/>
              </w:rPr>
              <w:t>2) уровень удовлетворен-ности потребителей качеством оказа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eastAsia="Calibri"/>
                <w:sz w:val="18"/>
                <w:szCs w:val="18"/>
              </w:rPr>
              <w:t>3) наличие квалифициро-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) количество обоснованных жалоб на качество оказываем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Бюджет города, средства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-теле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закон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06.10.2003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>131-ФЗ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тав города  Ханты-Манси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Управление по развитию туризма и внешних связей»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становление вступает в силу со дня подписания и распространяет свое действие на правоотношения, возникшие с 01.01.20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-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                              </w:t>
      </w:r>
      <w:r>
        <w:rPr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 xml:space="preserve">                        М.П.Ряш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54228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2:00Z</dcterms:created>
  <dc:creator>Берсенева Ирина Анатольевна</dc:creator>
  <dc:description/>
  <cp:keywords/>
  <dc:language>en-US</dc:language>
  <cp:lastModifiedBy>PlehanovaO</cp:lastModifiedBy>
  <cp:lastPrinted>2014-07-08T11:42:00Z</cp:lastPrinted>
  <dcterms:modified xsi:type="dcterms:W3CDTF">2014-07-08T05:42:00Z</dcterms:modified>
  <cp:revision>3</cp:revision>
  <dc:subject/>
  <dc:title> </dc:title>
</cp:coreProperties>
</file>