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0.2018                                                                                               №11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4.2017 №312 «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едоставления субсид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ориентированны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м организация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организацию и провед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светительск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и(или) проектов в сфер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ховно-нравственной культур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ов России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12.04.2017 №312 «Об утверждении Порядка предоставления субсидии социально ориентированным некоммерческим организациям на финансовое обеспечение затрат на организацию                         и проведение социально значимых просветительских мероприятий               и(или) проектов в сфере духовно-нравственной культуры народов России» (далее – Порядок) следующие изменения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1.1.В абзаце втором пункта 2.1 раздела 2 Порядка слова «не менее года с момента государственной регистрации» исключить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Пункт 2.3 Порядка дополнить абзацем следующего содержания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письмо о софинансировании заявленных Мероприятий иными организациями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30T12:32:00Z</cp:lastPrinted>
  <dcterms:modified xsi:type="dcterms:W3CDTF">2018-10-30T07:32:00Z</dcterms:modified>
  <cp:revision>3</cp:revision>
  <dc:subject/>
  <dc:title/>
</cp:coreProperties>
</file>