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lang w:val="en-US"/>
        </w:rPr>
        <w:t>Результаты проведенных мероприятий управлением муниципального контроля Администрации города Ханты-Мансийс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за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/>
        </w:rPr>
        <w:t xml:space="preserve"> квартал 201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en-US"/>
        </w:rPr>
        <w:t xml:space="preserve"> года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муниципального контроля за отчетный период осуществлено 292 контрольных мероприят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муниципального земельного контроля проведена плановая документарно - выездная проверка соблюдения Земельного Законодательства АО «Рыбокомбинат Ханты-Мансийский». Нарушений земельного законодательства не выя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о137 натурных осмотров земельных участк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112 по обращению управления земельных отношений Департамента муниципальной собственности Администрации г. Ханты-Мансий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7 по обращению Департамента градостроительства и архитектуры Администрации г. Ханты-Мансий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1 по обращению Департамента городского хозяйства Администрации                  г. Ханты-Мансий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13 по обращению юридического управления Администрации города                       Ханты-Мансий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2 по обращению физических лиц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1 по результатам приема Заместителя Главы Админист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2 по обращению МОМВД России «Ханты-Мансийск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о обращениям физических лиц проведено обследование 3 земельных участков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Департамент городского хозяйства Администрации города                 Ханты-Мансийска направлено 5 заявлений граждан, для принятия мер по утилизации объектов движимого имущества, незаконно установленного на территории города Ханты-Мансийс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Осуществлен мониторинг ул. Дунина - Горкавича в целях выявления нарушений земельного законодательства. На территории выявлено                 13 земельных участков, из них 2 участка не сформированы в соответствии с действующем земельным законодательством РФ /согласно информации кадастрового офиса/.  Нарушений ст. 8.8 /нецелевое использование земельного участка/ КоАП РФ,  не выя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ы контрольные мероприятия по ранее выявленным нарушениям ст.ст. 7.1,8.8 КоАП РФ. Выявленные нарушения на 4 земельных участках, устран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28 материалов проверки, для подготовки исковых заявлений в с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6 в юридическое управление Департамента муниципальной собственности /самовольное занятие земельного участка/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- 12 в юридическое управление Администрации города Ханты-Мансийска /нарушение Правил землепользования и застройки, в части возведения двухэтажных гаражей; не целевое использование земельных участков/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муниципального контроля проведено 4 внеплановые проверки по обращениям граждан. Нарушений не выявле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о 21 обследование муниципального жилищного фонда. Выявлено нарушение правил пользования жилым помещением. Информация направлена в ДМС для проведения дальнейших мероприятий в рамках их полномоч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рамках проведения мероприятий за соблюдением Правил благоустройства территорий города  осуществлен контроль над содержани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  Контейнерных площадок на предмет захламления и вывоза ТКО, КГМ. Выявлены нарушения со стороны  ООО «Югратеплогазстрой». В отношении должностного лица применены меры административного воздействия. Нарушения устранены. Осуществлена очистка территории с вывозом и утилизацией ТБО объемом 10м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2.   Внутриквартальных проездов на предмет своевременной уборки и вывоза снежных масс. В ходе проведения профилактической работы и применения мер административного воздействия в отношении должностных лиц                 ООО «Вертикаль», ООО «Чистый Дом», МП «ЖКУ», ООО «Стрела», нарушения устранены. Произведена уборка снежных масс объемом 3620м3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Территорий прилегающих к торговым объектам. Применены меры административного воздействия в отношении лица, занимающегося предпринимательской деятельностью. Нарушение устранено. Осуществлена очистка территории с вывозом и утилизации ТКО объемом 9 м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рилегающих территорий частных домовладений /содержание, уборка прилегающей территории /. Выявлены нарушения, в отношении физических лиц применены меры административного воздействия. Срок устранения до 03.04.2016г.</w:t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 Территорий прилегающих к гаражным кооперативам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Выявлены нарушения /несвоевременная уборка прилегающей территории / в ГСК «Иртыш», ГСК «Лог-2», ГСК «Приозерье», ГСК «Юстас»/. В отношении физических лиц применены меры административного воздействия. Нарушения устранены собственниками гаражей с вывозом и утилизации ТБО объемом 93 м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Территорий прилегающих к  местам массового пребывания населения. Выявлено нарушение ул. Рознина д.104 ЦСП «Дружба»  /складирование снежных масс в неустановленном месте/. В отношении должностного лица применены меры административного воздействия. Нарушение устранено силами нарушителя,  с вывозом и утилизации снежных масс общим объемом около 65 м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 Проведение земляных работ. В ходе мероприятий выявлено нарушение      /производство земляных работ без разрешения уполномоченного органа Администрации города/. С руководством ОАО «УТиИС» проведена профилактическая работа о недопущении совершения данного вида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ведена профилактическая работа с применением мер административного воздействия в отношении физических лиц,  за  нарушение ст. 23 /размещение объявлений  в неустановленных местах/ Закона ХМАО - Югры   «Об административных правонарушениях» № 102-оз от 11.06.2010. Составлено 6 административных протоколов. Материалы направлены в Административную комиссию для рассмотрения и принятия решения. Нарушения устранены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ведены мероприятия по выявлению разукомплектованных транспортных средств. Нарушений не выявлен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ведено комиссионное обследование  61  СТО. Нарушений  Правил благоустройства не выявлен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ведены совместные мероприятия с Городским информационным Центром  «Новая Студия» по выявлению нарушений Правил благоустройства города. Информация освещена в СМИ  18.02.2016 года.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составлено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43 протокола об административной ответственности, предусмотренной Законом ХМАО - Югры «Об административных правонарушениях» № 102-оз от 11.06.2010 г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2 административных протокола об административной ответственности, предусмотренной ч.1 ст. 19.5 КоАП РФ/невыполнение в срок законного предписания органа, осуществляющего муниципальный контроль/.  Протоколы направлены в мировой суд города окружного значения Ханты-Мансийск для рассмотрения и принятия 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Управление Федеральной службы государственной регистрации права, кадастра и картографии по ХМАО-Югре, для рассмотрения и принятия решения направлено 13 административных материал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3 по ст. 7.1 КоАП РФ /самовольное занятие земельного участка /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>-10 по ст. 8.8 КоАП РФ /нецелевое использование земельного  участка/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отчетный период рассмотре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Административной комиссией  47  административных протокол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штрафов – на общую сумму  123 500 рубле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й - 2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правлением Федеральной службы государственной регистрации, кадастра и картографии по ХМАО – Югре 7 административных материал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>- штраф на общую сумму – 35 000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лено 11 отчет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 Ежемесячных - 6 /Департамент строительства ХМАО-Югры, по балкам; Департамент управления финансами, по проверкам и штрафам/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Ежеквартальных – 5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Департамент экономического развития ХМАО-Югры - 1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-Департамент по управлению государственным имуществом                                        ХМАО-Югры - 2;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 xml:space="preserve">- Управление организационной и кадровой работы Администрации                        г. Ханты-Мансийска - 2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>Согласно сетевого графика, проведены мероприятия по выявлению нарушений Правил благоустройства города и Земельного законодательства РФ на  территориях гаражных образований. Для подготовки сводного отчета информация, о результатах проведенных мероприятий,  еженедельно направляется в адрес Департамента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отчетный период рассмотрено 117 обращений (заявлений) граждан и юридических лиц.</w:t>
      </w:r>
    </w:p>
    <w:p>
      <w:pPr>
        <w:pStyle w:val="Normal"/>
        <w:tabs>
          <w:tab w:val="clear" w:pos="708"/>
          <w:tab w:val="left" w:pos="7513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280"/>
        <w:rPr>
          <w:sz w:val="28"/>
          <w:szCs w:val="28"/>
        </w:rPr>
      </w:pPr>
      <w:r>
        <w:rPr>
          <w:iCs/>
          <w:sz w:val="28"/>
          <w:szCs w:val="28"/>
        </w:rPr>
        <w:t>Н</w:t>
      </w:r>
      <w:r>
        <w:rPr>
          <w:sz w:val="28"/>
          <w:szCs w:val="28"/>
        </w:rPr>
        <w:t xml:space="preserve">ачальник управления                                                                  В.А. Солодилов   </w:t>
      </w:r>
    </w:p>
    <w:p>
      <w:pPr>
        <w:pStyle w:val="Normal"/>
        <w:tabs>
          <w:tab w:val="clear" w:pos="708"/>
          <w:tab w:val="left" w:pos="7371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ind w:firstLine="50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13:00Z</dcterms:created>
  <dc:creator>Maks</dc:creator>
  <dc:description/>
  <cp:keywords/>
  <dc:language>en-US</dc:language>
  <cp:lastModifiedBy>Управление Муниципального Контроля</cp:lastModifiedBy>
  <cp:lastPrinted>2015-05-29T15:29:00Z</cp:lastPrinted>
  <dcterms:modified xsi:type="dcterms:W3CDTF">2016-03-25T10:22:00Z</dcterms:modified>
  <cp:revision>82</cp:revision>
  <dc:subject/>
  <dc:title/>
</cp:coreProperties>
</file>