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8.2016                                                                                                           №9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бюджета города Ханты-Мансийска</w:t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>за полугодие 2016 года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ями 264.1, 264.2 Бюджетного кодекса Российской Федерации, решением Думы города Ханты-Мансийска 29.10.2012 №296-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V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Д              «О Положении об отдельных вопросах организации и осуществления бюджетного процесса в городе Ханты-Мансийск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города Ханты-Мансийска                за полугодие 2016 года по доходам в сумме 3 168 229 223,03 рубля, по расходам                 в сумме 3 182 298 207,33 рублей, дефицит бюджета в сумме 14 068 984,3 рубля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Утвердить сведения о численности и денежном содержании муниципальных служащих органов местного самоуправления, работников муниципальных учреждений города Ханты-Мансийска, фактических затратах на их содержание              за полугодие 2016 года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Утвердить отчет об использовании бюджетных ассигнований резервного фонда Администрации города Ханты-Мансийска за полугодие 2016 года согласно приложению 3 к настоящему постановлению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Направить настоящее постановление в Думу города Ханты-Мансийска                    и Счетную палату города Ханты-Мансийска в течение двух месяцев со дня завершения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-                       Ханты-Мансийск» в течение 10 дней со дня подписания решения Думы            города Ханты-Мансийска о принятии отчета к сведению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Контроль за выполнением постановления возложить на директора Департамента управления финансами Администрации города Ханты-Мансийск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6 №926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39"/>
        <w:gridCol w:w="1178"/>
        <w:gridCol w:w="684"/>
        <w:gridCol w:w="593"/>
        <w:gridCol w:w="1165"/>
        <w:gridCol w:w="585"/>
        <w:gridCol w:w="1258"/>
        <w:gridCol w:w="585"/>
        <w:gridCol w:w="1257"/>
        <w:gridCol w:w="1701"/>
        <w:gridCol w:w="394"/>
      </w:tblGrid>
      <w:tr>
        <w:trPr>
          <w:trHeight w:val="360" w:hRule="atLeast"/>
        </w:trPr>
        <w:tc>
          <w:tcPr>
            <w:tcW w:w="147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Б ИСПОЛНЕНИИ БЮДЖЕТА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июля 2016 г.</w:t>
            </w:r>
          </w:p>
        </w:tc>
        <w:tc>
          <w:tcPr>
            <w:tcW w:w="3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</w:tr>
      <w:tr>
        <w:trPr>
          <w:trHeight w:val="22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02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епартамент управления финансами Администрации города Ханты-Мансийска 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702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Бюджет 2016г. 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Доходы бюдже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5 707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229 223,0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 477 782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0.00000.00.0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3 176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955 916,0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220 783,97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2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243 837,9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80 162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0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9 82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243 837,9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80 162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1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257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523 451,1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733 748,86</w:t>
            </w:r>
          </w:p>
        </w:tc>
      </w:tr>
      <w:tr>
        <w:trPr>
          <w:trHeight w:val="4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02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 902,8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0 197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3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3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6 246,8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6 853,1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4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1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2 237,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9 362,85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2 492,5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668 707,42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00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2 492,5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8 707,42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30.01.0000.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293,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2 706,71</w:t>
            </w:r>
          </w:p>
        </w:tc>
      </w:tr>
      <w:tr>
        <w:trPr>
          <w:trHeight w:val="4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3.0224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60,7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39,30</w:t>
            </w:r>
          </w:p>
        </w:tc>
      </w:tr>
      <w:tr>
        <w:trPr>
          <w:trHeight w:val="2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5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2 014,27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4 485,73</w:t>
            </w:r>
          </w:p>
        </w:tc>
      </w:tr>
      <w:tr>
        <w:trPr>
          <w:trHeight w:val="9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3.0226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7 275,6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975,68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96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53 679,2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11 320,8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0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36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80 272,4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56 027,5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9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 981 833,5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7 766,45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1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89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9 503,4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0 096,55</w:t>
            </w:r>
          </w:p>
        </w:tc>
      </w:tr>
      <w:tr>
        <w:trPr>
          <w:trHeight w:val="3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2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30,1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2 330,1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77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4 550,4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3 249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1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77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254 269,3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 530,64</w:t>
            </w:r>
          </w:p>
        </w:tc>
      </w:tr>
      <w:tr>
        <w:trPr>
          <w:trHeight w:val="1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2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81,12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0 281,1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5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8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 88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11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00.02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 74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1 819,9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85 180,0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10.02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4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38 901,1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8 098,8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20.02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18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 918,79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0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53,0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46,92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1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53,0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46,9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00.02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4 033,7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 666,2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10.02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4 033,7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6 666,29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48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7,9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39 202,1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6.0100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 620,5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9 379,4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20.04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 620,5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709 379,42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0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4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6 177,32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9 822,68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62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1 005,0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94,94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32.04.0000.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6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1 005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94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72,2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8 827,74</w:t>
            </w:r>
          </w:p>
        </w:tc>
      </w:tr>
      <w:tr>
        <w:trPr>
          <w:trHeight w:val="2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42.04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172,2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8 827,7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26 613,0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37 613,09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0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6 713,0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77 713,09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1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6 713,0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77 713,0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8.0700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5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70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39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73.01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6,3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76,31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0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4,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5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14,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52.04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 314,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0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,4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90,46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3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64,79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32.04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4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64,79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50.00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6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9.07052.04.0000.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6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74 124,2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75 875,71</w:t>
            </w:r>
          </w:p>
        </w:tc>
      </w:tr>
      <w:tr>
        <w:trPr>
          <w:trHeight w:val="24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0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40.04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5000.00.0000.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660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28 339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3 143,8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6 856,20</w:t>
            </w:r>
          </w:p>
        </w:tc>
      </w:tr>
      <w:tr>
        <w:trPr>
          <w:trHeight w:val="2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2.04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3 143,8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96 856,20</w:t>
            </w:r>
          </w:p>
        </w:tc>
      </w:tr>
      <w:tr>
        <w:trPr>
          <w:trHeight w:val="66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 516,3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531 483,70</w:t>
            </w:r>
          </w:p>
        </w:tc>
      </w:tr>
      <w:tr>
        <w:trPr>
          <w:trHeight w:val="1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4.04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 516,3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31 483,7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0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22,0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822,05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22,0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822,05</w:t>
            </w:r>
          </w:p>
        </w:tc>
      </w:tr>
      <w:tr>
        <w:trPr>
          <w:trHeight w:val="2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4.04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22,0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822,05</w:t>
            </w:r>
          </w:p>
        </w:tc>
      </w:tr>
      <w:tr>
        <w:trPr>
          <w:trHeight w:val="36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0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6 642,1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 357,86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9040.00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6 642,1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 357,8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44.04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6 642,1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 357,8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188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75 088,79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0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188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75 088,79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1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70,4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56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2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7,8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637,81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3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78,3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0 978,33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4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602,2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7 502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 &lt;8&gt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50.01.0000.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8 108,9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91,0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000.00.0000.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8 108,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91,0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990.00.0000.1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8 108,9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91,04</w:t>
            </w:r>
          </w:p>
        </w:tc>
      </w:tr>
      <w:tr>
        <w:trPr>
          <w:trHeight w:val="1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994.04.0000.1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5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8 108,9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291,04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9 987,1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80 012,85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1000.00.0000.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 329,7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70,2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1040.04.0000.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4 329,7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670,27</w:t>
            </w:r>
          </w:p>
        </w:tc>
      </w:tr>
      <w:tr>
        <w:trPr>
          <w:trHeight w:val="16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71,3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428,67</w:t>
            </w:r>
          </w:p>
        </w:tc>
      </w:tr>
      <w:tr>
        <w:trPr>
          <w:trHeight w:val="40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0.04.0000.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71,3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428,67</w:t>
            </w:r>
          </w:p>
        </w:tc>
      </w:tr>
      <w:tr>
        <w:trPr>
          <w:trHeight w:val="3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3.04.0000.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571,3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428,6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00.00.0000.4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086,0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5 913,91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10.00.0000.4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628,1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8 371,87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12.04.0000.4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628,1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8 371,87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0.00.0000.4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57,9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7 542,0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4.04.0000.4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57,9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7 542,0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33 939,1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66 060,82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51,1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448,81</w:t>
            </w:r>
          </w:p>
        </w:tc>
      </w:tr>
      <w:tr>
        <w:trPr>
          <w:trHeight w:val="3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1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61,6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38,3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3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9,5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689,5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6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500,00</w:t>
            </w:r>
          </w:p>
        </w:tc>
      </w:tr>
      <w:tr>
        <w:trPr>
          <w:trHeight w:val="70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348,1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651,82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10.01.0000.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348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651,82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2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000,00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1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000,00</w:t>
            </w:r>
          </w:p>
        </w:tc>
      </w:tr>
      <w:tr>
        <w:trPr>
          <w:trHeight w:val="1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1040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59,2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659,25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0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59,2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659,25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1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 000,0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3042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5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9,25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1 179,7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8 820,21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1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4 239,8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5 760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503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11,93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07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4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5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8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6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528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47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8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 822,49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822,49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6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4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3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6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3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33040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5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7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9 503,00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5020.04.0000.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7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9 50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41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43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908,1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491,8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45000.01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 5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00.00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 018,12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581,8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40.04.0000.1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60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18 018,12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581,88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270,6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 270,6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00.00.0000.1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25,6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 125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40.04.0000.1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25,6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 125,6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5000.00.0000.1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45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5,00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5040.04.0000.18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45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5,00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 530 3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273 307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256 998,68</w:t>
            </w:r>
          </w:p>
        </w:tc>
      </w:tr>
      <w:tr>
        <w:trPr>
          <w:trHeight w:val="1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 530 3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40 797 208,2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733 097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1000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3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6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1003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3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6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1003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3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5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 6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00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 093 951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851 388,2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42 563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41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8 4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41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78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51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7 151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151,6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51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151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151,6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77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65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1 2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4 000,00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77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 665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1 2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94 000,00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8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736,5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63,44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89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736,56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63,44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89.04.0002.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736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63,44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99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357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36 3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720 900,00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2999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357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36 3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720 9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0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850 36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474 660,0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375 703,96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3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2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 42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98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3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2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3 42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980,0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7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7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4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519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843 388,0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676 011,9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4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 519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843 388,04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5 676 011,96</w:t>
            </w:r>
          </w:p>
        </w:tc>
      </w:tr>
      <w:tr>
        <w:trPr>
          <w:trHeight w:val="41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302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4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5 000,00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9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1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4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5 000,00</w:t>
            </w:r>
          </w:p>
        </w:tc>
      </w:tr>
      <w:tr>
        <w:trPr>
          <w:trHeight w:val="19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               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6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8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88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    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69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8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88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5-ФЗ          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70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7 3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704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67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                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70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7 3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17 704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672,00</w:t>
            </w:r>
          </w:p>
        </w:tc>
      </w:tr>
      <w:tr>
        <w:trPr>
          <w:trHeight w:val="2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311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0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2 56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54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3119.04.0000.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2 5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54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121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00,00</w:t>
            </w:r>
          </w:p>
        </w:tc>
      </w:tr>
      <w:tr>
        <w:trPr>
          <w:trHeight w:val="3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121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100,00</w:t>
            </w:r>
          </w:p>
        </w:tc>
      </w:tr>
      <w:tr>
        <w:trPr>
          <w:trHeight w:val="2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00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8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9 66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1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25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25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999.00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 7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5 56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999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 79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5 56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19.000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523 901,2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3 901,2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4000.04.0000.15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523 901,28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3 901,28</w:t>
            </w:r>
          </w:p>
        </w:tc>
      </w:tr>
      <w:tr>
        <w:trPr>
          <w:trHeight w:val="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17 с.2</w:t>
            </w:r>
          </w:p>
        </w:tc>
      </w:tr>
      <w:tr>
        <w:trPr>
          <w:trHeight w:val="264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Расходы бюджета</w:t>
            </w:r>
          </w:p>
        </w:tc>
      </w:tr>
      <w:tr>
        <w:trPr>
          <w:trHeight w:val="5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07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82 298 207,3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 408 798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0.0000000000.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28 695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216 673,24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12 022,7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293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6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9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8 9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9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9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67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67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67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2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67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38 3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4 897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3 453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202 9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4 914,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8 038,9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2 9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4 914,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8 038,9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2 9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4 914,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8 038,9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2 9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4 914,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8 038,98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31,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68,8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31,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68,8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308,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91,89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308,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91,8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23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77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2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23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77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30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001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30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001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30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001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 30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 001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5 30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884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 420,20</w:t>
            </w:r>
          </w:p>
        </w:tc>
      </w:tr>
      <w:tr>
        <w:trPr>
          <w:trHeight w:val="10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2 6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358,0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9 306,9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 098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954,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143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5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34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2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 538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622,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915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 566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403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162,9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6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26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113,25</w:t>
            </w:r>
          </w:p>
        </w:tc>
      </w:tr>
      <w:tr>
        <w:trPr>
          <w:trHeight w:val="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6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26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113,25</w:t>
            </w:r>
          </w:p>
        </w:tc>
      </w:tr>
      <w:tr>
        <w:trPr>
          <w:trHeight w:val="1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9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6 9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33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9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,00</w:t>
            </w:r>
          </w:p>
        </w:tc>
      </w:tr>
      <w:tr>
        <w:trPr>
          <w:trHeight w:val="1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7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3,00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3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7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7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8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80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8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8,76</w:t>
            </w:r>
          </w:p>
        </w:tc>
      </w:tr>
      <w:tr>
        <w:trPr>
          <w:trHeight w:val="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4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51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4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51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3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4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151,6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12 367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46 040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66 327,0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98 201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9 707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8 494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98 201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849 707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8 494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98 201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9 707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8 494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98 201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49 707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48 494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21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78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21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78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21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78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321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678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4 1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9 011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5 154,2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4 1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9 011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5 154,2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4 1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9 011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5 154,2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4 1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9 011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5 154,2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4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6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00,00</w:t>
            </w:r>
          </w:p>
        </w:tc>
      </w:tr>
      <w:tr>
        <w:trPr>
          <w:trHeight w:val="1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5,00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75,00</w:t>
            </w:r>
          </w:p>
        </w:tc>
      </w:tr>
      <w:tr>
        <w:trPr>
          <w:trHeight w:val="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5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353 8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8 138,3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5 736,6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8 73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 801,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5 935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8 73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 801,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5 935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8 73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 801,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5 935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08 73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2 801,3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65 935,62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4,00</w:t>
            </w:r>
          </w:p>
        </w:tc>
      </w:tr>
      <w:tr>
        <w:trPr>
          <w:trHeight w:val="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122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 6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 901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744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 6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 901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744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 6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 901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744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 6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 901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1 744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8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8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0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4 7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8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28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7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8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282,00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75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45,00</w:t>
            </w:r>
          </w:p>
        </w:tc>
      </w:tr>
      <w:tr>
        <w:trPr>
          <w:trHeight w:val="1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587,00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1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2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121,00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06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6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</w:tr>
      <w:tr>
        <w:trPr>
          <w:trHeight w:val="1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 100,00</w:t>
            </w:r>
          </w:p>
        </w:tc>
      </w:tr>
      <w:tr>
        <w:trPr>
          <w:trHeight w:val="2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07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9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87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1.0000000000.87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1.0000000000.87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16 6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29 026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81 303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247 722,8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 40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5 472,0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 213 928,91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 40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5 472,0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3 928,9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 40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5 472,0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3 928,91</w:t>
            </w:r>
          </w:p>
        </w:tc>
      </w:tr>
      <w:tr>
        <w:trPr>
          <w:trHeight w:val="1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 40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5 472,0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3 928,91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2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77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426,70</w:t>
            </w:r>
          </w:p>
        </w:tc>
      </w:tr>
      <w:tr>
        <w:trPr>
          <w:trHeight w:val="1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20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77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426,70</w:t>
            </w:r>
          </w:p>
        </w:tc>
      </w:tr>
      <w:tr>
        <w:trPr>
          <w:trHeight w:val="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9 1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727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426,70</w:t>
            </w:r>
          </w:p>
        </w:tc>
      </w:tr>
      <w:tr>
        <w:trPr>
          <w:trHeight w:val="1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9 1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727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426,70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2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3 7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 044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4 694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3 7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 044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4 694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743 7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 044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4 694,06</w:t>
            </w:r>
          </w:p>
        </w:tc>
      </w:tr>
      <w:tr>
        <w:trPr>
          <w:trHeight w:val="1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3 7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9 044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4 694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4 749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 81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3 939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4 749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 81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3 939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4 749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 81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3 939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4 749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 81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3 939,53</w:t>
            </w:r>
          </w:p>
        </w:tc>
      </w:tr>
      <w:tr>
        <w:trPr>
          <w:trHeight w:val="1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5 1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7 91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7 24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35 1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7 91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7 247,35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2 6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 4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7 207,35</w:t>
            </w:r>
          </w:p>
        </w:tc>
      </w:tr>
      <w:tr>
        <w:trPr>
          <w:trHeight w:val="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252 6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 4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7 20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2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0,00</w:t>
            </w:r>
          </w:p>
        </w:tc>
      </w:tr>
      <w:tr>
        <w:trPr>
          <w:trHeight w:val="3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4 7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833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3 962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4 7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833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3 962,94</w:t>
            </w:r>
          </w:p>
        </w:tc>
      </w:tr>
      <w:tr>
        <w:trPr>
          <w:trHeight w:val="1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4 7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833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3 962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4 7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833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3 962,94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8 908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182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4 726,4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7 292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182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110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7 292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4 182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110,57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 735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730,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 004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00,00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1 956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251,3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 705,58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615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615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0 000,00</w:t>
            </w:r>
          </w:p>
        </w:tc>
      </w:tr>
      <w:tr>
        <w:trPr>
          <w:trHeight w:val="1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15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615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74 362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87 808,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6 553,9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30 473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 924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11 548,3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71 267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8 586,9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22 680,23</w:t>
            </w:r>
          </w:p>
        </w:tc>
      </w:tr>
      <w:tr>
        <w:trPr>
          <w:trHeight w:val="1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0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990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317,12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2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29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8 44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658,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 785,97</w:t>
            </w:r>
          </w:p>
        </w:tc>
      </w:tr>
      <w:tr>
        <w:trPr>
          <w:trHeight w:val="1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4.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 96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 4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 561,00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5 244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 130,7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3 113,7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2 012,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 406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11 606,40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 20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337,9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 868,10</w:t>
            </w:r>
          </w:p>
        </w:tc>
      </w:tr>
      <w:tr>
        <w:trPr>
          <w:trHeight w:val="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3 88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 883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5 005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785,9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214,0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9 88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097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 791,56</w:t>
            </w:r>
          </w:p>
        </w:tc>
      </w:tr>
      <w:tr>
        <w:trPr>
          <w:trHeight w:val="1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 нормативные выплаты гражданам несоциально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113.0000000000.3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53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46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3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53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46,90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33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453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46,90</w:t>
            </w:r>
          </w:p>
        </w:tc>
      </w:tr>
      <w:tr>
        <w:trPr>
          <w:trHeight w:val="1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,00</w:t>
            </w:r>
          </w:p>
        </w:tc>
      </w:tr>
      <w:tr>
        <w:trPr>
          <w:trHeight w:val="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412.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7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000,00</w:t>
            </w:r>
          </w:p>
        </w:tc>
      </w:tr>
      <w:tr>
        <w:trPr>
          <w:trHeight w:val="9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3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3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3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9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5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32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2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5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32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2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5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32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 255,00</w:t>
            </w:r>
          </w:p>
        </w:tc>
      </w:tr>
      <w:tr>
        <w:trPr>
          <w:trHeight w:val="1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99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58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40,98</w:t>
            </w:r>
          </w:p>
        </w:tc>
      </w:tr>
      <w:tr>
        <w:trPr>
          <w:trHeight w:val="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99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58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40,9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99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358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40,9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1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13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33 4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86 611,4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6 826,5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028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 371,9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471,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666,31</w:t>
            </w:r>
          </w:p>
        </w:tc>
      </w:tr>
      <w:tr>
        <w:trPr>
          <w:trHeight w:val="3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471,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666,31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471,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46 666,31</w:t>
            </w:r>
          </w:p>
        </w:tc>
      </w:tr>
      <w:tr>
        <w:trPr>
          <w:trHeight w:val="2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1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471,6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666,31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861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38,5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861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38,5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861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38,5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861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38,56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9,1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9,12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4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39,12</w:t>
            </w:r>
          </w:p>
        </w:tc>
      </w:tr>
      <w:tr>
        <w:trPr>
          <w:trHeight w:val="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9,1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28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,00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6,00</w:t>
            </w:r>
          </w:p>
        </w:tc>
      </w:tr>
      <w:tr>
        <w:trPr>
          <w:trHeight w:val="1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4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4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4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4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64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39 75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48 818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90 937,8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7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5 211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2 528,2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7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5 211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2 528,25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7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5 211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2 528,2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7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5 211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2 528,25</w:t>
            </w:r>
          </w:p>
        </w:tc>
      </w:tr>
      <w:tr>
        <w:trPr>
          <w:trHeight w:val="14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045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13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431,9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045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13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431,97</w:t>
            </w:r>
          </w:p>
        </w:tc>
      </w:tr>
      <w:tr>
        <w:trPr>
          <w:trHeight w:val="1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045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13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431,97</w:t>
            </w:r>
          </w:p>
        </w:tc>
      </w:tr>
      <w:tr>
        <w:trPr>
          <w:trHeight w:val="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045,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613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5 431,9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 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089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750,79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65 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089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750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 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089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750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5 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42 089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750,79</w:t>
            </w:r>
          </w:p>
        </w:tc>
      </w:tr>
      <w:tr>
        <w:trPr>
          <w:trHeight w:val="2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0 27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1 457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 814,64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1 27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607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 664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1 27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6 607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 664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963,6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036,32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27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43,6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 628,32</w:t>
            </w:r>
          </w:p>
        </w:tc>
      </w:tr>
      <w:tr>
        <w:trPr>
          <w:trHeight w:val="1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8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150,00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7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125,00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35 632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4 114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1 517,4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9 439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7 788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 650,68</w:t>
            </w:r>
          </w:p>
        </w:tc>
      </w:tr>
      <w:tr>
        <w:trPr>
          <w:trHeight w:val="1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9 439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7 788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1 650,6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6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1,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9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582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840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42,13</w:t>
            </w:r>
          </w:p>
        </w:tc>
      </w:tr>
      <w:tr>
        <w:trPr>
          <w:trHeight w:val="1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 818,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90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028,07</w:t>
            </w:r>
          </w:p>
        </w:tc>
      </w:tr>
      <w:tr>
        <w:trPr>
          <w:trHeight w:val="1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6 111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 386,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9 725,3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6 1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326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66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09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40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40,66</w:t>
            </w:r>
          </w:p>
        </w:tc>
      </w:tr>
      <w:tr>
        <w:trPr>
          <w:trHeight w:val="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 052,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326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 726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 800,00</w:t>
            </w:r>
          </w:p>
        </w:tc>
      </w:tr>
      <w:tr>
        <w:trPr>
          <w:trHeight w:val="1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0,00</w:t>
            </w:r>
          </w:p>
        </w:tc>
      </w:tr>
      <w:tr>
        <w:trPr>
          <w:trHeight w:val="21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10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3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3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3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6,00</w:t>
            </w:r>
          </w:p>
        </w:tc>
      </w:tr>
      <w:tr>
        <w:trPr>
          <w:trHeight w:val="1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4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6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4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60,00</w:t>
            </w:r>
          </w:p>
        </w:tc>
      </w:tr>
      <w:tr>
        <w:trPr>
          <w:trHeight w:val="1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4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60,00</w:t>
            </w:r>
          </w:p>
        </w:tc>
      </w:tr>
      <w:tr>
        <w:trPr>
          <w:trHeight w:val="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4</w:t>
            </w:r>
          </w:p>
        </w:tc>
      </w:tr>
      <w:tr>
        <w:trPr>
          <w:trHeight w:val="1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09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4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1 2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765,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3 516,69</w:t>
            </w:r>
          </w:p>
        </w:tc>
      </w:tr>
      <w:tr>
        <w:trPr>
          <w:trHeight w:val="4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12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12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314.0000000000.12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8 2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765,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516,69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8 2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765,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516,6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8 2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765,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0 516,69</w:t>
            </w:r>
          </w:p>
        </w:tc>
      </w:tr>
      <w:tr>
        <w:trPr>
          <w:trHeight w:val="1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51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513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558 28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765,3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 516,6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7,00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314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0,00</w:t>
            </w:r>
          </w:p>
        </w:tc>
      </w:tr>
      <w:tr>
        <w:trPr>
          <w:trHeight w:val="1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92 909,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44 840,3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8 069,59</w:t>
            </w:r>
          </w:p>
        </w:tc>
      </w:tr>
      <w:tr>
        <w:trPr>
          <w:trHeight w:val="1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401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1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1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6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0,00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2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4 133,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 866,29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37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2,94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37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2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8 837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2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37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2,94</w:t>
            </w:r>
          </w:p>
        </w:tc>
      </w:tr>
      <w:tr>
        <w:trPr>
          <w:trHeight w:val="23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 296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 703,35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 296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 703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 296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48 703,35</w:t>
            </w:r>
          </w:p>
        </w:tc>
      </w:tr>
      <w:tr>
        <w:trPr>
          <w:trHeight w:val="1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5.0000000000.81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 296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8 703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6 50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 862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961 640,50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6 50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 862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1 640,5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0408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6 50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 862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1 640,5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6 50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 862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1 640,5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8.0000000000.81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6 50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4 862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1 640,5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839 511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77 645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61 866,63</w:t>
            </w:r>
          </w:p>
        </w:tc>
      </w:tr>
      <w:tr>
        <w:trPr>
          <w:trHeight w:val="1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3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3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7 524,16</w:t>
            </w:r>
          </w:p>
        </w:tc>
      </w:tr>
      <w:tr>
        <w:trPr>
          <w:trHeight w:val="1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33 366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92 966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0 399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33 366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92 966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0 399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33 366,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92 966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40 399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824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0 507,5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 317,3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53 856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82 459,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71 397,73</w:t>
            </w:r>
          </w:p>
        </w:tc>
      </w:tr>
      <w:tr>
        <w:trPr>
          <w:trHeight w:val="1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3 684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43 684,38</w:t>
            </w:r>
          </w:p>
        </w:tc>
      </w:tr>
      <w:tr>
        <w:trPr>
          <w:trHeight w:val="1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48 621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678,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63 943,0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4 6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678,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999,4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4 6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678,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999,4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4 6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678,5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 999,4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943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943,6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09.0000000000.41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943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943,62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 429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704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9 724,65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 429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704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59 724,65</w:t>
            </w:r>
          </w:p>
        </w:tc>
      </w:tr>
      <w:tr>
        <w:trPr>
          <w:trHeight w:val="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9 749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29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7 719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99 749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029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7 719,65</w:t>
            </w:r>
          </w:p>
        </w:tc>
      </w:tr>
      <w:tr>
        <w:trPr>
          <w:trHeight w:val="1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926,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890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036,81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63,3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6,67</w:t>
            </w:r>
          </w:p>
        </w:tc>
      </w:tr>
      <w:tr>
        <w:trPr>
          <w:trHeight w:val="1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8 822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875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2 946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2 6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7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 00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2 5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0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7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505,00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298 57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3 834,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74 741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3 5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36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1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3 5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36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174,00</w:t>
            </w:r>
          </w:p>
        </w:tc>
      </w:tr>
      <w:tr>
        <w:trPr>
          <w:trHeight w:val="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3 5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36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1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3 5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0 36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174,00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604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395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604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395,14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604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395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604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395,14</w:t>
            </w:r>
          </w:p>
        </w:tc>
      </w:tr>
      <w:tr>
        <w:trPr>
          <w:trHeight w:val="1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7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99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428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7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99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428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7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99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428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7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4 299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3 428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7 0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286,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1 773,3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7 0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286,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1 773,39</w:t>
            </w:r>
          </w:p>
        </w:tc>
      </w:tr>
      <w:tr>
        <w:trPr>
          <w:trHeight w:val="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7 0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286,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1 773,3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7 0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5 286,6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1 773,3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89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89,00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89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89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2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 832,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 459,9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2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 832,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 459,9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2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 832,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 459,9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 2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 832,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 459,93</w:t>
            </w:r>
          </w:p>
        </w:tc>
      </w:tr>
      <w:tr>
        <w:trPr>
          <w:trHeight w:val="12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 628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86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842,3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303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86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517,3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303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786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517,3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932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6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86,4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6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915,0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780,9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25,00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58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40,00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0 663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3 478,9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7 184,5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6 975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2 140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4 835,21</w:t>
            </w:r>
          </w:p>
        </w:tc>
      </w:tr>
      <w:tr>
        <w:trPr>
          <w:trHeight w:val="1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1 975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 140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9 835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695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35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260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6 7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93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5 79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92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88,9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33,0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2 6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981,0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 646,96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6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38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49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6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338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49,30</w:t>
            </w:r>
          </w:p>
        </w:tc>
      </w:tr>
      <w:tr>
        <w:trPr>
          <w:trHeight w:val="3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0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873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 426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0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873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 426,44</w:t>
            </w:r>
          </w:p>
        </w:tc>
      </w:tr>
      <w:tr>
        <w:trPr>
          <w:trHeight w:val="1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0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873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 426,44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0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89 873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 426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286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13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286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13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286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13,14</w:t>
            </w:r>
          </w:p>
        </w:tc>
      </w:tr>
      <w:tr>
        <w:trPr>
          <w:trHeight w:val="1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286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13,14</w:t>
            </w:r>
          </w:p>
        </w:tc>
      </w:tr>
      <w:tr>
        <w:trPr>
          <w:trHeight w:val="2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62,2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537,7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62,2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537,7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62,2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537,78</w:t>
            </w:r>
          </w:p>
        </w:tc>
      </w:tr>
      <w:tr>
        <w:trPr>
          <w:trHeight w:val="1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1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62,2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2 537,78</w:t>
            </w:r>
          </w:p>
        </w:tc>
      </w:tr>
      <w:tr>
        <w:trPr>
          <w:trHeight w:val="87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3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51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97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17,8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97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17,8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51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797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17,8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0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412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86 645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79 766,3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206 878,7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63 5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3 44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90 128,76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4 896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81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 915,43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4 896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81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 915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4 896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81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 915,43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3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94 896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981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5 915,43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33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20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33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20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33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20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5 633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2 820,43</w:t>
            </w:r>
          </w:p>
        </w:tc>
      </w:tr>
      <w:tr>
        <w:trPr>
          <w:trHeight w:val="2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3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2 373,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9 726,0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3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2 373,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9 726,0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41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3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2 373,9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9 726,04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606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 333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606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 333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606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 333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63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57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606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4 333,16</w:t>
            </w:r>
          </w:p>
        </w:tc>
      </w:tr>
      <w:tr>
        <w:trPr>
          <w:trHeight w:val="1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666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7 333,7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666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7 333,7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666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7 333,70</w:t>
            </w:r>
          </w:p>
        </w:tc>
      </w:tr>
      <w:tr>
        <w:trPr>
          <w:trHeight w:val="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10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 666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87 333,7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8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8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1.0000000000.88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44 70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99 904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44 803,8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98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85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8 814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98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85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8 814,53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98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985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8 814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98 930,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98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243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869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854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 014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72 30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8 824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63 483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599,6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71 708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8 224,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63 483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41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71 708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8 224,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63 483,65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63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3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1 094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2 505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3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1 094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2 505,6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73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31 094,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2 505,64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0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5 881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118,44</w:t>
            </w:r>
          </w:p>
        </w:tc>
      </w:tr>
      <w:tr>
        <w:trPr>
          <w:trHeight w:val="2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2.0000000000.81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53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5 212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8 387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284 076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52 383,7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431 692,3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12 045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3 666,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8 3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12 045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3 666,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8 3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12 045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3 666,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8 378,80</w:t>
            </w:r>
          </w:p>
        </w:tc>
      </w:tr>
      <w:tr>
        <w:trPr>
          <w:trHeight w:val="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666,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10,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5,9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3 147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05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9 142,0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28 706,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00 029,2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8 677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03 523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2 220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1 303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4 9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1 978,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2 962,5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4 9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1 978,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2 962,5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4 9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1 978,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2 962,5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4 9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1 978,4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2 962,58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38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 351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38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 351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38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 351,01</w:t>
            </w:r>
          </w:p>
        </w:tc>
      </w:tr>
      <w:tr>
        <w:trPr>
          <w:trHeight w:val="1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38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0 351,0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88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88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3.0000000000.88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94 29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 037,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0 253,7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2 426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 573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2 426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 573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2 426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 573,60</w:t>
            </w:r>
          </w:p>
        </w:tc>
      </w:tr>
      <w:tr>
        <w:trPr>
          <w:trHeight w:val="1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2 426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1 573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205,4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794,54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205,4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794,5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205,4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794,5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205,4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 794,54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973,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151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973,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151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973,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151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1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973,4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 151,52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9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72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576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7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92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56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7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692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56,03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9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58,9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32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5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3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2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8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52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8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5 6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 690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3 001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 8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 411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9 432,06</w:t>
            </w:r>
          </w:p>
        </w:tc>
      </w:tr>
      <w:tr>
        <w:trPr>
          <w:trHeight w:val="9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 8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 411,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9 432,0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7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2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44,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883,99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2 1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8 474,8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3 663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9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95,00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88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34,5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52,43</w:t>
            </w:r>
          </w:p>
        </w:tc>
      </w:tr>
      <w:tr>
        <w:trPr>
          <w:trHeight w:val="1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4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79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69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5,00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4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7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505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074 9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2 852,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802 101,2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28 75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85 727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943 029,87</w:t>
            </w:r>
          </w:p>
        </w:tc>
      </w:tr>
      <w:tr>
        <w:trPr>
          <w:trHeight w:val="1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371 25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3 055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18 203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371 25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3 055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18 203,52</w:t>
            </w:r>
          </w:p>
        </w:tc>
      </w:tr>
      <w:tr>
        <w:trPr>
          <w:trHeight w:val="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371 25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3 055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18 203,52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371 25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53 055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18 203,5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1 498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4 31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7 182,29</w:t>
            </w:r>
          </w:p>
        </w:tc>
      </w:tr>
      <w:tr>
        <w:trPr>
          <w:trHeight w:val="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1 498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4 31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7 182,2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1 498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4 31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7 182,2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1 498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64 31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47 182,29</w:t>
            </w:r>
          </w:p>
        </w:tc>
      </w:tr>
      <w:tr>
        <w:trPr>
          <w:trHeight w:val="1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 701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9 189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1 511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 701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9 189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1 511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 701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9 189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1 511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90 701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9 189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1 511,3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29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11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387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29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11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387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29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11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387,76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2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298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11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387,76</w:t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 25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 74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 25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 74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 25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 74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1.0000000000.63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1 25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4 74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442 38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479 336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 963 047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41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3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57 98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56 209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1 7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57 98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56 209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1 7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57 98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56 209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1 7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557 987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156 209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01 778,8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9 69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2 127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5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9 69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2 127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5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9 69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2 127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5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9 696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2 127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568,73</w:t>
            </w:r>
          </w:p>
        </w:tc>
      </w:tr>
      <w:tr>
        <w:trPr>
          <w:trHeight w:val="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1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3 7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1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3 7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1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3 7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2.0000000000.62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4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1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23 7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93 0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7 451,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5 568,41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12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57 5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3 258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4 267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 5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5 908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4 617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78 0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35 908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42 117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9 9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7 84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 1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3 08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8 068,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5 017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,00</w:t>
            </w:r>
          </w:p>
        </w:tc>
      </w:tr>
      <w:tr>
        <w:trPr>
          <w:trHeight w:val="1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5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650,00</w:t>
            </w:r>
          </w:p>
        </w:tc>
      </w:tr>
      <w:tr>
        <w:trPr>
          <w:trHeight w:val="3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6 2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57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2 672,0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6 2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57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2 672,0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6 2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57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2 672,0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6 24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57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2 672,0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3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867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17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3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867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17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3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867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17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3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867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517,40</w:t>
            </w:r>
          </w:p>
        </w:tc>
      </w:tr>
      <w:tr>
        <w:trPr>
          <w:trHeight w:val="2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 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 748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11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 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 748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11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 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 748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111,37</w:t>
            </w:r>
          </w:p>
        </w:tc>
      </w:tr>
      <w:tr>
        <w:trPr>
          <w:trHeight w:val="13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7.0000000000.62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2 8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 748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11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10 79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0 337,5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00 455,46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8 547,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9 152,75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8 547,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9 152,7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8 547,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9 152,7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7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8 547,2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9 152,75</w:t>
            </w:r>
          </w:p>
        </w:tc>
      </w:tr>
      <w:tr>
        <w:trPr>
          <w:trHeight w:val="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843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56,7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843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56,7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843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56,7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0 843,2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56,72</w:t>
            </w:r>
          </w:p>
        </w:tc>
      </w:tr>
      <w:tr>
        <w:trPr>
          <w:trHeight w:val="3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280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 819,09</w:t>
            </w:r>
          </w:p>
        </w:tc>
      </w:tr>
      <w:tr>
        <w:trPr>
          <w:trHeight w:val="1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280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 819,09</w:t>
            </w:r>
          </w:p>
        </w:tc>
      </w:tr>
      <w:tr>
        <w:trPr>
          <w:trHeight w:val="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280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 819,0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9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9 280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 819,09</w:t>
            </w:r>
          </w:p>
        </w:tc>
      </w:tr>
      <w:tr>
        <w:trPr>
          <w:trHeight w:val="1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042,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957,8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042,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957,8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042,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957,8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 042,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957,88</w:t>
            </w:r>
          </w:p>
        </w:tc>
      </w:tr>
      <w:tr>
        <w:trPr>
          <w:trHeight w:val="3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5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9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49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2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9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49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2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9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49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2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9 9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 649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268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859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493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365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988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78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309,6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988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78,8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309,6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178,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40,5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137,9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8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888,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21,7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70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1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5,4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40,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0,4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30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5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15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0 185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 137,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 048,8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9 746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759,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986,7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2 661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1 699,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0 961,7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5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448,4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629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853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776,5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773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12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61,1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6 758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 082,9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 675,7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0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6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2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439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77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062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14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439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77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62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</w:tr>
      <w:tr>
        <w:trPr>
          <w:trHeight w:val="1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 4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98,7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601,2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98,7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601,2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98,7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601,24</w:t>
            </w:r>
          </w:p>
        </w:tc>
      </w:tr>
      <w:tr>
        <w:trPr>
          <w:trHeight w:val="1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798,7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 601,24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4,00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62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6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4,00</w:t>
            </w:r>
          </w:p>
        </w:tc>
      </w:tr>
      <w:tr>
        <w:trPr>
          <w:trHeight w:val="1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6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6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5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6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1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1,6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1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1,6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1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1,6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709.0000000000.853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,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9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26 78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49 484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77 300,7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79 1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12 188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6 945,74</w:t>
            </w:r>
          </w:p>
        </w:tc>
      </w:tr>
      <w:tr>
        <w:trPr>
          <w:trHeight w:val="2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86 383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0 662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55 72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86 383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0 662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55 72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86 383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0 662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55 72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86 383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30 662,2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55 721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 75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22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 75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22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 75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224,37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1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 75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22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6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355,00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</w:tr>
      <w:tr>
        <w:trPr>
          <w:trHeight w:val="21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3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3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3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9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355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804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85 348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98 915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86 433,0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3 392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1 607,14</w:t>
            </w:r>
          </w:p>
        </w:tc>
      </w:tr>
      <w:tr>
        <w:trPr>
          <w:trHeight w:val="1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7,0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7,0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7,0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07,09</w:t>
            </w:r>
          </w:p>
        </w:tc>
      </w:tr>
      <w:tr>
        <w:trPr>
          <w:trHeight w:val="1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 599,9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400,0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 599,9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400,0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 599,9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400,0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1.0000000000.313.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 599,9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400,0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0 03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9 438,7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 594,26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 6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735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931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 6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735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931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 6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735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931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73 66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 735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931,1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547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547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547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452,7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547,2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4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 700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20,65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4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 700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20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4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 700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20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11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42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 700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20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85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33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221,4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5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35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19,4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5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35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19,4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5,7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4,2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5,2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2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2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8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1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4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21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322,8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4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21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722,8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44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21,9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722,81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28,5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30,4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85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3,8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51,92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9,5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40,4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1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2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4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 89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4 114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 005,6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 005,6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 005,6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2.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4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4 005,68</w:t>
            </w:r>
          </w:p>
        </w:tc>
      </w:tr>
      <w:tr>
        <w:trPr>
          <w:trHeight w:val="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89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108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89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108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23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891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108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6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6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3.0000000000.360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8 497,4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26 302,56</w:t>
            </w:r>
          </w:p>
        </w:tc>
      </w:tr>
      <w:tr>
        <w:trPr>
          <w:trHeight w:val="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9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655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04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9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655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04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9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655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044,3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89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655,6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3 044,37</w:t>
            </w:r>
          </w:p>
        </w:tc>
      </w:tr>
      <w:tr>
        <w:trPr>
          <w:trHeight w:val="1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2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5 717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2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5 717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2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5 717,79</w:t>
            </w:r>
          </w:p>
        </w:tc>
      </w:tr>
      <w:tr>
        <w:trPr>
          <w:trHeight w:val="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313.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4 2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25 717,79</w:t>
            </w:r>
          </w:p>
        </w:tc>
      </w:tr>
      <w:tr>
        <w:trPr>
          <w:trHeight w:val="3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2 559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540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2 559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540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52 559,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7 540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4.0000000000.41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01 5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37 695,3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3 814,6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4 1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 17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4 1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 17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4 1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 17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 33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4 152,6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14 177,3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2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57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2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57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2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57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2.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2,0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57,94</w:t>
            </w:r>
          </w:p>
        </w:tc>
      </w:tr>
      <w:tr>
        <w:trPr>
          <w:trHeight w:val="2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550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629,8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550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629,85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550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629,8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550,1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629,85</w:t>
            </w:r>
          </w:p>
        </w:tc>
      </w:tr>
      <w:tr>
        <w:trPr>
          <w:trHeight w:val="1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75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54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420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35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4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0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35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4,9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80,17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9,8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80,1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15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15,0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0,00</w:t>
            </w:r>
          </w:p>
        </w:tc>
      </w:tr>
      <w:tr>
        <w:trPr>
          <w:trHeight w:val="1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1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4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2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1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340,00</w:t>
            </w:r>
          </w:p>
        </w:tc>
      </w:tr>
      <w:tr>
        <w:trPr>
          <w:trHeight w:val="2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0 704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8 128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 576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9 864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02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5 262,5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3 664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4 674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 990,0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7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275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0 324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4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63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79,76</w:t>
            </w:r>
          </w:p>
        </w:tc>
      </w:tr>
      <w:tr>
        <w:trPr>
          <w:trHeight w:val="8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897,9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94,3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103,5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7 42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741,8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 682,1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27,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72,50</w:t>
            </w:r>
          </w:p>
        </w:tc>
      </w:tr>
      <w:tr>
        <w:trPr>
          <w:trHeight w:val="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8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1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0,00</w:t>
            </w:r>
          </w:p>
        </w:tc>
      </w:tr>
      <w:tr>
        <w:trPr>
          <w:trHeight w:val="1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3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26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14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6 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2 527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4 092,15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6 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2 527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4 092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6 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2 527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4 092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321.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6 62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82 527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4 092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695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504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695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504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695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504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 695,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504,6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800,00</w:t>
            </w:r>
          </w:p>
        </w:tc>
      </w:tr>
      <w:tr>
        <w:trPr>
          <w:trHeight w:val="1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800,00</w:t>
            </w:r>
          </w:p>
        </w:tc>
      </w:tr>
      <w:tr>
        <w:trPr>
          <w:trHeight w:val="1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54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5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54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5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0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54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56,00</w:t>
            </w:r>
          </w:p>
        </w:tc>
      </w:tr>
      <w:tr>
        <w:trPr>
          <w:trHeight w:val="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006.0000000000.630.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54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45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37 2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34 656,8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02 597,1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54 6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7 064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77 627,90</w:t>
            </w:r>
          </w:p>
        </w:tc>
      </w:tr>
      <w:tr>
        <w:trPr>
          <w:trHeight w:val="1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8 4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31 882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6 609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8 4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31 882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6 609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8 4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31 882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6 609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318 49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31 882,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6 609,9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8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018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8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018,00</w:t>
            </w:r>
          </w:p>
        </w:tc>
      </w:tr>
      <w:tr>
        <w:trPr>
          <w:trHeight w:val="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8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018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1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182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018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2 56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7 592,7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4 969,2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2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552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 692,8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2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552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 692,8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2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552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 692,8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1.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1 24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6 552,1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4 692,87</w:t>
            </w:r>
          </w:p>
        </w:tc>
      </w:tr>
      <w:tr>
        <w:trPr>
          <w:trHeight w:val="1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6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93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89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6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93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89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6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93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89,1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129.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2 62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935,8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689,15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6 050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27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8 422,7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3 550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627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5 922,7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3 450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12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037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8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650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12,8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237,9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 099,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 214,6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884,7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244.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</w:tr>
      <w:tr>
        <w:trPr>
          <w:trHeight w:val="3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54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81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160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54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81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160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54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81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160,44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 541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81,3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160,4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23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076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23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076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23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076,65</w:t>
            </w:r>
          </w:p>
        </w:tc>
      </w:tr>
      <w:tr>
        <w:trPr>
          <w:trHeight w:val="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23,3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 076,6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4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4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105.0000000000.852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4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0 9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2 676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8 298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30 9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2 676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8 298,79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8 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1 5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6 792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8 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1 5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6 792,79</w:t>
            </w:r>
          </w:p>
        </w:tc>
      </w:tr>
      <w:tr>
        <w:trPr>
          <w:trHeight w:val="9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8 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1 5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6 792,79</w:t>
            </w:r>
          </w:p>
        </w:tc>
      </w:tr>
      <w:tr>
        <w:trPr>
          <w:trHeight w:val="3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1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48 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1 582,2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6 792,7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6,00</w:t>
            </w:r>
          </w:p>
        </w:tc>
      </w:tr>
      <w:tr>
        <w:trPr>
          <w:trHeight w:val="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6,00</w:t>
            </w:r>
          </w:p>
        </w:tc>
      </w:tr>
      <w:tr>
        <w:trPr>
          <w:trHeight w:val="8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2.0000000000.612.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94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506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2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000,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000,00</w:t>
            </w:r>
          </w:p>
        </w:tc>
      </w:tr>
      <w:tr>
        <w:trPr>
          <w:trHeight w:val="1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204.0000000000.244.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0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0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301.0000000000.730.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1 730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269,7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068 984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17 с.3</w:t>
            </w:r>
          </w:p>
        </w:tc>
      </w:tr>
      <w:tr>
        <w:trPr>
          <w:trHeight w:val="264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Источники финансирования дефицита бюджета</w:t>
            </w:r>
          </w:p>
        </w:tc>
      </w:tr>
      <w:tr>
        <w:trPr>
          <w:trHeight w:val="4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8 984,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31 015,7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0 16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 120 168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0.0000.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2.00.00.04.0000.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0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 000,00</w:t>
            </w:r>
          </w:p>
        </w:tc>
      </w:tr>
      <w:tr>
        <w:trPr>
          <w:trHeight w:val="1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7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 000,00</w:t>
            </w:r>
          </w:p>
        </w:tc>
      </w:tr>
      <w:tr>
        <w:trPr>
          <w:trHeight w:val="2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4.0000.7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 000,00</w:t>
            </w:r>
          </w:p>
        </w:tc>
      </w:tr>
      <w:tr>
        <w:trPr>
          <w:trHeight w:val="1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0.0000.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3.01.00.04.0000.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0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20 16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120 168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6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 168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0.0000.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6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 168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08.00.04.0000.6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68,4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 168,4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000 000,00</w:t>
            </w:r>
          </w:p>
        </w:tc>
      </w:tr>
      <w:tr>
        <w:trPr>
          <w:trHeight w:val="4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2.00.0000.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000 000,00</w:t>
            </w:r>
          </w:p>
        </w:tc>
      </w:tr>
      <w:tr>
        <w:trPr>
          <w:trHeight w:val="3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6.10.02.04.0000.5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 000,0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 000 000,0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51 184,10</w:t>
            </w:r>
          </w:p>
        </w:tc>
        <w:tc>
          <w:tcPr>
            <w:tcW w:w="2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51 184,10</w:t>
            </w:r>
          </w:p>
        </w:tc>
      </w:tr>
      <w:tr>
        <w:trPr>
          <w:trHeight w:val="1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10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07 100 537,3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10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07 100 537,3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10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07 100 537,3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4.0000.5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10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07 100 537,3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07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49 353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07 005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49 353,2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49 353,2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4.0000.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07 005,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49 353,2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>от 25.08.2016 №9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ников муниципальных учреждений, фактических расходах на оплату их труд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олугодие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3260"/>
        <w:gridCol w:w="2977"/>
      </w:tblGrid>
      <w:tr>
        <w:trPr>
          <w:trHeight w:val="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делов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плату труда, всего (тыс. рублей)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 547,6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05,2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167,5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48,8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914,0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95,9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96,8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74,9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61,8</w:t>
            </w:r>
          </w:p>
        </w:tc>
      </w:tr>
      <w:tr>
        <w:trPr>
          <w:trHeight w:val="7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612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8.2016 №9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 за полугодие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"/>
        <w:gridCol w:w="4092"/>
        <w:gridCol w:w="12"/>
        <w:gridCol w:w="3249"/>
        <w:gridCol w:w="12"/>
        <w:gridCol w:w="5271"/>
        <w:gridCol w:w="12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</w:tr>
      <w:tr>
        <w:trPr>
          <w:trHeight w:val="93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остоянию на 01.07.2016 средства резервного фонда Администрации города </w:t>
            </w:r>
            <w:r>
              <w:rPr>
                <w:bCs/>
                <w:sz w:val="28"/>
                <w:szCs w:val="28"/>
              </w:rPr>
              <w:t xml:space="preserve">Ханты-Мансийска, </w:t>
            </w:r>
            <w:r>
              <w:rPr>
                <w:sz w:val="28"/>
                <w:szCs w:val="28"/>
              </w:rPr>
              <w:t>не использовались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31">
    <w:name w:val="Заголовок 3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16"/>
      <w:szCs w:val="16"/>
      <w:lang w:val="ru-RU" w:bidi="ar-SA" w:eastAsia="zh-CN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  <w:u w:val="single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0:00Z</dcterms:created>
  <dc:creator>Белякова Галина Николаевна</dc:creator>
  <dc:description/>
  <dc:language>en-US</dc:language>
  <cp:lastModifiedBy>Берсенева Ирина Анатольевна</cp:lastModifiedBy>
  <cp:lastPrinted>2016-08-23T15:40:00Z</cp:lastPrinted>
  <dcterms:modified xsi:type="dcterms:W3CDTF">2016-09-27T10:00:00Z</dcterms:modified>
  <cp:revision>2</cp:revision>
  <dc:subject/>
  <dc:title/>
</cp:coreProperties>
</file>