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5.2019                                                                                                   №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«О Правилах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   Ханты-Мансийска «О внесении изменений в Решение Думы города                          Ханты-Мансийска от 26 сентября 2008 года №590 «О Правилах землепользования и застройки территории города Ханты-Мансийска»                        с участием жителей города Ханты-Мансийска, в соответствии со статьями 5.1, 31-33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   на 27.05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                       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и в срок по 16.05.201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16.05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16.05.2019 по 27.05.2019 с 09.00 до 12.45 часов, с 14.00 до 17.15 часов, по вторникам: с 09.00                      до 18.15 часов, кроме выходных и нерабочих праздничных дней                     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16.05.2019 по 27.05.2019 с 09.00 до 12.45 часов, с 14.00 до 17.15 часов, 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16.05.2019 по 27.05.2019 включительно, с 09.00                  до 12.45 часов, с 14.00 до 17.15 часов, по вторникам с 09.00                         до 18.15 часов, кроме выходных и нерабочих праздничных дней                    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инет 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9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b/>
          <w:i/>
          <w:sz w:val="22"/>
          <w:szCs w:val="22"/>
        </w:rPr>
        <w:t>Проект вносит Глава города Ханты-Мансийск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«О Правилах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                           Ханты-Мансийска от 26 сентября 2008 года №590 «О Правилах землепользования и застройки территории города Ханты-Мансийска»                         (в редакции решений Думы города Ханты-Мансийска </w:t>
      </w:r>
      <w:r>
        <w:rPr>
          <w:rFonts w:eastAsia="Calibri"/>
          <w:sz w:val="28"/>
          <w:szCs w:val="28"/>
          <w:lang w:eastAsia="en-US"/>
        </w:rPr>
        <w:t>от 18.12.2009 №901, от 26.03.2010 №964, от 29.10.2010 №1046, от 17.12.2010 №1085,                            от 24.06.2011 №46, от 30.03.2012 №206, от 29.06.2012 №242, от 20.07.2012 №256, от 04.02.2013 №344-V РД, от 01.03.2013 №358-V РД, от 26.04.2013 №381-V РД, от 03.06.2013 №395-V РД, от 19.07.2013 №415-V РД,                        от 30.09.2013 №429-V РД, от 28.10.2013 №439-V РД, от 28.10.2013                      №440-V РД, от 03.12.2013 №453-V РД, от 03.02.2014 №477-V РД,                        от 03.03.2014 №488-V РД, от 03.03.2014 №492-V РД, от 30.11.2015                    №726-V РД, от 24.06.2016 №831-V РД, от 20.12.2016 №53-VI РД,                          от 27.12.2016 №63-VI РД, от 30.01.2017 №76-VI РД, от 22.02.2017                        №94-VI РД, от 28.04.2017 №123-VI РД, от 30.06.2017 №142-VI РД,                        от 29.08.2017 №149-VI РД, от 29.09.2017 №163-VI РД, от 29.09.2017               №164-VI РД, от 29.09.2017 №165-VI РД, от 29.09.2017 №166-VI РД,                   от 29.09.2017 №167-VI РД, от 29.09.2017 №168-VI РД, от 29.09.2017               №169-VI РД, от 27.10.2017 №179-VI РД, от 27.10.2017 №180-VI РД,                от 27.10.2017 №181-VI РД, от 24.11.2017 №189-VI РД, от 24.11.2017               №190-VI РД, от 24.11.2017 №191-VI РД, от 31.01.2018 №231-VI РД,                          от 31.01.2018 №232-VI РД, от 31.01.2018 №233-VI РД, от 29.06.2018            №270-VI РД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2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а города Ханты-Мансийска РЕШИЛА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Внести изменения в Решение Думы города Ханты-Мансийска                      от 26 сентября 2008 года №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2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едседатель Думы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орода Ханты-Мансийска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К.Л.Пенчуков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Подписано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лава города Ханты-Мансийска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М.П.Ряшин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Подписано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ind w:left="70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9 №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11"/>
          <w:rFonts w:eastAsia="Calibri"/>
          <w:bCs/>
          <w:sz w:val="28"/>
          <w:szCs w:val="28"/>
          <w:lang w:eastAsia="en-US"/>
        </w:rPr>
      </w:pPr>
      <w:r>
        <w:rPr>
          <w:rStyle w:val="FontStyle11"/>
          <w:rFonts w:eastAsia="Arial Unicode MS"/>
        </w:rPr>
        <w:t xml:space="preserve">Таблицу пункта </w:t>
      </w:r>
      <w:r>
        <w:rPr>
          <w:bCs/>
          <w:sz w:val="28"/>
          <w:szCs w:val="28"/>
        </w:rPr>
        <w:t>3 «УСЛОВНО РАЗРЕШЕННЫЕ ВИДЫ И ПАРАМЕТРЫ ИСПОЛЬЗОВАНИЯ ЗЕМЕЛЬНЫХ УЧАСТКОВ И ОБЪЕКТОВ КАПИТАЛЬНОГО СТРОИТЕЛЬСТВА»</w:t>
      </w:r>
      <w:r>
        <w:rPr>
          <w:rStyle w:val="S"/>
          <w:rFonts w:eastAsia="Arial Unicode MS"/>
          <w:sz w:val="28"/>
          <w:szCs w:val="28"/>
        </w:rPr>
        <w:t xml:space="preserve"> </w:t>
      </w:r>
      <w:r>
        <w:rPr>
          <w:rStyle w:val="FontStyle11"/>
          <w:rFonts w:eastAsia="Arial Unicode MS"/>
        </w:rPr>
        <w:t>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>здравоохранения (ОДЗ 207)» планировочного микрорайона 2:1:3</w:t>
      </w:r>
      <w:r>
        <w:rPr>
          <w:rStyle w:val="FontStyle11"/>
          <w:rFonts w:eastAsia="Arial Unicode MS"/>
        </w:rPr>
        <w:t xml:space="preserve"> Правил 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0"/>
        <w:gridCol w:w="2697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450 кв.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ступ от красной линии до  объекта индивидуального жилищ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 хозяйственных построек – 5 метров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этажей – не выше 3 надзем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аксимальный процент застройки – 30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глубина переднего двора – 5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глубина заднего двора – 3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мальная ширина бокового двора – 3 м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инимальное расстояние между отдельно стоящими зданиями – 6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проездов –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,8 м, между участками не регламентируетс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ксимальный планировочный модул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архитектурном решении ограждений земельных участков вдоль улиц и проездов –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,5 м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, реконструкцию осуществлять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граждение земельных участк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 стороны красных линий улиц выполнить в едином архитектурном стил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допускается размещение хозяйственных построек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 стороны красных линий улиц, за исключением гараже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ступ от красной линии улиц – 5 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пускается размещение жилых здани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красным линиям в условиях реконструкции сложившейся застройки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личество этажей – не выше 8 надземных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ый процент застройки – 2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мальная площадь участка – не подлежит установле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стояние от границ смежного земельного участка до хозяйственных построек –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длежит установлению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  <w:r>
              <w:rPr>
                <w:color w:val="000000"/>
                <w:lang w:eastAsia="en-US"/>
              </w:rPr>
              <w:t xml:space="preserve">, реконструкцию осуществлять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индивидуальным проектам, с использованием материалов, соответствующих требованиям ГОСТ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национальных стандартов в области строительства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буется проведение специальных мероприятий по усилению грунтов, разработка специальных конструктивных реш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с учетом повышенных коэффициентов прочност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конструкции в условиях существующей застройки обеспечить проведение мониторинга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 состоянием здани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 сооружений, расположенных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непосредственной близости от строящегося объекта, земляные, строительные, монтажны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 иные работы на котором могут повлиять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техническое состоян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 сооружен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антенн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 крыше жилого дом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 распределительной системы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 квартирам в целях обеспечения приема общероссийских обязательных общедоступных каналов телерадиовещания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2:00Z</dcterms:created>
  <dc:creator>Белякова Галина Николаевна</dc:creator>
  <dc:description/>
  <dc:language>en-US</dc:language>
  <cp:lastModifiedBy>Берсенева Ирина Анатольевна</cp:lastModifiedBy>
  <cp:lastPrinted>2019-05-15T14:19:00Z</cp:lastPrinted>
  <dcterms:modified xsi:type="dcterms:W3CDTF">2019-05-15T09:22:00Z</dcterms:modified>
  <cp:revision>2</cp:revision>
  <dc:subject/>
  <dc:title/>
</cp:coreProperties>
</file>