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1.12.2014                                                                                   № 130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8.2014 №7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 персонального состава комиссии, руководствуясь статьей 71 Устава города Ханты-Мансийска: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 xml:space="preserve">1.Внести изменения в постановление Администрации города Ханты-Мансийска от 08.08.2014 №758 «О территориальной комиссии по делам несовершеннолетних и защите их прав в городе Ханты-Мансийске», изложив      </w:t>
      </w:r>
      <w:r>
        <w:rPr>
          <w:sz w:val="28"/>
          <w:szCs w:val="28"/>
        </w:rPr>
        <w:t>приложение 2 к постановлению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12.2014 №1306</w:t>
      </w:r>
    </w:p>
    <w:p>
      <w:pPr>
        <w:pStyle w:val="2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комиссии по делам несовершеннолетних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е их прав в городе Ханты-Мансийске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Комиссия)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унова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лександровна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Главы Администрации города Ханты-Мансийска, председатель Комиссии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ина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Николаевна   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отделом по организации деятельности комиссии по делам несовершеннолетних и защите их прав Администрации города  Ханты-Мансийска, заместитель  председателя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мот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итальевна    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Управления опеки и попечительства Администрации города Ханты-Мансийска, заместитель председателя Комиссии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ьник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Александровна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заведующего отделом по организации деятельности  комиссии по делам  несовершеннолетних и защите их прав Администрации города Ханты-Мансийска, ответственный секретарь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 Управления социальной защиты населения по городу Ханты-Мансийску и Ханты-Мансийскому  району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овецкая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Валерьевна       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 культуры Администрации 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Алексеевна        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образования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янов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ий Владимирович 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начальника полиции межмуниципального отдела Министерства внутренних дел России «Ханты-Мансийский» (по согласованию)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енов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алерьевич        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 физической культуры, спорта и молодежной политики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пкее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Семеновна           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ного врача по детству бюджетного учреждения Ханты-Мансийского автономного          округа - Югры «Окружная клиническая больница»                        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ихин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ладимировна 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бюджетного учреждения Ханты-Мансийского автономного округа - Югры  Центр социальной  помощи семье и детям «Вега»             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фье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андровна    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-психолог муниципального образовательного учреждения для детей, нуждающихся в психолого-педагогической и медико-социальной помощи «Центр диагностики  и консультирования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Валентиновна       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по организации деятельности комиссии по делам несовершеннолетних и защите их прав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анбае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я Савельевна           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татарского национально-культурного объединения «Дуслар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лиуллин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нат Дамирович           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илиала по городу Ханты-Мансийску   и Ханты-Мансийскому району Федерального казенного  учреждения уголовно-исполнительной инспекции Управления Федеральной службы исполнения наказаний России по Ханты-Мансийскому автономному округу - Югре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тухов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икторович                           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казенного учреждения Ханты-Мансийского автономного округа - Югры «Ханты-Мансийский центр занятости населения» (по согласованию</w:t>
            </w:r>
          </w:p>
        </w:tc>
      </w:tr>
    </w:tbl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1:00Z</dcterms:created>
  <dc:creator>Берсенева Галина Николавена</dc:creator>
  <dc:description/>
  <cp:keywords/>
  <dc:language>en-US</dc:language>
  <cp:lastModifiedBy>Берсенева Ирина Анатольевна</cp:lastModifiedBy>
  <cp:lastPrinted>2014-12-25T16:58:00Z</cp:lastPrinted>
  <dcterms:modified xsi:type="dcterms:W3CDTF">2015-01-13T06:39:00Z</dcterms:modified>
  <cp:revision>3</cp:revision>
  <dc:subject/>
  <dc:title> </dc:title>
</cp:coreProperties>
</file>