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8.04.2023                                                                                                   №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обществен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уждений по проект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измен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ект планировки территор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К, Учхоз, СУ-96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б утверждении изменений в проект планировки территорий ОМК, Учхоз, СУ-967 в городе Ханты-Мансийске», утвержденного постановлением Администрации города Ханты-Мансийска от 24.04.2017 №375 «Об утверждении проекта планировки территории ОМК, Учхоз, СУ-967 в городе Ханты-Мансийске» (далее – Проект),                      в соответствии со статьями 5.1, 42-46 Градостроительного кодекса Российской Федерации, решением Думы города Ханты-Мансийска                       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                            и проведения общественных обсуждений или публичных слушаний                             в сфере градостроительной деятельности в городе Ханты-Мансийске» (далее – Порядок), руководствуясь статьей 70 Устава города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общественные обсуждения по Проекту </w:t>
      </w:r>
      <w:r>
        <w:rPr>
          <w:color w:val="000000"/>
          <w:sz w:val="28"/>
          <w:szCs w:val="28"/>
        </w:rPr>
        <w:t>с 04.05.2023                       на Официальном информационном портале органов местного самоуправления города Ханты-Мансийска в сети Интернет                                    (далее – Официальный информационный портал) в разделе «Общественные обсужд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04.05.202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3.Открыть и провести экспозицию Проекта с</w:t>
      </w:r>
      <w:r>
        <w:rPr>
          <w:color w:val="000000"/>
          <w:sz w:val="28"/>
          <w:szCs w:val="28"/>
        </w:rPr>
        <w:t xml:space="preserve"> 04.05.2023                               </w:t>
      </w:r>
      <w:r>
        <w:rPr>
          <w:bCs/>
          <w:color w:val="000000"/>
          <w:sz w:val="28"/>
          <w:szCs w:val="28"/>
        </w:rPr>
        <w:t xml:space="preserve">по 15.05.2023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       </w:t>
      </w:r>
      <w:r>
        <w:rPr>
          <w:color w:val="000000"/>
          <w:sz w:val="28"/>
          <w:szCs w:val="28"/>
        </w:rPr>
        <w:t xml:space="preserve">с 04.05.2023 </w:t>
      </w:r>
      <w:r>
        <w:rPr>
          <w:bCs/>
          <w:color w:val="000000"/>
          <w:sz w:val="28"/>
          <w:szCs w:val="28"/>
        </w:rPr>
        <w:t>по 15.05.2023 с 09.00 до 12.45 часов, с 14.00 до 17.15 часов;                  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</w:t>
      </w:r>
      <w:r>
        <w:rPr>
          <w:color w:val="000000"/>
          <w:sz w:val="28"/>
          <w:szCs w:val="28"/>
        </w:rPr>
        <w:t xml:space="preserve">с 04.05.2023                  </w:t>
      </w:r>
      <w:r>
        <w:rPr>
          <w:bCs/>
          <w:color w:val="000000"/>
          <w:sz w:val="28"/>
          <w:szCs w:val="28"/>
        </w:rPr>
        <w:t xml:space="preserve">по 15.05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 и разместить на Официальном информационном портале заключение                           по результатам общественных обсужд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4-13T12:33:00Z</cp:lastPrinted>
  <dcterms:modified xsi:type="dcterms:W3CDTF">2023-04-19T09:04:00Z</dcterms:modified>
  <cp:revision>3</cp:revision>
  <dc:subject/>
  <dc:title/>
</cp:coreProperties>
</file>