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31.03.2023                                                                                                 №163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4.10.2013 №1364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Профилакт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нарушений в сфере обеспе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й безопасности и правопоря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роде Ханты-Мансийске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приведения муниципальных правовых актов города   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Внести в постановление Администрации города Ханты-Мансийска    от 24.10.2013 №1364 «Об утверждении муниципальной программы «Профилактика правонарушений в сфере обеспечения общественной безопасности и правопорядка в городе Ханты-Мансийске» (далее – постановл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1.Дополнить пункт 1 постановления подпунктом 1.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1.4.Программу по профилактике безнадзорности и правонарушений несовершеннолетних на территории города Ханты-Мансийска на период            до 2026 года согласно приложению 4 к настоящему постановлению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2.Внести изменения в постановление согласно приложению 1                   к настоящему постановлению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Дополнить постановление приложением 4 в редакции согласно приложению 2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Настоящее постановление вступает в силу после его официального опубликование и распространяет свое действие на правоотношения, возникшие с 01.01.2023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03.2023 №1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 Ханты-Манси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4.10.2013 №1364 «Об утверждении муниципальной программы «Профилактика правонарушений в сфере обеспе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й безопасности и правопорядка в городе Ханты-Мансийске» (далее – измен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 приложение 1 к постановлению Администрации города                   Ханты-Мансийска от 24.10.2013 №1364 «Об утверждении муниципальной программы «Профилактика правонарушений в сфере обеспечения общественной безопасности и правопорядка в городе Ханты-Мансийске» (далее – муниципальная программа) внести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Строку «Исполнители муниципальной программы» паспорта муниципальной программы изложить в следующей редакции:</w:t>
      </w:r>
    </w:p>
    <w:p>
      <w:pPr>
        <w:pStyle w:val="ConsPlusNormal1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727"/>
        <w:gridCol w:w="7344"/>
      </w:tblGrid>
      <w:tr>
        <w:trPr>
          <w:trHeight w:val="2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униципальной собственности Администрации города Ханты-Мансийска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родского хозяйства Администрации города                   Ханты-Мансийска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города Ханты-Мансийска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зической культуры и спорта Администрации города Ханты-Мансийска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города Ханты-Мансийска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и инвестиций Администрации города Ханты-Мансийска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щественных связей Администрации города                       Ханты-Мансийска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требительского рынка и защиты прав потребителей Администрации города Ханты-Мансийска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бухгалтерского учета и использования финансовых средств Администрации города Ханты-Мансийска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опросам общественной безопасности и профилактике правонарушений Администрации города Ханты-Мансийска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здравоохранению Администрации города Ханты-Мансийска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рганизации деятельности комиссии по делам несовершеннолетних и защите их прав Администрации города  Ханты-Мансийска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Дирекция по содержанию имущества казны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Служба муниципального заказа в жилищно-коммунальном хозяйстве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логистики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Ресурсный центр города Ханты-Мансийска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Спортивная школа олимпийского резерва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Спортивный комплекс «Дружба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Межшкольный учебный комбинат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Культурно-досуговый центр «Октябрь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Центр дополнительного образования «Перспектива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ий этнокультурно-образовательный центр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Городская централизованная библиотечная система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Городской информационный центр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Горсвет»</w:t>
            </w:r>
          </w:p>
        </w:tc>
      </w:tr>
    </w:tbl>
    <w:p>
      <w:pPr>
        <w:pStyle w:val="ConsPlusNormal1"/>
        <w:ind w:firstLine="42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1.2.Строку «Параметры финансового обеспечения муниципальной программы» паспорта </w:t>
      </w:r>
      <w:r>
        <w:rPr>
          <w:sz w:val="28"/>
          <w:szCs w:val="28"/>
        </w:rPr>
        <w:t>муниципа</w:t>
      </w:r>
      <w:r>
        <w:rPr>
          <w:color w:val="000000"/>
          <w:spacing w:val="-3"/>
          <w:sz w:val="28"/>
          <w:szCs w:val="28"/>
        </w:rPr>
        <w:t xml:space="preserve">льной программы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31"/>
        <w:gridCol w:w="833"/>
        <w:gridCol w:w="690"/>
        <w:gridCol w:w="693"/>
        <w:gridCol w:w="777"/>
        <w:gridCol w:w="833"/>
        <w:gridCol w:w="833"/>
        <w:gridCol w:w="824"/>
        <w:gridCol w:w="831"/>
        <w:gridCol w:w="831"/>
        <w:gridCol w:w="822"/>
      </w:tblGrid>
      <w:tr>
        <w:trPr>
          <w:trHeight w:val="23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араметры финансового обеспечения муниципальной программы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и финанси-рования</w:t>
            </w:r>
          </w:p>
        </w:tc>
        <w:tc>
          <w:tcPr>
            <w:tcW w:w="7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сходы по годам (рублей)</w:t>
            </w:r>
          </w:p>
        </w:tc>
      </w:tr>
      <w:tr>
        <w:trPr>
          <w:trHeight w:val="2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 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2 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3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4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7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6-2030 годы</w:t>
            </w:r>
          </w:p>
        </w:tc>
      </w:tr>
      <w:tr>
        <w:trPr>
          <w:trHeight w:val="2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192581759,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67718,3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76258,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85596,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820583,8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96400,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96400,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39800,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199001,45</w:t>
            </w:r>
          </w:p>
        </w:tc>
      </w:tr>
      <w:tr>
        <w:trPr>
          <w:trHeight w:val="2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едеральный бюдж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27870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80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6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5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0,00</w:t>
            </w:r>
          </w:p>
        </w:tc>
      </w:tr>
      <w:tr>
        <w:trPr>
          <w:trHeight w:val="2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5059930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8470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72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29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724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480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227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9190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959500,00</w:t>
            </w:r>
          </w:p>
        </w:tc>
      </w:tr>
      <w:tr>
        <w:trPr>
          <w:trHeight w:val="2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юджет горо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141703759,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2"/>
                <w:szCs w:val="12"/>
              </w:rPr>
              <w:t>6658218,3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69458,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53796,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740083,8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46800,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52200,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47200,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236001,45</w:t>
            </w:r>
          </w:p>
        </w:tc>
      </w:tr>
    </w:tbl>
    <w:p>
      <w:pPr>
        <w:pStyle w:val="Normal"/>
        <w:ind w:right="-2" w:hanging="0"/>
        <w:jc w:val="right"/>
        <w:rPr>
          <w:rFonts w:ascii="Calibri" w:hAnsi="Calibri" w:cs="Calibri"/>
          <w:color w:val="000000"/>
          <w:spacing w:val="-3"/>
          <w:sz w:val="28"/>
          <w:szCs w:val="28"/>
          <w:lang w:eastAsia="en-US"/>
        </w:rPr>
      </w:pPr>
      <w:r>
        <w:rPr>
          <w:color w:val="000000"/>
          <w:spacing w:val="-3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3.</w:t>
      </w:r>
      <w:r>
        <w:rPr>
          <w:sz w:val="28"/>
          <w:szCs w:val="28"/>
        </w:rPr>
        <w:t>Приложение 1 к муниципальной программе изложить в новой редакции согласно приложению 1 к настоящим изменен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В приложение 3 к постановлению Администрации города            Ханты-Мансийска от 24.10.2013 №1364 «Об утверждении муниципальной программы «Профилактика правонарушений в сфере обеспечения общественной безопасности и правопорядка в городе Ханты-Мансийске» (далее – Порядок) внести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Абзац восемнадцатый пункта 9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Абзац второй пункта 1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отсутствие просроченной задолженности по возврату в бюджет города Ханты-Мансийска в соответствии с настоящим Порядком субсидий, бюджетных инвестиций, предоставленных в том числе                         в соответствии с иными правовыми актами, и иной просроченной (неурегулированной) задолженности по денежным обязательствам перед городом Ханты-Мансийском;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Абзац четвертый пункта 1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е должны являться иностранными юридическими лицами,                  в том числе местом регистрации которых является государство                         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                          не учитывается прямое и(или) косвенное участие офшорных компаний              в капитале публичных акционерных обществ (в том числе со статусом международной компании), акции которых обращаются                                     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Абзац второй подпункта 2 пункта 1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зложить                       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тсутствие просроченной задолженности по возврату в бюджет города Ханты-Мансийска в соответствии с настоящим Порядком субсидий, бюджетных инвестиций, предоставленных в том числе                          в соответствии с иными правовыми актами, и иной просроченной (неурегулированной) задолженности по денежным обязательствам перед городом Ханты-Мансийском;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Абзац третий подпункта 2 пункта 1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Абзац третий пункта 25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Абзац четвертый пункта 25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Сноски 1-8 Порядка исключить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Приложение 1 к Порядку изложить в новой редакции согласно приложению 2 к настоящим изменен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0" w:top="1418" w:footer="0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Normal1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зменениям в постановление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Ханты-Мансийск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0.2013 №1364 «Об утверждени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Профилактик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нарушений в сфере обеспечения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й безопасности и правопоряд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городе Ханты-Мансийск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финансовых ресурсов муниципальной программы (по год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397"/>
        <w:gridCol w:w="1406"/>
        <w:gridCol w:w="1570"/>
        <w:gridCol w:w="993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rHeight w:val="2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основ-ного меро-приятия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ые мероприятия муниципальной программы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полнители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Источники финанси-рования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нансовые затраты на реализацию (рублей)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-2030 годы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I «Профилактика правонарушений»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еспечение функционирования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развития систем видеонаблюдения </w:t>
            </w:r>
          </w:p>
          <w:p>
            <w:pPr>
              <w:pStyle w:val="Normal"/>
              <w:ind w:left="-57" w:righ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сфере обеспечения общественной безопасности и правопорядка (1)</w:t>
            </w:r>
            <w:r>
              <w:rPr>
                <w:color w:val="000000"/>
                <w:sz w:val="14"/>
                <w:szCs w:val="14"/>
                <w:vertAlign w:val="superscript"/>
              </w:rPr>
              <w:t>&lt;2, 3&gt;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униципальное казенное учреждение «Служба муниципального заказ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жилищно-коммунальном хозяйств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710279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37987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74807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60961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7538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82642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8264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8264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413213,20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1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0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0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2288879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27287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64107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60961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7538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82642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8264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8264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413213,20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муниципальное бюджетное учреждение «Горсв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.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существление государственных полномочий по созданию административных комиссий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определению перечня должностных лиц органов местного самоуправления, уполномоченных составлять протоколы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 административных правонарушениях, предусмотренных пунктом 2 статьи 48 Закона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Ханты-Мансийского автономного округа – Югры от 11.06.2010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№</w:t>
            </w:r>
            <w:r>
              <w:rPr>
                <w:color w:val="000000"/>
                <w:sz w:val="14"/>
                <w:szCs w:val="14"/>
              </w:rPr>
              <w:t>102-оз «Об административных правонарушениях» (1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правление бухгалтерского учет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использования финансовых средств Администрации город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386973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39065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792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4320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199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4378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283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388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4410,00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354423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939065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792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4320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874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4378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283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388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4410,00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муниципальное казенное учреждение «Управление логисти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947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0934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0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026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79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21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19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6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8090,00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947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0934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0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6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79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21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19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6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8090,00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.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Создание условий для деятельности народных дружин (2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города Ханты-Мансийска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правление бухгалтерского учет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использования финансовых средств Администрации города Ханты-Мансий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9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4000,00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64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2000,00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4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2000,00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муниципальное казенное учреждение «Управление логисти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4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9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0,00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000,00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000,00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4.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рганизация и проведение мероприятий, направленных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color w:val="000000"/>
                <w:sz w:val="14"/>
                <w:szCs w:val="14"/>
              </w:rPr>
              <w:t>на профилактику правонарушений несовершеннолетних (1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 Администрации города Ханты-Мансийс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 Администрации города Ханты-Мансий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color w:val="000000"/>
                <w:sz w:val="14"/>
                <w:szCs w:val="14"/>
              </w:rPr>
              <w:t>без финанси-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правление физической культуры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спорта Администрации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ород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муниципальное бюджетное учреждение  «Спортивная школа олимпийского резер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785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82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7482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82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82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82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82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82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4104,50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785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82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82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82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82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82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82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82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4104,50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муниципальное бюджетное учреждение «Спортивный комплекс «Дружб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color w:val="000000"/>
                <w:sz w:val="14"/>
                <w:szCs w:val="14"/>
              </w:rPr>
              <w:t>без финанси-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.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еспечение функционирования </w:t>
            </w:r>
          </w:p>
          <w:p>
            <w:pPr>
              <w:pStyle w:val="Normal"/>
              <w:ind w:left="-57" w:righ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развития систем видеонаблюдения </w:t>
            </w:r>
          </w:p>
          <w:p>
            <w:pPr>
              <w:pStyle w:val="Normal"/>
              <w:ind w:left="-57" w:righ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сфере безопасности дорожного движения, информирования населения  о нарушениях и необходимости соблюдения правил дорожного движения (1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ородского хозяйства Администрации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ород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казенное учреждение «Служба муниципального заказа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жилищно-коммунальном хозяйств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116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1169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116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271169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6.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уществление государственных полномочий по составлению (изменению и дополнению) списков кандидатов в присяжные заседатели федеральных судов общей юрисдикции (1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муниципальное казенное учреждение «Управление логисти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8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0,00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8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0,00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7.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еализация мероприятий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color w:val="000000"/>
                <w:sz w:val="14"/>
                <w:szCs w:val="14"/>
              </w:rPr>
              <w:t>по антитеррористической защищенности объектов с массовым пребыванием людей и мест проведения массовых мероприятий (1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дел по вопросам общественной безопасности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и профилактике правонарушений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30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30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30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30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муниципальное казенное учреждение «Служба муниципального заказа в жилищно-коммунальном хозяйств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color w:val="000000"/>
                <w:sz w:val="14"/>
                <w:szCs w:val="14"/>
              </w:rPr>
              <w:t>без финанси-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8.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еализация мероприятий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о социальной адаптац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 xml:space="preserve">и ресоциализации лиц, освободившихся из мест лишения свободы и осужденных к наказаниям, не связанным с лишением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вободы (1) </w:t>
            </w:r>
            <w:r>
              <w:rPr>
                <w:color w:val="000000"/>
                <w:sz w:val="14"/>
                <w:szCs w:val="14"/>
                <w:vertAlign w:val="superscript"/>
              </w:rPr>
              <w:t>&lt;3&gt;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тдел по вопросам общественной безопасности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профилактике правонарушений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color w:val="000000"/>
                <w:sz w:val="14"/>
                <w:szCs w:val="14"/>
              </w:rPr>
              <w:t>без финанси-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униципальное казенное учреждение «Ресурсный центр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ез финанси-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9.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еализация мероприятий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о предоставлению помещения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ля работы на обслуживаемом административном участке сотрудника, замещающего должность участкового уполномоченного полиции (1) </w:t>
            </w:r>
            <w:r>
              <w:rPr>
                <w:color w:val="000000"/>
                <w:sz w:val="14"/>
                <w:szCs w:val="14"/>
                <w:vertAlign w:val="superscript"/>
              </w:rPr>
              <w:t>&lt;3, 4&gt;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муниципальной собственности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униципальное казенное учреждение «Дирекция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содержанию имущества казн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41089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91089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41089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91089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0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авовое просвещение и правовое информирование населения (1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правление общественных связей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Ханты-Мансийска; Департамент образования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ез финанси-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 по подпрограмме I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352984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46778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14528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74582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404187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94063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94063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37463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187317,70</w:t>
            </w:r>
          </w:p>
        </w:tc>
      </w:tr>
      <w:tr>
        <w:trPr>
          <w:trHeight w:val="23" w:hRule="atLeast"/>
        </w:trPr>
        <w:tc>
          <w:tcPr>
            <w:tcW w:w="5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8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0,00</w:t>
            </w:r>
          </w:p>
        </w:tc>
      </w:tr>
      <w:tr>
        <w:trPr>
          <w:trHeight w:val="23" w:hRule="atLeast"/>
        </w:trPr>
        <w:tc>
          <w:tcPr>
            <w:tcW w:w="5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412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84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0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32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72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4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22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91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59500,00</w:t>
            </w:r>
          </w:p>
        </w:tc>
      </w:tr>
      <w:tr>
        <w:trPr>
          <w:trHeight w:val="23" w:hRule="atLeast"/>
        </w:trPr>
        <w:tc>
          <w:tcPr>
            <w:tcW w:w="5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661684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37278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14428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22782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323687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44463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49863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44863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24317,70</w:t>
            </w:r>
          </w:p>
        </w:tc>
      </w:tr>
      <w:tr>
        <w:trPr>
          <w:trHeight w:val="23" w:hRule="atLeast"/>
        </w:trPr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II «Профилактика незаконного оборота и потребления наркотических средств и психотропных веществ»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еализация мероприятий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о информационной антинаркотической, антиалкогольной и антитабачной пропаганде </w:t>
            </w:r>
            <w:r>
              <w:rPr>
                <w:color w:val="000000"/>
                <w:sz w:val="14"/>
                <w:szCs w:val="14"/>
                <w:vertAlign w:val="superscript"/>
              </w:rPr>
              <w:t>&lt;1&gt;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муниципальное казенное учреждение «Управление логисти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муниципальное бюджетное учреждение «Городской информационный цент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ез финанси-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0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000,00</w:t>
            </w:r>
          </w:p>
        </w:tc>
      </w:tr>
      <w:tr>
        <w:trPr>
          <w:trHeight w:val="16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4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по здравоохранению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ез финанси-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35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муниципальное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ное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реждение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полнительного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разования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Межшкольный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ебный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бина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ез финанси-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.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 xml:space="preserve">Организация и проведение мероприятий с субъектами профилактики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общественностью </w:t>
            </w:r>
            <w:r>
              <w:rPr>
                <w:color w:val="000000"/>
                <w:sz w:val="14"/>
                <w:szCs w:val="14"/>
                <w:vertAlign w:val="superscript"/>
              </w:rPr>
              <w:t>&lt;1&gt;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ез финанси-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правление физической культуры и спорта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правление физической культуры и спорта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ез финанси-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униципальное казенное учреждение «Ресурсный центр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ез финанси-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3.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рганизация и проведение профилактических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ероприятий </w:t>
            </w:r>
            <w:r>
              <w:rPr>
                <w:color w:val="000000"/>
                <w:sz w:val="14"/>
                <w:szCs w:val="14"/>
                <w:vertAlign w:val="superscript"/>
              </w:rPr>
              <w:t>&lt;1&gt;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муниципальное бюджетное учреждение «Культурно-досуговый центр «Октябр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72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9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9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9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9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9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9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9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4700,00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72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9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9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9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9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9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689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9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4700,00</w:t>
            </w:r>
          </w:p>
        </w:tc>
      </w:tr>
      <w:tr>
        <w:trPr>
          <w:trHeight w:val="16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правление физической культуры и спорта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муниципальное бюджетное учреждение «Спортивный комплекс «Дружба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0697,6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63,4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63,4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63,4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63,4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63,4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63,4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317,10</w:t>
            </w:r>
          </w:p>
        </w:tc>
      </w:tr>
      <w:tr>
        <w:trPr>
          <w:trHeight w:val="16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069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6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6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6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63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6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6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317,10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муниципальное бюджетное учреждение дополнительного образования «Межшкольный учебный комбина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5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 по подпрограмме II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6997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9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400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400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100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003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00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00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95017,10</w:t>
            </w:r>
          </w:p>
        </w:tc>
      </w:tr>
      <w:tr>
        <w:trPr>
          <w:trHeight w:val="23" w:hRule="atLeast"/>
        </w:trPr>
        <w:tc>
          <w:tcPr>
            <w:tcW w:w="5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6997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9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400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400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100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003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00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00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95017,10</w:t>
            </w:r>
          </w:p>
        </w:tc>
      </w:tr>
      <w:tr>
        <w:trPr>
          <w:trHeight w:val="23" w:hRule="atLeast"/>
        </w:trPr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III «Реализация государственной национальной политики и профилактика экстремизма»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1.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роведение мероприятий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по профилактике экстремизма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укреплению межнационального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межконфессионального мира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согласия </w:t>
            </w:r>
            <w:r>
              <w:rPr>
                <w:color w:val="000000"/>
                <w:sz w:val="14"/>
                <w:szCs w:val="14"/>
                <w:vertAlign w:val="superscript"/>
              </w:rPr>
              <w:t>&lt;5, 6, 7&gt;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бюджетное учреждение дополнительного образования «Центр дополнительного образования «Перспекти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9999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3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333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3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3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6666,65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9999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3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333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3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3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6666,65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бюджетное учреждение дополнительного образования «Детский этнокультурно-образовательный цент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666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3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66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3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муниципальное бюджетное учреждение «Культурно-досуговый центр «Октябр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муниципальное бюджетное учреждение «Городская централизованная библиотечная систем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2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2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2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муниципальное бюджетное учреждение «Городской информационный цент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ез финанси-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униципальное казенное учреждение «Ресурсный центр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ез финанси-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правление физической культуры и спорта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муниципальное бюджетное учреждение «Молодежный цент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566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5566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896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96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муниципальное бюджетное учреждение «Спортивный комплекс «Дружб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ез финанси-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.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овышение профессионального уровня специалистов по вопросам  профилактики экстремизма 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реализации государственной национальной политики</w:t>
            </w:r>
            <w:r>
              <w:rPr>
                <w:color w:val="000000"/>
                <w:sz w:val="14"/>
                <w:szCs w:val="14"/>
                <w:vertAlign w:val="superscript"/>
              </w:rPr>
              <w:t>&lt;5, 6, 7&gt;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ез финанси-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правление культуры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ез финанси-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правление физической культуры и спорта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правление физической культуры и спорта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ез финанси-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3.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оздание условий для социальной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культурной адаптации и интеграции мигрантов</w:t>
            </w:r>
            <w:r>
              <w:rPr>
                <w:color w:val="000000"/>
                <w:sz w:val="14"/>
                <w:szCs w:val="14"/>
                <w:vertAlign w:val="superscript"/>
              </w:rPr>
              <w:t>&lt;5, 6, 7&gt;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ез финанси-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правление общественных связей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правление экономического развития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инвестиций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ез финанси-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правление культуры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ез финанси-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муниципальное бюджетное учреждение «Городской информационный цент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ез финанси-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правление физической культуры и спорта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правление физической культуры и спорта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ез финанси-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4.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уществление мер информационного противодействия распространению экстремистской идеологии</w:t>
            </w:r>
            <w:r>
              <w:rPr>
                <w:color w:val="000000"/>
                <w:sz w:val="14"/>
                <w:szCs w:val="14"/>
                <w:vertAlign w:val="superscript"/>
              </w:rPr>
              <w:t>&lt;5, 6, 7&gt;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муниципальное казенное учреждение «Управление логисти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09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5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9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09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9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муниципальное бюджетное учреждение «Городской информационный цент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ез финанси-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тдел по организации деятельности комиссии по делам несовершеннолетних и защите их прав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ез финанси-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правление культуры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ез финанси-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бюджетное учреждение дополнительного образования «Центр дополнительного образования «Перспекти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ез финанси-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униципальное бюджетное учреждение «Ресурсный центр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ез финанси-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5.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роведение мониторинга в сфере противодействия экстремизму, состояния межнациональных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 xml:space="preserve">и межконфессиональных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тношений </w:t>
            </w:r>
            <w:r>
              <w:rPr>
                <w:color w:val="000000"/>
                <w:sz w:val="14"/>
                <w:szCs w:val="14"/>
                <w:vertAlign w:val="superscript"/>
              </w:rPr>
              <w:t>&lt;5, 6, 7&gt;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правление общественных связей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ез финанси-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бюджетное учреждение «Городской информационный цент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ез финанси-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6.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роведение мероприятий, направленных на укрепление общероссийского гражданского единства </w:t>
            </w:r>
            <w:r>
              <w:rPr>
                <w:color w:val="000000"/>
                <w:sz w:val="14"/>
                <w:szCs w:val="14"/>
                <w:vertAlign w:val="superscript"/>
              </w:rPr>
              <w:t>&lt;6&gt;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бюджетное учреждение «Культурно-досуговый центр «Октябр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бюджетное учреждение «Городской информационный цент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ез финанси-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ез финанси-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7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еализация мероприятий, направленных на популяризацию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поддержку русского языка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ак государственного языка Российской Федерации и языка межнационального общения, популяризацию и поддержку родных языков народов России </w:t>
            </w:r>
            <w:r>
              <w:rPr>
                <w:color w:val="000000"/>
                <w:sz w:val="14"/>
                <w:szCs w:val="14"/>
                <w:vertAlign w:val="superscript"/>
              </w:rPr>
              <w:t>&lt;7&gt;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ез финанси-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8.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азвитие и использование потенциала молодежи в интересах укрепления российской нации и профилактики экстремизма </w:t>
            </w:r>
            <w:r>
              <w:rPr>
                <w:color w:val="000000"/>
                <w:sz w:val="14"/>
                <w:szCs w:val="14"/>
                <w:vertAlign w:val="superscript"/>
              </w:rPr>
              <w:t>&lt;5, 6&gt;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бюджетное учреждение дополнительного образования «Центр дополнительного образования «Перспектива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ез финанси-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 по подпрограмме III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58796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2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69772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70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39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3333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33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33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16666,65</w:t>
            </w:r>
          </w:p>
        </w:tc>
      </w:tr>
      <w:tr>
        <w:trPr>
          <w:trHeight w:val="23" w:hRule="atLeast"/>
        </w:trPr>
        <w:tc>
          <w:tcPr>
            <w:tcW w:w="5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72096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2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102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70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39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3333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33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33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316666,65</w:t>
            </w:r>
          </w:p>
        </w:tc>
      </w:tr>
      <w:tr>
        <w:trPr>
          <w:trHeight w:val="23" w:hRule="atLeast"/>
        </w:trPr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IV «Обеспечение защиты прав потребителей»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1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оздание условий для реализации потребителями своих прав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их защиты </w:t>
            </w:r>
            <w:r>
              <w:rPr>
                <w:color w:val="000000"/>
                <w:sz w:val="14"/>
                <w:szCs w:val="14"/>
                <w:vertAlign w:val="superscript"/>
              </w:rPr>
              <w:t>&lt;8&gt;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правление потребительского рынка и защиты прав потребителей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ез финанси-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2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овышение уровня правовой грамотности у населения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профилактика правонарушений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 сфере защиты прав потребителей </w:t>
            </w:r>
            <w:r>
              <w:rPr>
                <w:color w:val="000000"/>
                <w:sz w:val="14"/>
                <w:szCs w:val="14"/>
                <w:vertAlign w:val="superscript"/>
              </w:rPr>
              <w:t>&lt;8&gt;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правление потребительского рынка и защиты прав потребителей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ез финанси-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 по подпрограмме IV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ез финанси-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 по муниципальной программ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581759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67718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7625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85596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820583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96400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9640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3980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199001,45</w:t>
            </w:r>
          </w:p>
        </w:tc>
      </w:tr>
      <w:tr>
        <w:trPr>
          <w:trHeight w:val="23" w:hRule="atLeast"/>
        </w:trPr>
        <w:tc>
          <w:tcPr>
            <w:tcW w:w="5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8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0,00</w:t>
            </w:r>
          </w:p>
        </w:tc>
      </w:tr>
      <w:tr>
        <w:trPr>
          <w:trHeight w:val="23" w:hRule="atLeast"/>
        </w:trPr>
        <w:tc>
          <w:tcPr>
            <w:tcW w:w="5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599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84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07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12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72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4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22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91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59500,00</w:t>
            </w:r>
          </w:p>
        </w:tc>
      </w:tr>
      <w:tr>
        <w:trPr>
          <w:trHeight w:val="23" w:hRule="atLeast"/>
        </w:trPr>
        <w:tc>
          <w:tcPr>
            <w:tcW w:w="5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703759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58218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6945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53796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740083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46800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5220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4720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236001,45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вестиции в объекты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ез финанси-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581759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67718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7625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85596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820583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96400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9640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3980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199001,45</w:t>
            </w:r>
          </w:p>
        </w:tc>
      </w:tr>
      <w:tr>
        <w:trPr>
          <w:trHeight w:val="23" w:hRule="atLeast"/>
        </w:trPr>
        <w:tc>
          <w:tcPr>
            <w:tcW w:w="5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8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0,00</w:t>
            </w:r>
          </w:p>
        </w:tc>
      </w:tr>
      <w:tr>
        <w:trPr>
          <w:trHeight w:val="23" w:hRule="atLeast"/>
        </w:trPr>
        <w:tc>
          <w:tcPr>
            <w:tcW w:w="5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599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84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07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12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72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4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22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91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59500,00</w:t>
            </w:r>
          </w:p>
        </w:tc>
      </w:tr>
      <w:tr>
        <w:trPr>
          <w:trHeight w:val="23" w:hRule="atLeast"/>
        </w:trPr>
        <w:tc>
          <w:tcPr>
            <w:tcW w:w="5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703759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6658218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6945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53796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740083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46800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5220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4720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236001,45</w:t>
            </w:r>
          </w:p>
        </w:tc>
      </w:tr>
      <w:tr>
        <w:trPr>
          <w:trHeight w:val="23" w:hRule="atLeast"/>
        </w:trPr>
        <w:tc>
          <w:tcPr>
            <w:tcW w:w="5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муниципальное казенное учреждение «Служба муниципального заказа в жилищно-коммунальном хозяйств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981449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09157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74807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60961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7538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7682642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8264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8264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413213,20</w:t>
            </w:r>
          </w:p>
        </w:tc>
      </w:tr>
      <w:tr>
        <w:trPr>
          <w:trHeight w:val="23" w:hRule="atLeast"/>
        </w:trPr>
        <w:tc>
          <w:tcPr>
            <w:tcW w:w="5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1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0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0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560049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98457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64107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60961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647538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82642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8264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8264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413213,20</w:t>
            </w:r>
          </w:p>
        </w:tc>
      </w:tr>
      <w:tr>
        <w:trPr>
          <w:trHeight w:val="23" w:hRule="atLeast"/>
        </w:trPr>
        <w:tc>
          <w:tcPr>
            <w:tcW w:w="5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муниципальное казенное учреждение «Управление логисти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592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5534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16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5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00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81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34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3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1590,00</w:t>
            </w:r>
          </w:p>
        </w:tc>
      </w:tr>
      <w:tr>
        <w:trPr>
          <w:trHeight w:val="23" w:hRule="atLeast"/>
        </w:trPr>
        <w:tc>
          <w:tcPr>
            <w:tcW w:w="5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8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99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0,00</w:t>
            </w:r>
          </w:p>
        </w:tc>
      </w:tr>
      <w:tr>
        <w:trPr>
          <w:trHeight w:val="23" w:hRule="atLeast"/>
        </w:trPr>
        <w:tc>
          <w:tcPr>
            <w:tcW w:w="5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187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834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0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1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29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21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69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6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3090,00</w:t>
            </w:r>
          </w:p>
        </w:tc>
      </w:tr>
      <w:tr>
        <w:trPr>
          <w:trHeight w:val="23" w:hRule="atLeast"/>
        </w:trPr>
        <w:tc>
          <w:tcPr>
            <w:tcW w:w="5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5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5000,00</w:t>
            </w:r>
          </w:p>
        </w:tc>
      </w:tr>
      <w:tr>
        <w:trPr>
          <w:trHeight w:val="23" w:hRule="atLeast"/>
        </w:trPr>
        <w:tc>
          <w:tcPr>
            <w:tcW w:w="5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равление бухгалтерского учета и использования финансовых средств Администрации города Ханты-Мансий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116773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47265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102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220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839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8778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831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836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18410,00</w:t>
            </w:r>
          </w:p>
        </w:tc>
      </w:tr>
      <w:tr>
        <w:trPr>
          <w:trHeight w:val="23" w:hRule="atLeast"/>
        </w:trPr>
        <w:tc>
          <w:tcPr>
            <w:tcW w:w="5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219323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93165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447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270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694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1578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057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112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56410,00</w:t>
            </w:r>
          </w:p>
        </w:tc>
      </w:tr>
      <w:tr>
        <w:trPr>
          <w:trHeight w:val="23" w:hRule="atLeast"/>
        </w:trPr>
        <w:tc>
          <w:tcPr>
            <w:tcW w:w="5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7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2000,00</w:t>
            </w:r>
          </w:p>
        </w:tc>
      </w:tr>
      <w:tr>
        <w:trPr>
          <w:trHeight w:val="23" w:hRule="atLeast"/>
        </w:trPr>
        <w:tc>
          <w:tcPr>
            <w:tcW w:w="5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муниципальное бюджетное учреждение «Спортивная школа олимпийского резер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785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82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82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82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82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82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82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82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4104,50</w:t>
            </w:r>
          </w:p>
        </w:tc>
      </w:tr>
      <w:tr>
        <w:trPr>
          <w:trHeight w:val="23" w:hRule="atLeast"/>
        </w:trPr>
        <w:tc>
          <w:tcPr>
            <w:tcW w:w="5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785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82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82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82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82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82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82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82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4104,50</w:t>
            </w:r>
          </w:p>
        </w:tc>
      </w:tr>
      <w:tr>
        <w:trPr>
          <w:trHeight w:val="23" w:hRule="atLeast"/>
        </w:trPr>
        <w:tc>
          <w:tcPr>
            <w:tcW w:w="5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муниципальное бюджетное учреждение «Культурно-досуговый центр «Октябр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972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9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9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9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9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9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9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9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4700,00</w:t>
            </w:r>
          </w:p>
        </w:tc>
      </w:tr>
      <w:tr>
        <w:trPr>
          <w:trHeight w:val="23" w:hRule="atLeast"/>
        </w:trPr>
        <w:tc>
          <w:tcPr>
            <w:tcW w:w="5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972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9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9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9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9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9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9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9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4700,00</w:t>
            </w:r>
          </w:p>
        </w:tc>
      </w:tr>
      <w:tr>
        <w:trPr>
          <w:trHeight w:val="23" w:hRule="atLeast"/>
        </w:trPr>
        <w:tc>
          <w:tcPr>
            <w:tcW w:w="5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муниципальное бюджетное учреждение дополнительного образования «Межшкольный учебный комбина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5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5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бюджетное учреждение дополнительного образования «Центр дополнительного образования «Перспекти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9999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3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333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3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3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6666,65</w:t>
            </w:r>
          </w:p>
        </w:tc>
      </w:tr>
      <w:tr>
        <w:trPr>
          <w:trHeight w:val="23" w:hRule="atLeast"/>
        </w:trPr>
        <w:tc>
          <w:tcPr>
            <w:tcW w:w="5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9999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3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333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3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3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6666,65</w:t>
            </w:r>
          </w:p>
        </w:tc>
      </w:tr>
      <w:tr>
        <w:trPr>
          <w:trHeight w:val="23" w:hRule="atLeast"/>
        </w:trPr>
        <w:tc>
          <w:tcPr>
            <w:tcW w:w="5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бюджетное учреждение дополнительного образования «Детский этнокультурно-образовательный цент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666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3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66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3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муниципальное бюджетное учреждение «Городская централизованная библиотечная систем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2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5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2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5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муниципальное бюджетное учреждение «Молодежный цент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566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66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896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96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муниципальное бюджетное учреждение «Спортивный комплекс «Дружб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069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6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6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6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63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6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6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317,10</w:t>
            </w:r>
          </w:p>
        </w:tc>
      </w:tr>
      <w:tr>
        <w:trPr>
          <w:trHeight w:val="23" w:hRule="atLeast"/>
        </w:trPr>
        <w:tc>
          <w:tcPr>
            <w:tcW w:w="5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069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6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6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6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63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6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6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317,10</w:t>
            </w:r>
          </w:p>
        </w:tc>
      </w:tr>
      <w:tr>
        <w:trPr>
          <w:trHeight w:val="23" w:hRule="atLeast"/>
        </w:trPr>
        <w:tc>
          <w:tcPr>
            <w:tcW w:w="5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муниципальное казенное учреждение «Дирекция по содержанию имущества казн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41089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91089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41089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91089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муниципальное бюджетное учреждение «Городской информационный цент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0,00</w:t>
            </w:r>
          </w:p>
        </w:tc>
      </w:tr>
      <w:tr>
        <w:trPr>
          <w:trHeight w:val="23" w:hRule="atLeast"/>
        </w:trPr>
        <w:tc>
          <w:tcPr>
            <w:tcW w:w="5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0,00</w:t>
            </w:r>
          </w:p>
        </w:tc>
      </w:tr>
      <w:tr>
        <w:trPr>
          <w:trHeight w:val="23" w:hRule="atLeast"/>
        </w:trPr>
        <w:tc>
          <w:tcPr>
            <w:tcW w:w="5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отдел по вопросам общественной безопасности и профилактике правонарушений Администрации города Ханты-Мансий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30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30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30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30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03.2023 №163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офилактике безнадзорности и правонарушений несовершеннолетних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орода Ханты-Мансийска на период до 2026 </w:t>
      </w:r>
      <w:bookmarkStart w:id="0" w:name="__DdeLink__675381_3129547865"/>
      <w:r>
        <w:rPr>
          <w:rFonts w:cs="Times New Roman" w:ascii="Times New Roman" w:hAnsi="Times New Roman"/>
          <w:sz w:val="28"/>
          <w:szCs w:val="28"/>
        </w:rPr>
        <w:t>год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Паспорт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1983"/>
      </w:tblGrid>
      <w:tr>
        <w:trPr>
          <w:trHeight w:val="23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1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ограмма по профилактике безнадзорности и правонарушений несовершеннолетних на территории города                          Ханты-Мансийска на период до 2026 года</w:t>
            </w:r>
          </w:p>
        </w:tc>
      </w:tr>
      <w:tr>
        <w:trPr>
          <w:trHeight w:val="23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 программы</w:t>
            </w:r>
          </w:p>
        </w:tc>
        <w:tc>
          <w:tcPr>
            <w:tcW w:w="1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тдел по организации деятельности комиссии по делам несовершеннолетних и защите их прав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я 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работки программы</w:t>
            </w:r>
          </w:p>
        </w:tc>
        <w:tc>
          <w:tcPr>
            <w:tcW w:w="1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Федеральный закон от 24.06.1999 №120-ФЗ «Об основах системы профилактики безнадзорности и правонарушений несовершеннолетних», распоряжение заместителя Губернатора Ханты-Мансийского автономного округа – Югры                  от 20.12.2022 №834-р «Об утверждении программы по профилактике безнадзорности и правонарушений несовершеннолетних в Ханты-Мансийском автономном округе – Югре на период до 2026 года»</w:t>
            </w:r>
          </w:p>
        </w:tc>
      </w:tr>
      <w:tr>
        <w:trPr>
          <w:trHeight w:val="23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1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омиссия по делам несовершеннолетних и защите их прав города Ханты-Мансийска;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города Ханты-Мансийска;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зической культуры и спорта Администрации города Ханты-Мансийска;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Администрации города Ханты-Мансийска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, опеки и попечительства по городу Ханты-Мансийску и Ханты-Мансийскому району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рганизации деятельности комиссии по делам несовершеннолетних и защите их прав Администрации города Ханты-Мансийска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муниципальный отдел Министерства внутренних дел Российской Федерации «Ханты-Мансийский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казенное учреждение Ханты-Мансийского автономного округа – Югры «Ханты-Мансийский центр занятости населения» </w:t>
            </w:r>
          </w:p>
        </w:tc>
      </w:tr>
      <w:tr>
        <w:trPr>
          <w:trHeight w:val="23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</w:t>
            </w:r>
          </w:p>
        </w:tc>
        <w:tc>
          <w:tcPr>
            <w:tcW w:w="1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мплексное решение проблем профилактики безнадзорности и правонарушений несовершеннолетних, совершенствование муниципальной программы межведомственного взаимодействия субъектов системы профилактики безнадзорности                           и правонарушений несовершеннолетних</w:t>
            </w:r>
          </w:p>
        </w:tc>
      </w:tr>
      <w:tr>
        <w:trPr>
          <w:trHeight w:val="23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1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едупреждение случаев вовлечения несовершеннолетних в совершение преступлений и правонарушений                                       и антиобщественных действий;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случаев противоправных действий в отношении несовершеннолетних;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офилактика совершения несовершеннолетних, в том числе повторных, предупреждение социально-негативных явлений            в подростковой среде (употребление наркотических средств и психотропных веществ, участие в деструктивных движениях);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условий для формирования у несовершеннолетних правосознания, здорового образа жизни, устойчивости                     к манипуляциям, сопротивляемости к негативным явлениям, в том числе в онлайн-пространстве, вовлечение их в социально значимую деятельность;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авовой осведомленности и правовой культуры несовершеннолетних их семей;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овершенствование и внедрение новых технологий и методов профилактической работы с несовершеннолетними, направленных на профилактику их противоправного поведения, обеспечение безопасности, социальной реабилитации                  и адаптации;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беспечение методической и информационной поддержки субъектов системы профилактики безнадзорности и правонарушений несовершеннолетних;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суга несовершеннолетних, их отдыха и оздоровления в каникулярный период и трудовой занятости несовершеннолетних</w:t>
            </w:r>
          </w:p>
        </w:tc>
      </w:tr>
      <w:tr>
        <w:trPr>
          <w:trHeight w:val="23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1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6 годы</w:t>
            </w:r>
          </w:p>
        </w:tc>
      </w:tr>
      <w:tr>
        <w:trPr>
          <w:trHeight w:val="23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программы</w:t>
            </w:r>
          </w:p>
        </w:tc>
        <w:tc>
          <w:tcPr>
            <w:tcW w:w="1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зарегистрированных преступлений, совершенных несовершеннолетними и(или) при их участии;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амовольных уходов несовершеннолетних из семей, государственных учреждений;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ступлений, совершенных в отношении несовершеннолетних;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авонарушений, совершенных по фактам употребления несовершеннолетними алкогольной продукции, наркотических средств, психотропных веществ;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правонарушений экстремистской направленности, совершенных несовершеннолетними и(или) при их участии;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совершеннолетних, состоящих на различных видах учета, охваченных дополнительным образованием, социально-значимой деятельностью, отдыхом и оздоровлением</w:t>
            </w:r>
          </w:p>
        </w:tc>
      </w:tr>
      <w:tr>
        <w:trPr>
          <w:trHeight w:val="23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рограммы</w:t>
            </w:r>
          </w:p>
        </w:tc>
        <w:tc>
          <w:tcPr>
            <w:tcW w:w="1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мероприятий не предусмотрено, расходы по направлению производятся за счет текущего финансирования</w:t>
            </w:r>
          </w:p>
        </w:tc>
      </w:tr>
      <w:tr>
        <w:trPr>
          <w:trHeight w:val="23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</w:t>
            </w:r>
          </w:p>
        </w:tc>
        <w:tc>
          <w:tcPr>
            <w:tcW w:w="1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преступности и правонарушений несовершеннолетних, в том числе повторных, в отношении несовершеннолетних;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охранение охвата несовершеннолетних, в том числе находящихся в социально опасном положении, организованными формами занятости в свободное от учебы время, отдыха и оздоровления в каникулярный период, вовлеченности детей                   и подростков, состоящих на различных видах учета, в социально-значимую деятельность в рамках образовательных, культурных, творческих, спортивных программ, мероприятий в городе Ханты-Мансийске;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и совершенствование форм и методов формирования правовой культуры несовершеннолетних, их семей;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и совершенствования межведомственного взаимодействия органов и учреждений системы профилактики безнадзорности и правонарушений несовершеннолетних</w:t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План мероприятий по реализации программы по профилактике безнадзорности и правонарушений несовершеннолетних на территории города Ханты-Мансийска на период до 2026 год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258"/>
        <w:gridCol w:w="1822"/>
        <w:gridCol w:w="2790"/>
        <w:gridCol w:w="2540"/>
        <w:gridCol w:w="4124"/>
      </w:tblGrid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23" w:hRule="atLeast"/>
        </w:trPr>
        <w:tc>
          <w:tcPr>
            <w:tcW w:w="1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.Нормативно-правовое обеспечение и совершенствование профилактики безнадзорности и правонарушений несовершеннолетних 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актуализация нормативных актов города Ханты-Мансийска, пла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жведомственному взаимодействию в сфере профилактики безнадзорности и правонарушений несовершеннолетни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 год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организации деятельности комисс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делам несовершеннолетн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защите их прав Администрации города Ханты-Мансийск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ция органов и учреждений системы профилактики безнадзор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авонарушений, принятие дополнительных мер по профилактике безнадзорности и правонарушений несовершеннолетних</w:t>
            </w:r>
          </w:p>
        </w:tc>
      </w:tr>
      <w:tr>
        <w:trPr>
          <w:trHeight w:val="244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ниторинг по реализации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2023-2026 годах мероприятий План мероприятий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реализации программы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профилактике безнадзорности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правонарушений несовершеннолетних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территории города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нты-Мансийска на период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2026 год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 годы, не реже одного раза в го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комиссия по делам несовершеннолетн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защите их прав города Ханты-Мансийск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нализ эффективности деятельности субъектов системы профилактики безнадзорности и правонарушений несовершеннолетних с целью принятия мер по совершенствованию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1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Профилактика правонарушений с участием несовершеннолетних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ое консультир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росвещение несовершеннолетних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детей-сир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детей, оставших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 попечения родителей, детей-инвалидов, а такж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х родителей, законных представителей, опеку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усыновителей, лиц, желающих приня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воспитание в свою семью ребенка, оставшего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 попечения родителей, специалистов, работающи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детьми, по вопросам оказания бесплатной юридической помощи, защиты прав потребителей в дни проведения мероприятий, посвященных Международному дню защиты детей, Дню знаний, Дню проведения правовой помощи детя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, сентябрь, 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 год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Ханты-Мансийска;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физической культуры и спорта Администрации город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Ханты-Мансийска;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 Администрации город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Ханты-Мансийска;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социальной защиты, опеки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опечительства по городу Ханты-Мансийску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Ханты-Мансийскому району (по согласованию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величение охвата несовершеннолетних, в том числе детей-сирот и детей, оставшихся без попечения родителе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их законных представителей, специалистов, работающих с детьми, правовым консультирование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росвещением. Ежегодно не мен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тысяч детей, их родителе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ных представителей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подрастающего поколения навыков грамотного поведения в различных жизненных ситуациях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аксимальному вовлечению в продуктивную социально-значимую деятельность, досуговую занято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олодежные и общественные объединения несовершеннолетних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находящих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циально опасном положении, труд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зненной ситуации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 год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Ханты-Мансийска;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физической культуры и спорта Администрации город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Ханты-Мансийска;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культуры Администрации города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а;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социальной защиты населения, опеки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опечительства по городу Ханты-Мансийску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Ханты-Мансийскому району (по согласованию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% охват несовершеннолетних, находящихся в социально опасном положении или иной трудной жизненной ситуации, досуговой занятость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неурочное время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физкультурно-оздоровительной рабо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есовершеннолетними, создание условий для единого соревновательного процесс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 год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Ханты-Мансийска;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физической культуры и спорта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города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массовой физической культуры и спорта, спортивной инфраструктуры, пропаганды здорового образа жизни, охват не менее 80% несовершеннолетних, состоя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филактическом учете органов внутренних дел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ежегодной профилактической операции «Подросток», оперативно-профилактических акций «Здоровье», «Твой выбор», «День профилактики», «Защита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-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3-2026 годов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комиссия по делам несовершеннолетн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защите их прав города Ханты-Мансийска; Межмуниципальный отдел Министерства внутренних дел Российской Федерации «Ханты-Мансийский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рганизация выявления фактов совершения несовершеннолетними противоправных и антиобщественных действий и принятие мер по устранению причин и условий, им способствовавших; выявление семей, находящихся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социально опасном положении; обеспечение 100% занятости несовершеннолетних, находящихся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социально опасность положении, включая трудоустройство, оздоровление, организацию досуга на летних площадках и во дворах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йствие трудоустройству несовершеннолетни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из многодетных семей, находящих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циально опасном положении или иной трудной жизненной ситуации, детей-сирот и детей, оставших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печения родителе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-2026 годы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енное учреждение Ханты-Мансийского автоном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га – Югр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Ханты-Мансийский центр занятости населения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устройство несовершеннолетних, нуждающихся в особой заботе государства, в том числе находящих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циально опасном положени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трудоустройства детей-сирот и детей, оставшихся без попечения родителей; предоставление дополнительных гарантий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циальной поддержке детей-сир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детей, оставшихся без попечения родителей (выплата повышенного размера пособия по безработиц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мере уровня средней заработной платы)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овлечению несовершеннолетних обучающихся, в том числ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числа находящих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циально опасном положении, в молодежное движение «Российское движение школьников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-2026 годы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а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актика девиантного поведения несовершеннолетних через вовл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льтернативные формы организации досуга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в мероприятия профилактической направленности родителей (законных представителей) несовершеннолетних, находящихся в социально опасном положении, состоящих на профилактическом учете территориального органа внутренних де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-2026 годы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города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а;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социальной защиты населения, опеки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опечительства по городу Ханты-Мансийску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Ханты-Мансийскому району (по согласованию);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муниципальный отдел Министерства внутренних дел Российской Федерации «Ханты-Мансийский»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омпетенции родител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просах воспитания дете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ответственного родительства, охват не менее 80% родителей (законных представителей) несовершеннолетних, находящих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циально опасном положении, состоящих на профилактическом учете территориального органа внутренних дел</w:t>
            </w:r>
          </w:p>
        </w:tc>
      </w:tr>
      <w:tr>
        <w:trPr>
          <w:trHeight w:val="23" w:hRule="atLeast"/>
        </w:trPr>
        <w:tc>
          <w:tcPr>
            <w:tcW w:w="1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.Формирование здорового жизненного стиля несовершеннолетних, профилактика незаконного потребления наркотических средств, психотропны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дурманивающих веществ, наркомании, токсикомании и алкогольной зависимости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единых дней профилактики, направленных на предупреждение противоправ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антиобщественных действий среди несовершеннолетних, потребление несовершеннолетними обучающимися наркотических, психотроп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дурманивающих веществ, формирование у дет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одростков навыков здорового образа жизн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законопослушного п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-2026 годы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Ханты-Мансийска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муниципальный отдел Министерства внутренних дел Российской Федерации «Ханты-Мансийский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ышение уровня правосознания обучающихся, формирование навыков устойчивости к манипуляциям, сопротивляемости к негативным явлениям, в том числе в онлайн-пространстве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bidi="ru-RU"/>
              </w:rPr>
            </w:pPr>
            <w:r>
              <w:rPr>
                <w:bCs/>
                <w:iCs/>
                <w:sz w:val="22"/>
                <w:szCs w:val="22"/>
                <w:lang w:bidi="ru-RU"/>
              </w:rPr>
              <w:t xml:space="preserve">Проведение добровольного социально-психологического тестирования несовершеннолетних обучающихся образовательных организаций на предмет немедицинского потребления наркотических средст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bidi="ru-RU"/>
              </w:rPr>
              <w:t>и психотропных вещест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-2026 годы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 xml:space="preserve">100 % охват несовершеннолетних обучающихся </w:t>
            </w:r>
            <w:r>
              <w:rPr>
                <w:bCs/>
                <w:iCs/>
                <w:sz w:val="22"/>
                <w:szCs w:val="22"/>
                <w:lang w:bidi="ru-RU"/>
              </w:rPr>
              <w:t xml:space="preserve">добровольным социально-психологическим тестированием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bidi="ru-RU"/>
              </w:rPr>
              <w:t>на предмет немедицинского потребления наркотических средств и психотропных веществ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образовательных организациях для участия несовершеннолетних обучающихся в городском конкурсе по формированию здорового образа жизни «Здоровый класс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-2026 годы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здание условий для увеличения охвата несовершеннолетних обучающихся альтернативными асоциальному поведению формами занятости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деятельности служб примир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зовательных организациях и учреждениях социального обслужива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-2026 годы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а; Управление социальной защиты населения, опеки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опечительства по городу Ханты-Мансийску </w:t>
            </w:r>
          </w:p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 Ханты-Мансийскому району (по согласованию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ение медиативных технолог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зрешении конфликтных ситуац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нутрисемейных конфликтов посредством проведения восстановительных программ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бщеобразовательных организациях технологии «равный-равному», в том числе посредством прове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регулярной основ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периодичностью не реже одного раза в учебную четверть в течение учебного года тематических площад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представителей волонтерских объедин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целях обучения их основным принципам организации деятельности в сфере формирования навыков </w:t>
            </w:r>
            <w:r>
              <w:rPr>
                <w:rStyle w:val="Rmcyyxxd"/>
                <w:sz w:val="22"/>
                <w:szCs w:val="22"/>
              </w:rPr>
              <w:t>здорового образа жизн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-2026 годы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вижение идей добровольч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ропаганды здорового образа жизни среди несовершеннолетних </w:t>
            </w:r>
          </w:p>
        </w:tc>
      </w:tr>
      <w:tr>
        <w:trPr>
          <w:trHeight w:val="23" w:hRule="atLeast"/>
        </w:trPr>
        <w:tc>
          <w:tcPr>
            <w:tcW w:w="1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.Обеспечение комплексной безопасности несовершеннолетних, в том числе профилактике гибели детей от внешних управляемых причин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еятельности дружин юных пожарных, инспекторов движения в образовательных организация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-2026 годы              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правосознания несовершеннолетних обучающих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тивопожарной безопасности. Создание дружин юных пожарных, инспекторов движения в каждой образовательной организации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зовательных организациях «Месячника безопасности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3-2026 годов              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правосознания несовершеннолетних обучающихся, направленного на безопасное поведение на дорогах, в транспорте и в быту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также адекватных действий при угрозе возникновения пожара и других чрезвычайных ситуаций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 образовательных организациях акции «Месяц безопасного Интернета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арт-апрель 2023-2026 годов              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а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доли несовершеннолетних, вовлеченных в активную познавательную деятельность в области информационной безопас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применением информационны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коммуникационных технологий  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муниципальных родительских собраний по вопросам обеспечения безопасности несовершеннолетних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-2026 годы              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комиссия по делам несовершеннолетн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защите их прав города Ханты-Мансийск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ез финансирования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омпетенции родител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безопасности несовершеннолетних, предупреждение травмирования и гибели детей, в том числе от внешних управляемых причин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мероприятий (тренинги, психологические игр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йс-технологии, презентации проектов, творческих работ, изготовление и демонстрация мотивационных видеороликов), направле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формир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несовершеннолетних навыков здорового образа жизни, устойчивости к манипуляциям, сопротивляем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негативным явления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в онлайн-пространстве, повыш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х информированност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бщероссийском телефоне довер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-2026 годы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город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Ханты-Мансийска;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социальной защиты по городу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у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Ханты-Мансийскому району (по согласованию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филактика девиантного поведения несовершеннолетних, чрезвычайных происшествий с детьми несовершеннолетних посредством системно-деятельностного подхода</w:t>
            </w:r>
          </w:p>
        </w:tc>
      </w:tr>
      <w:tr>
        <w:trPr>
          <w:trHeight w:val="23" w:hRule="atLeast"/>
        </w:trPr>
        <w:tc>
          <w:tcPr>
            <w:tcW w:w="1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.Информационное обеспечение, направленное на профилактику безнадзорности и правонарушений несовершеннолетних 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остранение рекламно-информационных материалов, пропагандирующих здоровый образ жизни, семейные ценности, ответственное родительство, защищенное детство, общероссийский детский телефон доверия в ходе проведения массовых ак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мероприятий для дет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родителей, размещ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х в средствах массовой информации материалов, </w:t>
            </w:r>
            <w:r>
              <w:rPr>
                <w:sz w:val="22"/>
                <w:szCs w:val="22"/>
                <w:lang w:bidi="ru-RU"/>
              </w:rPr>
              <w:t>информационно-телекоммуникационной сети Интерн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-2026 годы              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Ханты-Мансийска;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физической культуры и спорта Администрации город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Ханты-Мансийска;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культуры Администрации города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а; Управление социальной защиты населения, опеки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опечительства по городу Ханты-Мансийску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Ханты-Мансийскому району (по согласованию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пуляризация семейных ценностей, здорового образа жизни, повышение информированности об общероссийском телефоне доверия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Распространение информационных материалов </w:t>
            </w:r>
          </w:p>
          <w:p>
            <w:pPr>
              <w:pStyle w:val="Normal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о правах ребенка, адаптированных для детей, родителей, учителей, специалистов, работающих </w:t>
            </w:r>
          </w:p>
          <w:p>
            <w:pPr>
              <w:pStyle w:val="Normal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с детьми и в интересах детей, через средства массовой информации, информационно телекоммуникационную сеть Интернет, организации 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и учреждения для дете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-2026 годы              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Ханты-Мансийска;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физической культуры и спорта Администрации город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Ханты-Мансийска;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культуры Администрации города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а; Управление социальной защиты населения, опеки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опечительства по городу Ханты-Мансийску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Ханты-Мансийскому району (по согласованию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уровня информированности несовершеннолетних и их родителей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вопросам защиты прав и законных интересов несовершеннолетних.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менее 2 000 экземпляров раздаточного материала,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4 статей ежегодно</w:t>
            </w:r>
          </w:p>
        </w:tc>
      </w:tr>
      <w:tr>
        <w:trPr>
          <w:trHeight w:val="23" w:hRule="atLeast"/>
        </w:trPr>
        <w:tc>
          <w:tcPr>
            <w:tcW w:w="1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.Организационно-методическое обеспечение совершенствования системы профилактики безнадзорности и правонарушений несовершеннолетних 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жведомственных совещаний, семинаров, коммуникационных, дискуссионных площад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астием представителей органов системы профилактики по актуальным вопросам профилактики безнадзорности и правонарушений несовершеннолетни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-2026 годы              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комиссия по делам несовершеннолетн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защите их прав города Ханты-Мансийск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омпетенции специалистов органов и учреждений системы профилактики безнадзор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авонарушений несовершеннолетних  в части исполнения полномочий в сфере защиты прав и законных интересов несовершеннолетних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жегодно не менее 25 специалистов, работающих в сфере профилактики безнадзорности и правонарушений несовершеннолетних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ция и методическое сопровождение деятельности кибердружин, действующ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бщеобразовательных организациях, на предмет выявления деструктивного контента (виды информации, предусмотренные частью 2 статьи 5 Федерального закона от 29.12.2010 №436-Ф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защите дет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информации, причиняющей вред их здоровью и развитию») в информационно-телекоммуникационной сети Интерн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-2026 годы              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омпетенции специалистов общеобразовательных организац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и исполнения полномочий в сфере защиты прав и законных интересов несовершеннолетних, охват 100% представителей кибердружин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конкурсных отборах инновационных социальных проектов в сфере профилактики безнадзор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равонарушений несовершеннолетних, поддержки детей и сем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етьми, проводимых различными фондами, структурами, организациям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-2026 годы              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Ханты-Мансийска;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физической культуры и спорта Администрации город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Ханты-Мансийска;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культуры Администрации города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а; Управление социальной защиты населения, опеки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опечительства по городу Ханты-Мансийску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Ханты-Мансийскому району (по согласованию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новых проектов в сфере профилактики безнадзор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правонарушений несовершеннолетних, защиты прав детей, привлечение денежных средств на их реализаци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документов и направление не менее 1 заявки от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а об участии в конкурсе грантовой поддержки </w:t>
            </w:r>
          </w:p>
        </w:tc>
      </w:tr>
    </w:tbl>
    <w:p>
      <w:pPr>
        <w:pStyle w:val="Normal"/>
        <w:rPr/>
      </w:pPr>
      <w:r>
        <w:rPr/>
      </w:r>
      <w:bookmarkEnd w:id="0"/>
    </w:p>
    <w:p>
      <w:pPr>
        <w:sectPr>
          <w:headerReference w:type="default" r:id="rId4"/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изменениям в постановление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4.10.2013 №1364 «Об утвержден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Профилактик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авонарушений в сфере обеспеч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щественной безопасности и правопорядк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городе Ханты-Мансийске»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2517"/>
      <w:bookmarkEnd w:id="1"/>
      <w:r>
        <w:rPr>
          <w:rFonts w:cs="Times New Roman" w:ascii="Times New Roman" w:hAnsi="Times New Roman"/>
          <w:sz w:val="28"/>
          <w:szCs w:val="28"/>
        </w:rPr>
        <w:t>Предложение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отборе по предоставлению субсидий из бюджет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 на возмещение затрат, возникших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рганизацией охраны объектов в период подготовк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ведения социально значимых мероприятий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астника отбора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/>
        <w:t>Сведения об участнике отбора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18"/>
        <w:gridCol w:w="4253"/>
      </w:tblGrid>
      <w:tr>
        <w:trPr>
          <w:trHeight w:val="2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организ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организ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изации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леднее – при налич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ВЭ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онесших затр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направления уполномоченным органом уведомлений, связанных с отбор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амилия, имя, отчество (последнее – при наличии) руководителя (уполномоченного лица) участника отбор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отбора и предоставления субсидии ознакомлен(а)и согласен(н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огласие на публикацию (размещение) в информационно-телекоммуникационной сети Интернет информации об организации, о подаваемой заявке, иной информации об организации, связанной с отбором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, что участник отбор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организации не введена процедура банкротства, деятельность организации не приостановлена в порядке, предусмотренном законодательством Российской Федерации;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является иностранными юридическими лицами, в том числе местом регистрации которых является государство или территория, включенные                                 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                в Российской Федерации (далее – офшорные компании), а также российскими юридическими лицами, в уставном (складочном) капитале которых доля прямого              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имеет просроченной задолженности по возврату в бюджет города                     Ханты-Мансийска в соответствии с настоящим Порядком субсидий, бюджетных инвестиций, предоставленных, в том числе в соответствии с иными правовыми актами, и иной просроченной (неурегулированной) задолженности по денежным обязательствам перед городом Ханты-Мансийско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является получателем средств бюджета города Ханты-Мансийска                             в соответствии с настоящим Порядком, на основании иных муниципальных правовых актов города Ханты-Мансийска на цель, установленную в настоящем Порядке                             и по тем же основаниям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 все представленные мной сведения и документы являются достоверным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документов прилагаетс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_____ л. в ед. экз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___________     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уполномоченное лицо)                      (подпись)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 20____ года</w:t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Rmcyyxxd">
    <w:name w:val="rmcyyxxd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24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3-04-03T09:57:00Z</cp:lastPrinted>
  <dcterms:modified xsi:type="dcterms:W3CDTF">2023-04-03T05:06:00Z</dcterms:modified>
  <cp:revision>5</cp:revision>
  <dc:subject/>
  <dc:title/>
</cp:coreProperties>
</file>