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3                                                                                                   №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Ханты-Мансийс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04.2020 №23 «Об утвержде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б установлении систем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ы труда работников муниципаль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организац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, подведомствен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образования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Главы города Ханты-Мансийска </w:t>
        <w:br/>
        <w:t>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12.2023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3 №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города Ханты-Мансийска от 17.04.2020 №2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установлении системы оплаты труда работников муниципальных образовательных организаций гор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а, подведомственных Департаменту образования</w:t>
        <w:br/>
        <w:t xml:space="preserve"> Администрации города Ханты-Мансийск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постановлению изменения, дополнив абзац первый пункта 1.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слов «(далее – работники, организация, Департамент),» словами «за исключением муниципального казенного учреждения дополнительного образования «Центр развития образова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12-28T09:11:00Z</cp:lastPrinted>
  <dcterms:modified xsi:type="dcterms:W3CDTF">2023-12-28T05:10:00Z</dcterms:modified>
  <cp:revision>5</cp:revision>
  <dc:subject/>
  <dc:title/>
</cp:coreProperties>
</file>