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31.12.2013                                                                              № 177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.01.2013 № 15 «Об утвержден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госрочной целевой програм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мфортное жилье замещающей семье» на 2013-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целях повышения эффективности деятельности по реализации мероприятий долгосрочной целевой программы «Комфортное жилье замещающей семье»                 на 2013-2015 годы», в соответствии с постановлением Администрации города Ханты-Мансийска от 14.12.2012 № 1417 «О целевых программах города Ханты-Мансийска» внести изменения в постановление Администрации города Ханты-Мансийска от 15.01.2013 № 15 «Об утверждении долгосрочной целевой программы «Комфортное жилье замещающей семье» на 2013-201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ложение к постановлению изложить в новой редакции в соответствии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В.В.Журав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1.12.2013 №  177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фортное жилье замещающей семь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Ханты-Мансийс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целев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79"/>
      </w:tblGrid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омфортное жилье замещающей семье» на 2013-2015 годы (далее - программа)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нкт 5 статьи 20 Федерального закона           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Ханты-Мансийска от 12.05.2012 № 133-р «О разработке долгосрочной целевой программы «Комфортное жилье замещающей семье» на 2013-2015 годы»            (с изменениями от 18.09.2012 № 270-р)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пеки и попечительства Администрации  города Ханты-Мансийска                              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-координатор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пеки и попечительства Администрации  города Ханты-Мансийска                              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пеки и попечительства Администрации города Ханты-Мансийска                              </w:t>
            </w:r>
          </w:p>
        </w:tc>
      </w:tr>
      <w:tr>
        <w:trPr>
          <w:trHeight w:val="27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: создание комфортных условий для проживания детей-сирот и детей, оставшихся без попечения родителей, воспитывающихся в замещающих семь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создание правовых, финансовых и организационных механизмов для реализации дополнительных мер социальной поддержки замещающих семей города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улучшение качества жизни детей-сирот и детей, оставшихся без попечения родителей, проживающих в замещающих семь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поддержка семейных форм жизнеустройства детей-сирот и детей, оставшихся без попечения родителей 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этапы реализации  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целевой программы:         2013-2015 годы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  целевой программы (при налич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 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Строительство и (или) приобретение жилых помещений для замещающих семей города Ханты-Мансийска, воспитывающих четырех и более детей, оставшихся без попечения родителей, принятых в городе Ханты-Мансийске (опека (попечительство), приёмная семья, усыновл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редоставление жилых помещений замещающим семьям города Ханты-Мансийска, воспитывающим четырех и более детей, оставшихся без попечения родителей, принятых в городе Ханты-Мансийске (опека (попечительство), приёмная семья, усыновление), на условиях договора найма 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целевой программы (всего, в том числе по подпрограммам, годам реализации  целевой программы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4899,84 тыс. рублей.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- 8100,0 тыс. рублей;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- 14799,84 тыс. рублей;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12000,0 тыс. рублей.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- средства бюджета города Ханты-Мансийска </w:t>
            </w:r>
          </w:p>
        </w:tc>
      </w:tr>
      <w:tr>
        <w:trPr>
          <w:trHeight w:val="68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Увеличение доли детей, оставшихся без попечения родителей, для которых соблюдено право на проживание в семье  (от числа выявленных в течение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уменьшение числа детей-сирот и детей, оставшихся без попечения родителей, переданных под надзор в государственные организации для детей-сирот и детей, оставшихся без попечения родителей                 (в течение год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величение доли детей, оставшихся без попечения родителей, проживающих в замещающих семьях жителей города              (от общей численности детей, оставшихся без попечения родителей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проблемы, на решение котор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а целев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ючевой темой Послания Президента Российской Федерации               Медведева Д.А. Федеральному Собранию Российской Федерации от 30.11.2010 стало совершенствование политики в области материнства и детства. Принципиальный вопрос, озвученный Президентом, - поддержка многодетных семей,  для которых должен быть создан режим наибольшего благоприятствования. Кроме того Президент обратил особое внимание на устройство детей, у которых нет ни родителей, ни опекунов, они лишены главного – семейного тепла. Общество должно быть прямо нацелено на семейное устройство детей и помощь приемным семь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РФ от 22.12.2011 Президент РФ Медведев Д.А. среди первоочередных задач на ближайшее время определил  развитие  дополнительных мер для  стимулирования семейных форм устройства детей-сирот. Забота о будущих поколениях – это самые надёжные, умные и благородные инвести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демографической ситуации в городе является ежегодный рост численности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численность детей, состоящих на учете в Управлении опеки и попечительства Администрации города Ханты-Мансийска, по состоянию на 01.07.2012 составляет 382 человек (по итогам 2011 - 389, 2010 - 343 чел., 2009 -             312 чел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детей, оставшихся без попечения родителей, состоящих на учёте в Управлении опеки и попечительства Администрации города Ханты-Мансийска             (на 01.07.2012/2011/2010):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опечных детей – 222/213/186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х детей – 48/33/26;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ов государственных организаций – 60/73/ 6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социальной поддержки отдельным категориям граждан предусмотрены законами и 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20 Федерального закона от 06.10.2003 № 131-ФЗ              «Об общих принципах организации местного самоуправления в Российской Федерации» органы местного самоуправления вправе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, устанавливающих указанное право (за исключением финансовых средств, передаваемых местному бюджету на осуществление целевых рас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, когда большинство многодетных семей не имеет возможности  самостоятельно создать комфортные условия  для проживания детей, особого внимания требует поддержка семьей, воспитывающих детей-сирот и детей, оставшихся без попечения родите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енное предоставление жилого помещения позволит повлиять на укрепление института замещающей семьи и даст возможность увеличить количество детей, устроенных в семью из числа выявленных в календарном году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ейное устро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, оставшихся без попечения родител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явленных в календарном году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992"/>
        <w:gridCol w:w="993"/>
        <w:gridCol w:w="992"/>
        <w:gridCol w:w="1134"/>
        <w:gridCol w:w="1408"/>
      </w:tblGrid>
      <w:tr>
        <w:trPr>
          <w:trHeight w:val="4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2</w:t>
            </w:r>
          </w:p>
        </w:tc>
      </w:tr>
      <w:tr>
        <w:trPr>
          <w:trHeight w:val="4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ыявленных детей-сирот и детей, оставшихся без попечения родителей, 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, переданных на семейные формы устройства, из них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усы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 опеку (попеч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 от числа выявл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каждым годом сложнее становится сохранять приоритетное право детей на семейное воспитание, регламентируемое Семейным кодексом Российской Федерации, так как с 2009 года (постановление Правительства Российской Федерации от 18.05.2009 №423 «Об отдельных вопросах осуществления опеки и попечительства в отношении несовершеннолетних граждан») утверждены требования, предъявляемые к гражданам, желающим принять детей в семью, в части наличия и соответствия жилья санитарным и техническим нормам и требова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оследнее время в городе Ханты-Мансийске отмечается увеличение числа приемн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01.07.2012  - 28 приемных семей (48 приемных ребен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1 - 22 приемные семьи (33 приемных ребен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- 16 приемных семей (26 приемных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- 11 приемных семей (16 приемных 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08 - 6 приемных семей (10 приемных детей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е многодетные семьи, состоящие на учете в Управлении опеки и попечительства Администрации города Ханты-Мансийска по состоянию                       на 01.07.201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976"/>
      </w:tblGrid>
      <w:tr>
        <w:trPr>
          <w:trHeight w:val="2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щающих многодетных сем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ных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ечных детей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воспитывающ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детей в возрасте до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воспитывающ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детей в возрасте до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воспитывающ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ей в возрасте до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годняшний день имеются замещающие семьи с положительным опытом воспитания детей-сирот и детей, оставшихся без попечения родителей, желающие  принять в семью других детей, оставшихся без попечения родителей, но обеспеченные общей площадью жилого помещения на одного члена семьи менее учетной н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и реализация долгосрочной целевой программы «Комфортное жилье замещающей семье» на 2013-2015 год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комфортные условия для подопечных (усыновленных) детей, воспитывающихся  в замещающих семьях города Ханты-Мансийска, на воспитании которых находится четверо и более подопечных (приёмных), усыновленны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дрить механизмы оказания дополнительной социальной поддержки семьям, принимающим на воспитание детей, оставшихся без попечения родителей, стимулирования граждан к принятию в семью детей, оставшихся без попечения роди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количество детей, передаваемых под надзор в государственные организации для детей-сирот и детей, оставшихся без попечения род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Комфортное жилье замещающей семье» на 2013-2015 годы направлена на пропаганду семейных ценностей, поддержку форм семейного устройства детей, оставшихся без попечения родителей, на формирование в обществе позитивного отношения к семье, воспитывающей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сновные цели и задачи целевой программы, оцен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ой эффективности целевой программы (экономическа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бюджетная и социальная эффектив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комфортных условий для проживания детей-сирот и детей, оставшихся без попечения родителей, воспитывающихся в замещающих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создание правовых, финансовых и организационных механизмов для реализации дополнительных мер социальной поддержки замещающих семей города Ханты-Мансийска, воспитывающих четырех и более детей, оставшихся без попечения родителей, принятых в городе Ханты-Мансийске (опека (попечительство), приёмная семья, усынов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лучшение качества жизни детей-сирот и детей, оставшихся без попечения родителей, проживающих в замещающих семь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оддержка семейных форм жизнеустройства детей-сирот и детей, оставшихся без попечения родителей, проживающих в городе Ханты-Манси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приведена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ограммные меропри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и задач программы предусмотрено посредством реализации мероприятий в соответствии с приложением 2 к программ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олгосрочной целевой программы являются средства бюдже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долгосрочной целевой программы на 2013-2015 годы составляет 34899,8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3 год - 8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4 год - 14799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5 год - 120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долгосрочной целевой программы определяются в соответствии с утвержденным бюджетом города Ханты-Мансийск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Механизм реализации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программы предусматривает оказание поддержки замещающим семьям - участникам программы, состоящим на учете в Управлении опеки и попечительства Администрации города Ханты-Мансийска, воспитывающим четырех и более   детей, оставшихся без попечения родителей,  принятых  в городе Ханты-Мансийске (опека (попечительство), приёмная семья, усыновление), </w:t>
      </w:r>
      <w:r>
        <w:rPr>
          <w:rFonts w:cs="Times New Roman" w:ascii="Times New Roman" w:hAnsi="Times New Roman"/>
          <w:sz w:val="28"/>
          <w:szCs w:val="28"/>
        </w:rPr>
        <w:t>путем предоставления жилых помещений на условиях договора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, предоставляемые замещающим семьям, подлежат включению в установленном порядке в состав муниципальных жилых помещений города Ханты-Мансийска для замещающих семей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муниципального жилого помещения жилищного фонда заключается с замещающими (им) родителями (ем) на срок 5 лет, но не более че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усыновления детей - до достижения 18-летнего возрас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установления опеки (попечительства) - на период действия акта органов опеки и попечительства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принятия на воспитание в семью не менее четырех детей (опека (попечительство), приёмная семья, усыновление) в городе Ханты-Мансий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е семьи, воспитывающ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и более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ых  в городе Ханты-Мансийске (опека (попечительство), приёмная семья, усыновление), </w:t>
      </w:r>
      <w:r>
        <w:rPr>
          <w:rFonts w:cs="Times New Roman" w:ascii="Times New Roman" w:hAnsi="Times New Roman"/>
          <w:sz w:val="28"/>
          <w:szCs w:val="28"/>
        </w:rPr>
        <w:t>и состоящие на учете в Управлении опеки и попечительства Администрации города Ханты-Мансий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мещающей семьи при совместном проживании с опекунами (попечителями), приемными родителями, усыновителями) должно быть не менее четырех детей, принятых на воспитание (опека (попечительство), приёмная семья, усыновление) в городе Ханты-Мансийск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остава семьи не учитываются дети в возрасте до 18 л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отдельно от опекунов (попечителей), приемных родителей, усыновителей, в связи с направлением их в учреждения уголовно-исполнительной системы, специализированные учебно-воспитательные учреждения закрытого типа, стационарные учреждения социальн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ими полной дееспособности или эмансипаци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грамме добровольн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грамме граждане представляют в Управление опеки и попечительства Администрации города Ханты-Мансийска заявление по форме, установленной приказом Управления опеки и попечительства Администрации города Ханты-Мансий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указанных в заявлении, возлагается н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пеки и попечительства Администрации города Ханты-Мансийска регистрирует зая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программе рассматривается в течение 30 дней со дня подачи комиссией, состав которой утверждается приказом Управления опеки и попечительства Администрации города Ханты-Мансийск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- коллегиальный орган, на который возлагается рассмотрение заявлений, принятие решений о признании граждан участниками программы либо об отказе в признании граждан участниками программы, о включении их в список граждан, признанных участниками программы,  об исключении из списка, принятие решения о предоставлении жилого помещения и другие вопросы, связанные с реализацией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комиссией решении оформляется в письменной форме (на фирменном бланке Управления опеки и попечительства Администрации города Ханты-Мансийска) в течение 10 (десяти) рабочих дней со дня принятия комиссией решения и направляется заявителю по адресу, указанному в заяв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знании граждан участниками программы являе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граждан требованиям, предъявляемым к участникам програм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зая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пеки и попечительства Администрации города Ханты-Мансийска формирует список граждан, признанных участниками программы           (далее - список). Список формируется в хронологической последовательности, исходя из даты принятия решения о признании граждан участниками программы.        В случае принятия решения о признании граждан участниками программы в один день учетная нумерация в списке устанавливается в соответствии с регистрационным номером входящих заявлений граждан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ежегодно (до 20 февраля) утверждается на заседании комиссии, копия списка для сведения направляется в Департамент муниципальной собственности Администрации города Ханты-Мансий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граждан из списка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им жилого помещения по договору найма по програм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ача заявления об исключении из списка  участников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трата оснований, дающих право на получение жилых помещений по 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приобретенные по программе, предоставляются участникам программы на условиях договора найма в порядке очередности согласно утвержденному списку и решению комиссии о предоставлени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комиссии и копии документов, необходимых для заключения договора найма, в течение 7 (семи) рабочих дней после дня заседания комиссии направляются в Департамент муниципальной собственности Администрации города Ханты-Мансийска для заключения с участниками программы договора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целью управления целевой программой и контроля за ее выполнением Управление опеки и попечительства Администрации города Ханты-Мансийс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зрабатывает и утверждает план финансирования мероприятий целевой программы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и несет ответственность за своевременную и качественную реализацию целевой программы, осуществляет управление, обеспечивает эффективное использование средств, выделяемых на ее реализац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ует размещение в средствах массовой информации и сети Интернет информации о ходе реализации целев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о до 20 января представляет в управление экономического развития и инвестиций Администрации города кассовый план финансирования мероприятий целев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о до 05 числа месяца, следующего за отчетным, представляет в управление экономического развития и инвестиций Администрации города отчет о ходе реализации мероприятий целевой программы;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о до 05 числа месяца, следующего за отчетным, представляет в управление экономического развития и инвестиций Администрации города анализ показателей эффективности реализации целевой программы.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/>
          <w:bCs/>
          <w:sz w:val="24"/>
          <w:szCs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«Комфортное жилье замещающей семье»</w:t>
      </w:r>
    </w:p>
    <w:p>
      <w:pPr>
        <w:pStyle w:val="Normal"/>
        <w:autoSpaceDE w:val="false"/>
        <w:ind w:firstLine="540"/>
        <w:jc w:val="right"/>
        <w:rPr>
          <w:rFonts w:cs="Calibri"/>
          <w:bCs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на 2013-2015 годы</w:t>
      </w:r>
    </w:p>
    <w:p>
      <w:pPr>
        <w:pStyle w:val="Normal"/>
        <w:autoSpaceDE w:val="false"/>
        <w:ind w:firstLine="54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ind w:right="-2" w:hanging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показателей, характеризующих результаты реализ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</w:t>
      </w:r>
      <w:r>
        <w:rPr/>
        <w:t xml:space="preserve"> </w:t>
      </w:r>
      <w:r>
        <w:rPr>
          <w:sz w:val="24"/>
          <w:szCs w:val="24"/>
        </w:rPr>
        <w:t>Долгосрочная целевая программа «Комфортное жилье замещающей семье» на 2013-2015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программы: 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Заказчик - координатор программы: Управление опеки и попечительства Администрации города Ханты-Мансийска.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42"/>
        <w:gridCol w:w="1709"/>
        <w:gridCol w:w="1969"/>
        <w:gridCol w:w="1347"/>
        <w:gridCol w:w="1347"/>
        <w:gridCol w:w="1350"/>
        <w:gridCol w:w="2640"/>
      </w:tblGrid>
      <w:tr>
        <w:trPr>
          <w:trHeight w:val="2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я по годам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устроенные в семьи граждан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е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щающие семьи, которым  предоставлено жилое помещение в рамках реализации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. сем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приобретенных  жилых помещ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менее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менее 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менее 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величение доли детей, оставшихся без попечения родителей, для которых соблюдено право на проживание в семье (от числа выявленных в течение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числа детей-сирот и детей, оставшихся без попечения родителей, переданных под надзор в государственные организации для детей-сирот и детей, оставшихся без попечения родителей (в течение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. че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ставшихся без попечения родителей, проживающих в замещающих семьях жителей города (от общей численности детей, оставшихся без попечени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Итого по программе: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/>
          <w:bCs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Calibri"/>
          <w:bCs/>
          <w:sz w:val="24"/>
          <w:szCs w:val="24"/>
        </w:rPr>
        <w:t>к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«Комфортное жилье замещающей семье»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на 2013-2015 годы</w:t>
      </w:r>
    </w:p>
    <w:p>
      <w:pPr>
        <w:pStyle w:val="Normal"/>
        <w:autoSpaceDE w:val="false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2268"/>
        <w:gridCol w:w="2977"/>
        <w:gridCol w:w="2410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*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Цель 1.</w:t>
            </w:r>
            <w:r>
              <w:rPr/>
              <w:t xml:space="preserve"> С</w:t>
            </w:r>
            <w:r>
              <w:rPr>
                <w:sz w:val="24"/>
                <w:szCs w:val="24"/>
              </w:rPr>
              <w:t>оздание комфортных условий для проживания детей-сирот и детей, оставшихся без попечения родителей, воспитывающихся в замещающих семья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правовых, финансовых и организационных механизмов для реализации дополнительных мер социальной поддержки  замещающих  семей города Ханты-Мансийска,  воспитывающих четырех и более   детей, оставшихся без попечения родителей,  принятых  в городе Ханты-Мансийске (опека (попечительство), приёмная семья, усыновление)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(или) приобретение жилых помещений для замещающих семей города Ханты-Мансийска,  воспитывающих четырех и более  детей, оставшихся без попечения родителей, принятых  в городе Ханты-Мансийске (опека (попечительство), приёмная семья, усыновл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апитального строительства г.Ханты-Мансийска» (строительство жилых помещений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(приобретение жилых помещений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че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и Задача 3. Улучшение качества жизни детей-сирот и детей, оставшихся без попечения родителей, проживающих в замещающих семьях. Поддержка семейных форм жизнеустройства детей-сирот и детей, оставшихся без попечения родителей, проживающих в городе Ханты-Мансийске</w:t>
            </w:r>
          </w:p>
        </w:tc>
      </w:tr>
      <w:tr>
        <w:trPr>
          <w:trHeight w:val="4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замещающим семьям города Ханты-Мансийска, воспитывающим четырех и более детей, оставшихся без попечения родителей, принятых  в городе Ханты-Мансийске (опека (попечительство), приёмная семья, усыновление) на условиях договора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, Управление опеки и попечительства Администрации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 задачам 2,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58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4:00Z</dcterms:created>
  <dc:creator>Белякова Галина Николаевна</dc:creator>
  <dc:description/>
  <dc:language>en-US</dc:language>
  <cp:lastModifiedBy>Берсенева Ирина Анатольевна</cp:lastModifiedBy>
  <cp:lastPrinted>2013-12-31T10:27:00Z</cp:lastPrinted>
  <dcterms:modified xsi:type="dcterms:W3CDTF">2014-01-14T04:44:00Z</dcterms:modified>
  <cp:revision>2</cp:revision>
  <dc:subject/>
  <dc:title/>
</cp:coreProperties>
</file>